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A5E289261C98556642BA1CEEDF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A5E289261C98556642BA1CEEDF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vj+WkqemDveWcqOaV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+8jOWPr+aYr+S9oOi/nueskeeahOaXtuWAme+8jOmDveWlveWvguWvnu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eahOeskeWuue+8jOWPiOa8guS6ruWPiOiQveaL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WPquaciemBh+WIsOeJueWIq+WWnOasoueahOS6uuaJjeiDveayu+Wlv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eDreW6puayoeacieiAkOW/g+WSjOWWnOaWsOWOjOaXp+eahOavm+eXh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qOWkqeW3sumAne+8jOaYjuaXpeaYr+i/t++8jO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juS7iuWBmui1t++8gTwvcD48cD48ZW0+NC48L2VtPum7hOazieOAgue0q+mZj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ueip+iQveOAguWOn+adpeavj+S4gOenje+8jOmDveaYr+S4gOenjeW5u+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ueQhuaZuueahOS6uuS4gOWumuS8mumUmei/h+ivr+WFpeat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uuS8mu+8jOS7peWPiumUmeivr+W4puadpeeahOayv+mAlOe+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i2s+Wkn+WLh+aVouivtOWGjeinge+8jOeUn+a0u+S+v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S9oOS4gOS4quaWsOeahOW8gOWni+OAgjwvcD48cD48ZW0+Ny48L2VtPuS6u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puaDs++8jOWNs+S9v+aYr+WSuOmxvO+8jOS5n+imgeWBmuacgOWSuOeahOmCo+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S9oOS4jeefpemBk+imgeivtOS7gOS5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/neaMgeWuiemdme+8jOayiem7mOaYr+S4gOS4quWls+S6uuacgOS8mOmbheeah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W3sue7j+WNl+WMl+malOemu++8jOS9oOWGjeimg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IkeWmguS9leWPl+W+l++8n+aJgOS7peWkp+Wutueci+i/nOS4gOS6m++8jOW/jei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aIkeeahOeIseS9oO+8jOS9oOacgOefpemBk++8jOWyguWuueWGj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kLTlvKbmlq3kuobvvIznvJjlt7LlsL3kuobvvIzkvaDkuZ/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v4flrqLmuKnmn5TliLDov5nmsonpu5j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Li65LqG5L2g5aW95Y2z5L6/5Luj5Lu35piv56a75byA5L2g77yM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i48L2VtPue+jumjn+WSjOmjjuaZr+eahOaEj+S5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mBv++8jOS4jeaYr+i6suiXj++8jOS4jeaYr+iOt+WPlu+8jOS4jeaYr+iusOW9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Ds+ixoeS5i+WklueahOeOr+Wig+mHjO+8jOWOu+aUueWPmO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+8jOS7juatpOaFouaFouaUueWPmOW/g+S4reecn+ato+inieW+l+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nlJ/lkb3kuK3mm77nu4/mnInov4fnmoTmiYDmnI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jp/mnaXnu4jnqbbvvIzpg73pnIDopoHnlKjlr4Llr57mnaXlgb/o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GH6KeB5L2g5LmL5YmN77yM5oiR5rKh5pyJ5oOz6L+H57uT5am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7uT5ama5oiR5rKh5oOz6L+H5Yir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6uOS4gOeslO+8jOaIkeWtpueUu+S4h+eJqeOAguWNtOWni+e7iOWLvuWLk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9ruW7k+OAgjwvcD48cD48ZW0+MTYuPC9lbT7nn6XpgZPkvaDov4fnmo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ronlv4PkuobjgII8L3A+PHA+PGVtPjE3LjwvZW0+5LiW55WM5rKh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aW977yM5Lmf5rKh5pyJ5L2g5oOz6LGh55qE6YKj5LmI5Z2P77yM5L2g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iR6Lqr6L6577yM5pyI5Lqu5LiN5oqx5L2g77yM5pe25YWJ5pGn5q+B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xOC48L2VtPuWvueiHquW3seWlveeCu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+8m+Wvuei6q+i+ueeahOS6uuWlveeCue+8jOWboOS4uuS4i+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Wkn+mBh+ingeOAgjwvcD48cD48ZW0+MTkuPC9lbT7llpzmrKL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rvov73llYrvvIzlpKfkuI3kuobov57mnIvlj4vpg73lgZrkuI3miJDvvIzl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4jog73mgI7kuYjmoLfvvIzmiJHlj4jkuI3nvLrmnIvlj4vvvIzmiJHlj6rnv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Zac5qyi5oiR77yM5Zug5Li65oiR5piv5Liq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4ix5LuW77yM5ZOq5oCV5LuW5piv5Liq6ZSZ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S4iuacgOWlveeahOe8mO+8jOS+v+aYr+acieS4quiBiuW+l+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i/nOS4jeWrjOS9oOeahOivneWkmu+8jOS4jeWOjOWFtueDpuS4lO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S8mumZquWcqOi6q+i+ue+8jOW/teS9oOWGt+aalu+8jOS4lOaHguS9o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miJHluoblubjmiJHov5jlubTovbvvvIzov5jmnIn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g63mg4XjgII8L3A+PHA+PGVtPjIzLjwvZW0+5Lq655Sf5bCx5YOP5LiA5Zy66Ii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2g5pyA5Yid6Iie5q2l55qE5Lq677yM5Y205pyq5b+F6IO9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yNC48L2VtPuacieaXtu+8jOS4gOS4quS6uui/h+S6j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heS7heaYr+WboOS4uuWvguWvnuOAguWvguWvnueahOWOn+WboO+8jOS5n+iuu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Wkn+Wkmu+8jOS9huabtOWkmuaDheWGteaYr+S9oOeahOS4lueVjOWkq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nnJ/mraPniLHkvaDnmoTkurrvvIzljbTog73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nnIvliLDkvaDnmoTnl5voi6bjgII8L3A+PHA+PGVtPjI2LjwvZW0+55S16K+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I5piv5rKJ6buY77yM6K+l5pS+5omL77yM5Y206Zq+5Ymy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6uuivtO+8jOaXtumXtOaYr+W/mOiusOeahOiJr+iNr++8jOS9h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S4i+i/meadr+iJr+iNr+aXtu+8jOern+eEtuWPkeeOsOaIkeaXoOWQjeWcsOWTg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aDs+acquiDveayieedoeeahOWtpOidieWcqOm7keWknOaXoOWKm+WRu+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eXm+edgOavj+S4quacieW/g+S6uueahOW/g+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Yfop4HkvaDkuI3lrrnmmJPvvIzplJnov4fkuobkvJrlvojlj6/mg5z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ZnnlJ/pg73mmK/lm57lv4bvvIzmiJHmg7PkvZnnlJ/mr4/kuIDlpKn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I5LjwvZW0+5Zug5Li654ix6L+H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WM5Lq677yb5Zug5Li65Lyk6L+H77yM5omA5Lul5LiN6IO95YGa5pyL5Y+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yA54af5oKJ55qE6ZmM55Sf5Lq644CC5Zug5Li65YGc55WZ6L+H77yM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b5Zug5Li656a75byA6L+H77yM5omA5Lul5b6I5a2k5Y2V77yM5Y+q6I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af5oKJ6ICM5Y+I6ZmM55Sf55qE5Z+O5biC44CCPC9wPjxwPjxlbT4zMC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tmOWcqO+8jOWwseWcqOWTqumHjOe7veaUvuOAguS4jeimgeWboOS4uumavu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aVo+WPkeiKs+mmmeOAgjwvcD48cD48ZW0+MzEuPC9lbT7kuI3opoHov4fliIb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r5Xnq5/mnInkupvkurrvvIznnJ/nmoTmjLrkuI3mmK/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O5piO54Gt54Gt55qE5Lq655Sf77yM5oiR5oS/5L2c5LiA55uP54Gv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a+S5Ya377yM5YWz54Wn5L2g55qE5LiA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eUn+S4ieS4lu+8jOWQvueIseacieS4ie+8jOaXpe+8jOaciOS4ju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bkuIrmsqHmnInnmb3otLnnmoTliqrlipvvvIzmm7TmsqHmnInnorD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kuI3opoHmj6Doi5fliqnplb/vvIzkuI3opoHmgKXkuo7msYLmiJ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grnkuIDngrnljrvlgZrvvIzkuIDmraXmraXljrvotbDvvIzmiJDlip/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liLDmuKDmiJDjgII8L3A+PHA+PGVtPjM1LjwvZW0+57yY6LW357yY54Gt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oOF5LuH6YO95bey5b+Y5Y2044CCPC9wPjxwPjxlbT4zNi48L2VtPuWFiOivt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S4jeeIse+8jOWQjuWKqOW/g+eahOS4jeatu+W/g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ofmrLLor63kuJbkv5fnvJjvvIzntKDoo7nni6zooYzms4not6/pl7TjgILouLHmraX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fmoaXmsr/vvIznl7TnrJHku4rnlJ/mg4XmhKvmtY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aSn5Zyw5LiA5YmR5bC95oy956C077yM5L2V5aSE57mB5Y2O56yZ5q2M6JC944CC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LqR56uv5Y2D5aO25o6p5a+C5a+e77yM57q15L2/5LuW5Lq656m656yR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7oeihl+a4uOi1sO+8jOaJk+WQrOW5uOemj+S4i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o57mnLrlnLrnmoTpqprkubHkuIDkvJrlhL/lsLHlgZzmraLkuo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pg73mmK/mnInnnYDoh6rlt7HnmoTmlrnlkJHnmoTvvIzljIbljIblnLDotb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lnLDkuIvpmY3vvIzluKbotbDliKvkurrnmoTmlYXkuovvvIznlZnku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QxLjwvZW0+5Y+q5pyJ5Zyo5L2g5pyA6JC96a2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+l6YGT6LCB5piv5Li65L2g5ouF5b+D55qE56yo6JuL77yM6LCB5piv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re36JuL44CCPC9wPjxwPjxlbT40Mi48L2VtPuS6uuS6uumDveacieeyvueln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cieeahOS6uumikee5geWPkeS9nOOAgeacieeahOS6uuWBtuWwlOWPk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4jeWWhOmakOiXj+OAgeacieeahOa3seWfi+S6ju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ov57lj7nmga/pg73lj6/ku6Xnvo7lvpflg4/mmK/lnKjlvq7nr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poHmiJHmgI7kuYjnlLvlh7rmgrLkvKTnmoT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YKj5LmI5oul5oyk5oiR5Y+I5LiN5piv5ZSv5LiA77yM5oiR6Lqr6L65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L2g5p2l5L6/5piv5ZSv5LiA44CCPC9wPjxwPjxlbT40NS48L2VtPuW/g+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aDs+ivtOWHuuadpeOAguS5n+iuuOS4jeS4gOWumuaYr+S4uuS6h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S6m+ivneWPquaYr+S4uuS6huWRiuivie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liLDmnKrmnaXvvIznnIvkuI3liLDluIzmnJvvvIznnLzliY3lsL3mmK/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Jvmib7kuI3liLDnkIbnlLHvvIzmib7kuI3liLDmhI/kuYnvvIzouqvml4HlhajljJb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Q3LjwvZW0+5Lmf6K645Yir5Lq657uZ5b6X5LqG5L2g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5qE5LqG5Yqd5oWw5ZGK6K+r77yM5Y205rC46L+c5LiN55+l6YGT5L2g5b+D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iH566t56m/5b+D44CC5omA5Lul5LiN6K665pyJ5aSa5bCR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Zq+5Y+X77yM6K6w5b6X5pyA57uI6IO95rK75oSI6Ieq5bex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WIq+aKiuiHquW3seeci+W+l+Wkqumrm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mu+W8gOiwgemDveihjO+8m+WIq+aKiuiHquW3seeci+W+l+WkquS9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9oOeLrOS4gOaXoOS6jOOAguavj+S4quS6uueahOS4gOeUn+mDveacie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S4jeeUqOWSjOWIq+S6uuavlO+8jOWlveWlvea0u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nnYDmgKXvvIzmnIDlpb3nmoTmgLvkvJrlnKjmnID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7rnjrDjgILpgqPmiJHku6zopoHlgZrnmoTlsLHmmK/vvJrmgIDmj6PluIzmnJ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nZnlvoXnvo7lpb3nmoTlh7rnjrDjgII8L3A+PHA+PGVtPjUw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LqG5LiA55Sf5Y6757yF5oCA5LiA5q615oSf5oOF44CC6YKj5Lqb5bm05bCR5omn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6YKj5Lqb5Yi76aqo6ZOt5b+D55qE5pe25YWJ77yM5LiA54K55LiA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Zyo5b+D5LiK77yM5peg5rOV56Kw6Kem77yM5peg5rOV6YGX5b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4lueVjOS4iuabvue7j+aciemCo+S4quS6uuWHuueOsOi/h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DveS8muWPmOaIkOWwhuWwse+8geiAjOaIkeS4jeaEv+aEj+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7lhbbln4vmgKjkuJbnlYzvvIzkuI3lpoLmlLnlj5joh6rlt7HjgIL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v4PvvIzlgZrlpb3oh6rlt7HnmoTkuovvvIzmr5Tku4DkuYjpg73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roznvo7vvIzmm7Lmipjkuqbpo47mma/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bm06b6E55qE5oGQ5oOn77yM5YW25a6e77yM5bm25LiN5Zyo5LqO5bm06b6E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6IuN6ICB77yb6ICM5piv5oGQ5oOn6ZqP552A5bm06b6E55qE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N54S25LiA5peg5omA5b6X77yBPC9wPjxwPjxlbT41NC48L2VtPuaIke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7oea7oeeahOenmOWvhuS4jeiDveWRiuivieS9oO+8jOaAleS4gOaJk+W8gOmj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S4sui/veedgOS9oOe7leWciOeahOWwj+e6ouW/g+WQk+i3k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Lnlj5jvvIzmsLjov5zkuI3lq4zmmZrjgILml6DorrrkvaDmmK/lh6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orrrkvaDnm67liY3miYDlpITnmoTlooPlhrXmnInlpJrns5/vvIzlj6ropo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67moIfjgIHkuIDmraXkuIDmraXlvoDliY3otbDvvIzkurrnlJ/pmo/ml7bpg73mnIn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oTlj6/og73mgKfjgII8L3A+PHA+PGVtPjU2LjwvZW0+5pei54S25LuW5bey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6Ium55So5pe26Ze05p2l5qy66aqX6Ieq5bex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+8jOecn+W/g+W4ruS9oOeahOS6uuW+iOWwke+8jOWtmOW/g+iuveWI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kmu+8jOS9oOacieWIqeebiuS7t+WAvOeahOaXtuWAme+8jOeskeiEuOebuOi/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S9oOayoeWIqeeUqOS7t+WAvOS6huS7peWQju+8jOaDs+aWueiuvuazle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6uu+8jOW+iOeOsOWunu+8jOS5n+W+iOaui+W/j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ml7blgJnkvJrnqoHnhLblj5jlvpfohIblvLHvvIznqoHnhLblnLDlsLH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qoHnhLblnLDooqvlm57lv4bph4znmoTmn5DkuKrnu4boioLmj6rkvY/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bflhaXmt7Hmt7HnmoTmsonpu5jkuI3mg7Por7Tor5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o6l5Y+X55qE5piv6LCB55qE54ix77yM5L2g5o6l5Y+X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e55qE54ix77yM5LuW5bCG6IOM5Y+b5omA5pyJ55qE56We54G15Y6754ix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Y+X5LiA5YiH55eb6Ium77yM5Lul5q2k5p2l5bim57uZ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S4quS6uui6q+i+uemDvemcgOimgeS4gOS4qu+8jOWHuuWOu+eO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n+WPo+eahOS6uu+8jOWutumVv+WQrOS6huiCr+WumuaUvuW/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J/mg4XkuJbnlYzph4zmnIDmsqHnlKjnmoTlm5vnp43kuJzopb/vvJ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nmoTmgpTmgajjgIHkuI3niLHlkI7nmoTlhbPmgIDjgIHpq5jpq5jlnKjkuI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lkozkvY7mmbrllYbnmoTlloToia/jgII8L3A+PHA+PGVtPjYyLjwvZW0+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6L29552A5pe25YWJ55qE6JaE5YaM77yM6L276L275Zyw57+76ZiF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ruh55uu55qE5bCY5Z+D77yM5Ly06ZqP552A57q36aOe55qE5q6L6Ziz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6C056KO55qE5rWB5bm044CCPC9wPjxwPjxlbT42My48L2VtPuWIq+WOu+aD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S4jeW8gOW/g+eahOS6i++8jOS5n+iuuOaVheS6i+eahOS6uuaXqeW3s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iupOecn+eahOS6uuacieeCueWPr+aAnO+8jOaPquedgOW+gOS6i+S4j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4jeWOu+eahOWdjuWIq+WGjeaUvuWcqOW/g+S4iu+8jOW/mOS4jeaOieeahOS6u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S4gOauteiQve+8jOaWsOeahOW+gemAlOS4iu+8jOaEv+S7juS7iuW+gOWQ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IseW+l+Wkqua7oe+8jOWIq+edoeW+l+WkquaZm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lpoLoirHmiorphZLlkJ/vvIzngrnnu5vnuqLllIfog63ohILnm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2T5L2g5YGa5a+555qE5pe25YCZ77yM5rKh5pyJ5Lq65Lya6K6w5b6X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ZSZ55qE5pe25YCZ77yM6L+e5ZG85ZC46YO95piv6ZS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S6hu+8jOS4jeiDveaAu+WBmueItuavjeeahOWwj+ajieiihO+8jO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luS7rOeahOmYsuW8ueiho++8jOS9oOWFu+aIkemVv+Wkp+aIkemZquS9oO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BmuiHquW3seeahOmToOeUsuOAgjwvcD48cD48ZW0+NjcuPC9lbT7lv4P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LjluLjlvpjlvorlnKjlnZrmjIHlkozmlL7lvIPkuYvpl7TvvIzkuL7mo4vkuI3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bmgbzvvIzlsLHmmK/orrDmgKflpKrlpb3vvIzor6XorrDnmoTvvIzkuI3or6Xor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ZnlnKjorrDlv4bph4zjgII8L3A+PHA+PGVtPjY4LjwvZW0+5omA6LCT5rex5oO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5L2g5b+D5Lit5pyJ5oiR77yM5oiR5b+D5Lit5pyJ5L2g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6aWt5rKh5pyJ5Lik5Liq5Lq65ZCD6aWt5byA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oeacieaDs+WkquWkmuOAgeaIkeayoeacieimgeWkquWkmuOAg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S4jeaCsuS4jeWWnOS4jeaDiuS4jeaJsO+8j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rqnlv4PlnKjnuYHljY7ov4flsL3kvp3nhLbmuKnmtqblpoLliJ3vvIz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rJHlrrnkuJTooYzkuJTnj43mg5zjgII8L3A+PHA+PGVtPjc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LiN5piv5oCS6aqC77yM5LiN5piv5ZqO5ZWV5aSn5ZOt77yM5Lmf5LiN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IS+5rCU77yM6ICM5piv5rKJ6buY5LiN6K+t77yM5piv5L2g5YGa5LuA5LmI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KM5oiR5YaN5Lmf5rKh5pyJ5Lu75L2V5YWz57O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6leayoeacieiwgei+nOi0n+S6huiwge+8jOWPquacieiwgeW/mOS6huiwge+8jO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W/veeVpeaIkOS6hui3r+S6uueUsuOAgjwvcD48cD48ZW0+NzMuPC9lbT7lj4j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g4XotbTkvaDnlJ/mrbvngavvvIzms6rms6rkuLrlkJvkvKTlpYjkvZ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rS7552A77yM5ZyI5a2Q5LiN6KaB5aSq5aSn77yM5a65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LiA6YOo5YiG5Lq65bCx5aW977yb5pyL5Y+L5LiN5Zyo5LqO5aSa5bC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Cx5aW944CCPC9wPjxwPjxlbT43NS48L2VtPuS7luS7rOeahOehruS7juWwj+WIs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S9huaYr+iwgeS5n+ayoeivtOi/h++8jOS4gOebtO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aci+WPi+OAgjwvcD48cD48ZW0+NzYuPC9lbT7miJHku6zlg4/mmK/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kojvvIzkuI3lgZznmoTovazliqjvvIzkuIDpnaLovazvvIzkuIDpnaLnnIv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IbljIbnprvljrvvvIzljbTml6Dog73kuLrlipvjgII8L3A+PHA+PGVtPjc3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bm05bCR77yM5oiR5Lus55So5peg55+l5p2l5o6p6aWw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qei1t+W6iueahOS6uu+8jOS4uumSseaJgOWbsO+8m+aZmuedoein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aDheaJgOWbsOOAguiAjOS9oOS4pOS4qumDveWN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nLzpg73kuI3nnKjlsLHlj6/ku6Xor7TllpzmrKLnmoTkurr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LTpg73kuI3miqzlsLHlj6/ku6XmlL7miYvnmoT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a5oOz5oul5oqx5L2g77yM5Y+v5piv5L2g5oiR5LmL6Ze055u46ZqU5pe2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oiR5LmL6Ze05Lq65p2l5Lq65b6A44CCPC9wPjxwPjxlbT44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Ap+agvOS4re+8jOmDveacieafkOS6m+aXoOazleiuqeS6uuaOpeWPl+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+juWlveeahOS6uuS5n+S4gOagt++8m+aJgOS7peS4jeimgeiLm+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fi+aAqOiHquW3seOAgjwvcD48cD48ZW0+ODIuPC9lbT7miJHlj6rmla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nmiZPph4/kvaDjgILpgqPml7blj6rop4nlvpfkvaDmsLTovrnmmI7np4DvvIzpm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qKrnq5bpg73pobrnnLzjgII8L3A+PHA+PGVtPjgzLjwvZW0+6K+0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Yiw5aS05p2l5Y+Y5oiQ5LiA5q275LiA5Lyk77yM5q275LqG5b+D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a2N0N2IzLmh0bWwiPmh0dHBzOi8vZHVhbmp1emlrdS5jb20vZHVhbmp1emkvYnowcmtj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A5E289261C98556642BA1CEEDF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