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E9E84DC46B02B9FDF19F7C0CFB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E9E84DC46B02B9FDF19F7C0CFB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5qE56Wd56aP55+t5Y+l5a2Q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PC9wPjwvZm9udD48L2NlbnRlcj48cD48ZW0+MS48L2VtPuWvueiAgeW4iO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Dhe+8jOeliOelt+S4gOS4h+WIhue+juWlvemAgee7meWbreS4ge+8jOmHkeeni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4j+aciOiAjOadpe+8jOaEv+Wlvei/kOS4uuS9oOWkp+WjsOWWneW9qe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6i+S4mueIseaDheWPjOWPjOi1ou+8jOaXtuaXtuWIu+WIu+WlveW/g+aDhe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EieW/q+OAgjwvcD48cD48ZW0+Mi48L2VtPuiQveaXpeS9mei+ie+8jOaYoO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+8jOi/juedgOW+rumjju+8jOWQkeedgOWkqemZhe+8jOS4neS4neaflOaflO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oOWOu+S6huiKguaXpeeahOelnei+nu+8jOmjmOWQkei/nOaWueeah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i/mee+juWlveeahOS4gOWIh++8jOerr+WNi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eUqOaxl+awtOa1h+eBjOavj+S4gOS4quW5vOWwj+eahOW/g+eBte+8jO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tleiCsuavj+S4gOS4quiEhuW8seeahOeUn+WRve+8jOeUqOeIseW/g+WRteaKp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muWrqeeahOiHguiGgO+8jOeUqOWFs+eIseaJtuaMgeavj+S4gOS4quaIkOmVv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GjeWkmueahOiogOivreS5n+S4jeiDveihqOi+vuWvueaCqOeahOaEn+iw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elneaCqOerr+WNiO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ykueykueahOezr+exs++8jOeymOeooOedgOaIkeeahOaAneW/te+8m+S4gOmil+m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eo++8jOeCuee8gOedgOaXpeWtkOeahOe6ouiJs++8m+S4gOeJh+eJh+eahOey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S4iuS6huW5uOemj+eahOagh+etvu+8m+S4gOS4quS4queahOeyveWtkO+8jO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S4h+WNg+OAguerr+WNiOiKguW/q+S5kO+8gTwvcD48cD48ZW0+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jruiHguiGgO+8jOWNtOacieW5v+WNmuiDuOaAgO+8jOaCqOeUqOaCqOeahOW/g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S4i+aWsOiViuacteacte+8m+ayoeaciemHkemSsea7oeWxi++8jOWNtOacieefpei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aCqOeUqOaCqOeahOecn+W/g++8jOe7meS6iOaIkeS7rOm8k+iInuOAg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aEv+aCqOW/q+S5kO+8gTwvcD48cD48ZW0+Ni48L2VtPuaIkeWwh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XruWAmeS8oOe7meaCqO+8jOiuqei/meS7veecn+ivmuelneaEv+awuOS4j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En+aBqeW4iOaBqeS5i+aDheWcqOS4lumXtOa1geS8oO+8jOS4gOi1t+eln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W4iO+8jOawuOi/nOW5tOi9u++8geS4gOaXpeS4uuW4iO+8gee7iOi6q+S4u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qOeahOaVmeivsu+8jOWkqumYs+S4gOiIrOa4qe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gOiIrOWSjOeFpu+8jOa4heazieS4gOiIrOeUmOeUnOOAguaCqOeahOeIse+8jO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4peWOie+8jOavlOavjeeIsee7huiFu++8jOavlOWPi+eIseWOmumHjeOAg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vueaIkeeahOaVmeivsu+8jOelneaCq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s+WFieaZrueFp++8jOWbreS4geW/g+WdjuaYpeaEj+a1k++8m+eUmOmbq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g+adjuaeneWktOiTk+iVvue6ouOAguaVrOeIseeahOiAgeW4iO+8jO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Ypemjju+8jOS8vOa2pumbqO+8jOawuOmTreaIkeW/g+OAguWAvOatpO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ZlOivmuWcsOelneemj+aCqOWuieW6t++8jOWmguaEj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ivsuWmguaYpemjju+8jOW4iOaBqeS8vOa1t+a3se+8geahg+adjua7oeWkqe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mBjeWbm+aWue+8gTwvcD48cD48ZW0+MTAuPC9lbT7ogIHluIjvvIzkuIrnj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miZPmiYvmnLrjgILogIHluIjvvIzor7fmgqjmjqXlj5fkuIDku73ov5/liL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KfvvIHlvZPmiJHliJ3kuLrkurrluIjml7bvvIzmiJHmiY3mhJ/lj5fliLDmgqj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miJDmiY3ku5jlh7rkuoblpJrlsJHlv4PooY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H54mH57K95Y+277yM54mH54mH5b+D5oSP77yb57KS57KS57Ov57Gz77yM57KS57K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q5Liq55Sc5p6j77yM5Liq5Liq56Wd56aP77yB55So5Lid5Lid54m15oyC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2G5omO5Zyo5LiA6LW377yM5bim552A57yV57yV57K95a2Q55qE5riF6aaZ77yM5Zy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5p2l5LmL6ZmF56Wd56aP6ICB5biI77yM56uv5Y2I6IqC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rOeIseeahOiAgeW4iO+8jOaCqOeahOiwhuiwhuaVmeiv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+8jOS8vOeRnumbqO+8jOawuOmTreaIkeW/g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ph4fmkZjkuLDmlLbmnpzlrp7nmoTml7blgJnvvIzmgqjnlZnnu5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oqvnsonnrJTngbDmn5Pnmb3nmoTkuKTprJPnmb3lj5HjgILlkJHmgqjoh7Tml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E8L3A+PHA+PGVtPjE0LjwvZW0+5b2T5oiR6L+Y5Zyo5Lq655Sf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55qE5pe25YCZ77yM5piv5oKo5oyH54K56L+35rSl6K6p5oiR6YeN54eD5b+D5Lit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aC5LuK6Jm954S25pep5bey5oiQ5LqG5Zue5b+G77yM5L2G6ICB5biI5oKo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uN5Zyo6ISR5rW35LiN5pu+5b+Y6K6w77yM5LuK5aSp5piv5oKo55qE6IqC5pe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a5oya55qE56Wd56aP77yM56Wd5L2g6IqC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acieS8r+S5kO+8jOeEtuWQjuacieWNg+mHjOmprOOAguiwouiwoua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uerr+WNiOiKguW/q+S5kO+8gTwvcD48cD48ZW0+MTYuPC9lbT7or7vmlZn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ZjlraPpo47vvIzmv4Dotbflv4PkuK3mmpbmtYHvvJvovazlnLDliqjku6r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obop6PlvILln5/po47mg4XjgII8L3A+PHA+PGVtPjE3LjwvZW0+5LiA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Jm954S25LiN5Zyo5pil5aSp77yM5Y205pil5oSP55uO54S244CC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pyA576O77yM6L+Z5LiA5aSp77yM5ruh5Zut55qE55m+6Iqx6YO95Li65oK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xOC48L2VtPuerr+WNiOiKguWIsOS6hu+8jOaIkeimg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QjuiKseWbre+8jOWbreWtkOmHjOagveeahOaYr+aZuuaFp+agke+8jOa1ge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azie+8jOW8gOeahOaYr+iHquWcqOiKse+8jOaQreeahOaYr+W5uOi/kOahp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Wlvei/kOWlveW/g+aDhe+8jOerr+WNiOiKgu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ngavnp43vvIzngrnnh4PkuobmiJHku6znmoTlv4PngbXkuYvngav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moIfvvIzmjIflvJXnnYDmiJHku6zliY3ov5vnmoTmlrnlkJHvvJvmgqjmmK/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oh6rlt7Hnhafkuq7kuobku5bkurrjgILmgqjmmK/mnIDnvo7nmoTkurr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ioLml6Xlv6vkuZDvvIE8L3A+PHA+PGVtPjIwLjwvZW0+5Lik5oyH54G15Yqo77yM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7q/5p2h576O5oSf77yb5Y+M5omL6L2755uI77yM5o6i57Si5pWw5a2X5aWl56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9k+S9oOmdkuS4neWPmOeZveWPke+8jOS9oOeahOahg+adjuW3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OAguS6sueIseeahOiAgeW4iO+8jOWQkeS9oOmBk+Wjs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gIHluIjvvIzkuI3nu4/mhI/ph4zmgqjnmoTlpLTlj5Hlt7Lnm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ovbvpo47og73lkLnmi4LmgqjnmoTnmb3lj5HvvIzmmI7mnIjmuIXnhaf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jgILkvb/mgqjmsLjov5zlubTpnZLvvIHmhL/mgqjmsLjov5z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buR5p2/5LiK5YaZ5LiN5LiL5oKo55qE5biI5oGp77yM6K6y5Y+w5Li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Ko55qE5oSB5a6577yM6ISR5rW36YeM5b+Y5LiN5o6J5oKo55qE5pWZ6K+y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t6LCx5LiN5LiL5oKo55qE6K+X56+H44CC5Y+I5piv5LiA5Liq56uv5Y2I6Iq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6IqC5pel5b+r5LmQ77yBPC9wPjxwPjxlbT4yNC48L2VtP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4hemmmeeahOWPtuWtkOWxguWxguWPoOWPoO+8jOiWqumFrOaAu+a2qOS4jei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tuiOueeahOexs+eykue6r+e6r+a0gea0ge+8jOeskeWuueW4uOWcqOasouS5kOaXoO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e6oueahOWwj+aeo+eUnOeUnOicnOicnO+8jOeIseaDhee+jua7oeWwveS6uuaEj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nee6v+e8oOe8oOe7lee7le+8jOWlvei/kOW5uOemj+aKiuS9oOaLpeaKs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mAjemBpe+8gTwvcD48cD48ZW0+MjUuPC9lbT7kupTmnIjkupTnq6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kupTljYHkupTpopfnnJ/lv4PvvIzpgIHkvaDkupTljYHkupTniYf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pTljYHkupTkuKrnsr3lrZDvvIzpgIHkvaDkupTljYHkupTku73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ubTkuInnmb7lha3ljYHkupTlpKnvvIzlpKnlpKnlvIDlv4P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q6/ljYjoioLlv6vkuZDjgII8L3A+PHA+PGVtPjI2LjwvZW0+5oKo55qE5pWZ6K+y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O6Zuo5YW856iL77yM5oiR55qE56Wd56aP5Ly05oKo5pi85aSc5b+D6ICV44C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oKo55qE5pWZ5a+877yM5oiR5omN5rKh5pyJ6L+35aSx5pa55ZCR77yb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YWz5rOo77yM5oiR5omN6IO96aG65Yip5a6e546w55CG5o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emj+aYr+ecn+W/g+aEj++8jOS4jeeUqOWNg+iogO+8jOS4jeeUq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7mOm7mOWUseedgOW/g+absu+8jOelneerr+WNi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mm7LotZ7mrYzllLHkuI3lsL3mgqjnmoTljY7kuL3nmoTnr4fnq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sonnrJTljbTlhpnlsLHkuobmgqjnmoTkurrnlJ/ovajov7nvvIzkuInkuIf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kuI3kuobmgqjnmoTlpoLlsbHmganmg4XvvIzkuInljYPpnZLkuJ3mn5PpnJzljbT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mgqjnmoTnsr7lvankurrnlJ/vvIznq6/ljYjoioLvvIzovbvovbvnmoTkuIDlo7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kuI3mg7Pmg4rmibDmgqjvvIzmg5/mhL/mgqjmsLjov5zlubjnpo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Ca5pmT6K+t5rOV77yM5a2m5Y2a5oCd57K+6YCg6K+j5rex77yb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j6K+t77yM6Z+z5YeG6YCf5b+r57+76K+R5qOS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jeefpeS9oOi1sOi/h+WkmuWwkemBje+8jOS4gOacrOS5puS4jeefpeS9oO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asoe+8jOS4gOS4quaVmeWupOS4jeefpeS9oOW6pui/h+WkmuWwkeaYpee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uWtkOS4jeefpeS9oOS7mOWHuuWkmuWwkeW/g+ihgOOAguerr+WNiOiKgu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ht+W/g+aEn+iwouiAgeW4iOaCqOi+m+iLpuS6h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nluIjmjqDotbflv4PkuK3otKPvvIzkvKDpgZPmjojkuJrlkJHkurrpl7TvvJvkuI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mkq3luIzmnJvvvIzmtYfngYzmnKrmnaXogrLmlrDoi5fvvJvkuKToopbmuIXpo47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gKjvvIzmoYPmnY7mu6Hlm63nrJHlvIDpopzjgILnq6/ljYjoioLmnaXkuLTvvIz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IzogIHluIjvvIzmgqjovpvoi6bkuobvvIznpZ3mgqj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ubjnpo/lronlurfvvIzlv6vkuZDkuIDnlJ/vvIE8L3A+PHA+PGVtPjMy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77yM5oGp5oOF5Ly85rW35rex77yM56Wd6ICB5biI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4j+mBjeW/g+eUsOeahOavj+S4gOinku+8jOi4qemAj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vj+S4gOWvuO+8jOa7oeaYr+WvueS9oOa3sea3seeahOaVrOaEj+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elneaCqOerr+WNiO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oib7lj7blgZrnmoToirHnjq/vvIznpZ3kvaDpnZLmmKXpnZP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iqzoirPvvJvpgIHkvaDkuIDkuKroo4Xmu6HnpZ3npo/nmoTpppnlm4r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JvorqnpvpnoiJ/luKbljrvmiJHnmoTpl67lgJnvvIzorqnpvpnoiJ/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mgJ3lv7XvvIznpZ3ogIHluIjnq6/ljYjoioLnlJzlnKjlj6Pph4zvvIznvo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1LjwvZW0+6ICB5biI77yM6LCi6LCi5oKo77yM5oKo5ZC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pm65oWn5LmL5b+D77yM5pWZ5Lya5LqG5oiR5YGa5Lq655qE6YGT55CG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LiK6L+Z5aOw6KG35b+D55qE56Wd56aP44CC5oiR5oS/5oKo5bm456a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oS/5oKo6ZiU6L6+55qE6IO45oCA5a2V6IKy5pu05aSa55qE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zNi48L2VtPuerr+WNiOiKgumAgeS9oOS4gOS4queyv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eahOeyveWPtu+8jOWMheijueS4gOeUn+S4gOS4lueahOW5uOemj+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ahOeIseaDhe+8jOS4gOeCueS4gOa7tOeahOWFs+aAgO+8jOS4gOacneS4gOWkl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lneS9oOW/g+aDs+S6i+aIkO+8jOmYluWutuW5uOemj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lsIboh7PvvIznsr3pppnljYPph4zvvJvpuaTotbfmuZbmuZjvvIzooZTn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57vvJvnlKjnnJ/or5rnmoTlv4PmiorlubPlronlubjnpo/ljIXmiJDkuIDkuKrlpKf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IHnu5nmgqjlj4rlrrbkurrvvIznpZ3nq6/ljYjoioL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L+h5oGv77ya5Y2D5LiH5Y+q57KJ56yU77yM5piv5pWZ5Lmm55q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a5Y6a55qE5L2c5Lia5pys77yM5piv6K++5ZCO55qE6L6b5Yuk77yb57qi6Imy55qE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piv5bel5L2c55qE6LSf6LSj77yb5rip5p+U55qE6KiA6K+t77yM5piv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44CC56Wd6ICB5biI77ya56uv5Y2I6IqC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rr+WNiO+8jOebvOerr+WNiO+8jOS8oOe7n+S9s+iKguacgOacieemj+OAguS6q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geerr+WNiO+8jOeyveWtkOe+juWRs+Whq+mlseiCmuOAgui/juerr+WNiO+8jOm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elneS9oOW/q+S5kOS4jeiDnOaVsO+8gTwvcD48cD48ZW0+NDA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q6/mnaXkuIDku73nmb3puL3vvIznq6/mnaXkuIDku73npZ3npo/vvJrnq6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vvIznq6/mnaXlv6vkuZDpgI3pgaXvvJvnq6/otbDovpvoi6bnlrLmg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naXmiJDlip/mgqDpl7LvvJvnq6/otbDmiYDmnInnmoTkuI3lpoLmhI/vvIznq6/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lubjnpo/jgILogIHluIjvvIzlrabnlJ/npZ3npo/mgqjvvIz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il6Zuo5Ly06ZqP5ZKM6aOO77yM5oKE5oKE6L+b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7uG57uG5a+G5a+G77yM5ruL5ram5aSn5Zyw5LiH54mp77yM6ICB5biI5q2j5aa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LiA6Iis77yM5a+55oiR5Lus6L+b6LCG6LCG5pWZ6K+y77yM5LqO5r2c56e76bu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u5Yqp5oiR5Lus5pu05aW95Zyw5oiQ6ZW/44CCPC9wPjxwPjxlbT40Mi48L2VtPuab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ueS4leabueakje+8jOS4uuW7uuWuieaWh+WtpuWinuiJsu+8m+iLj+a0teiLj+i9vOiL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WUkOWui+ivl+ivjea3u+W9qeOAgjwvcD48cD48ZW0+NDMuPC9lbT7ovpvli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mK/mgqjml6Dnp4HnmoTlpYnnjK7vvIzmoYPmnY7mu6HlpKnkuIvmmK/mgqj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qonjgILnpZ3mgqjvvJroioLml6Xlv6vkuZDvvIH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K5pWs55qE6ICB5biI77yM55m+6Iqx5rKQ5rW06Ziz5YWJ6b2Q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S/5Zad5rC057u/5rK55rK577yB5oKo5piv5LiA55uP5piO54Gv77yM5Li6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5+l6K+G55qE5pa55ZCR77yb56uv5Y2I6IqC5Yiw5LqG77yM6YCB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6uv5Y2I6IqC5b+r5LmQ77yBPC9wPjxwPjxlbT40NS48L2VtPumaj+aJi+i9u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W5s+mdouWwveWHuu+8m+WmmeivreW+rueCue+8jOS9k+enr+mdouenr+mDv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mmK/nsr7npZ7kuJbnlYznmoTlm63kuIHvvIzmkq3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np43lrZDvvJvkvaDmmK/nn6Xor4bmtbfmtIvnmoToiLXmiYvvvIzluKbpoo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zoiKrvvJvkvaDmmK/moqbmg7PlpKnnqbrnmoTmmI7nga/vvIzmjIflvJXliY3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nq6/ljYjoioLliLDkuobvvIzmhL/ogIHluIjku6z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uv5Y2I55qE6aOO5qC85aSW5riF5YeJ77yM55Sf5rS755qE5rC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WB5reM77yM5b+r5LmQ55qE6Ii55YS/5Li65L2g6L+c6Iiq77yM6K6p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Oe57+U77yM56Wd5oS/5L2g56uv5Y2I6IqC5oSJ5b+r77yM5bm456aP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AgeW4iOS9oOaYr+aIkeS4gOeUn+acgOmavuW/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+8jOiuqeaIkeeahOeUn+a0u+WHuueOsOS6huS5kOi2o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ahOS6uueUn+WHuueOsOi9rOaKmO+8jOiwouiwouS9o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lhL/nprvkuI3lvIDmuqrmsLTnmoTnm7jkvLTvvIznuqLoirHnprvkuI3lvI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ibbmjIHvvIzoirHlhL/nprvkuI3lvIDms6XlnJ/nmoTmu4vmtqbvvIzlrabnlJ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ogIHluIjnmoTmlZnlr7zjgILku4rml6Xnq6/ljYjoioLvvIzogIHluIjvvIzlpJr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gqjovpvoi6bkuobvvIE8L3A+PHA+PGVtPjUwLjwvZW0+5L2g5piv6buY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77yM5oiR5Lus5piv6JOs5YuD55qE5Y+277yM5L2g5bCG5Liw5a+M55qE55+l6K+G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6T6YCB44CC5L2g5piv5peg56eB54Wn6ICA55qE6Ziz5YWJ77yM5oiR5Lus5piv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6IuX77yM5L2g5bCG5LiN5Y+Y55qE5rip5pqW5YWz5oCA5pKt5pKS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qy54ix55qE6ICB5biI6IqC5pel5b+r5Lm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r+eyieeslOiwseWwseWHuuS4gOevh+evh+e+juS4veeahOS5kOeroO+8j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jeeZveS4uuatpOaCqOWlieeMruS6huS4gOeUn++8jOS4ieWwuuiusuWPsOaIkOWws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aVsOiLseaJjeOAguelneaVrOeIseeahOiAgeW4i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ZnluIjoi6bkuI3oi6bvvIznnIvnnIvnsonnrJTmnKv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JvmlZnluIjntK/kuI3ntK/vvIznnIvnnIvkvZzkuJrmnKzmiJDlsbHmiJDlo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pgY3lpKnkuIvvvIzorrDkvY/ogIHluIjmnInlh6DkurrvvJvnq6/ljYjoioLph4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rYLvvIznn63kv6Hlj5Hnu5nlkIzlkb3kurrvvIzkuI3ovazosIHkurrlv7XluIjmg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CB5biI77yM5peg6K665oiR6LWw5Yiw5ZOq6YeM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L2P5L2g55qE5oOF77yM5L2g55qE6K+d77yM5L2g55qE54ix77yM6K6w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L2g55qE5LiA5py16Iqx77yM6ICM546w5Zyo5oiR5bCx5piv5L2g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AgeW4iO+8jOS5n+iuuOWwseWcqOS7iuWkqe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i1t+aIke+8jOS9huaYr+aIkeS8muaDs+i1t+aCqO+8ge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gTwvcD48cD48ZW0+NTUuPC9lbT7ogIHluIjlpoLmtbf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gZroiJ/vvIzmlrnnn6XmtbfkuYvlrr3pmJTvvJvogIHluIjlpoLlsbHvvIzlrr3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vqrlvoTnmbvlsbHvvIzmlrnnn6XlsbHkuYvpq5jlpKfvvIzluIjnlJ/kuq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Izmlrnnn6Xlv4PkuYvpq5jlsJrvvIznpZ3kvaD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Sf5oGp5Ye6546w5Zyo5oiR5Lus55Sf5ZG9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ICB5biI77yM5oSf6LCi5L2g5Lus54K554eD6Ieq5bex55qE5bm05Y2O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p2l5LmL6Lev77yB56uv5Y2I6IqC5b+r5LmQ77yM5L2g5Lus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KseWEv+e+juS4vee7veaUvu+8jOW/mOS4jeS6h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Kmu+8m+iNieWEv+WGieWGieWHuuWcn++8jOW/mOS4jeS6hueUnOe+ju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IkeS7rOmhuuWIqeaIkOmVv++8jOW/mOS4jeS6huiAgeW4iOeahOiwhuiwhuaVmei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VrOeIseeahOiAgeW4iOaCqOmXruWAmeS4gOWjsO+8mu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7blj7blsYLlj6DvvIzlpb3ov5DkuI3nu53vvJvnsbPnsbP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vIzlubjnpo/nu7Xnu7XvvJvnur/nur/nvKDnu5XvvIzlv6vkuZDmi6XmirHvvJvmsL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no3vvIzmg4XmhI/mtZPmtZPvvJvnsr3nsr3ov57nu5PvvIznpZ3npo/kuI3mr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CB5biI77yM5YGH5aaC5oiR6IO95pCP5Ye76JOd5aS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6IW+6aOe55qE57+F6IaA77yb5YGH5aaC5oiR5piv5Ye75rWq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Ko57uZ5LqG5oiR5byE5r2u55qE5Yqb6YeP77yB56uv5Y2I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a6J5bq377yBPC9wPjxwPjxlbT42MC48L2VtPuelneWQhOS9jeiAgeW4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S4h+S6i+WmguaEj+OAgeW3peS9nOmhuuWIqeOAge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IhumSn++8jOmrmOmrmOWFtOWFtOi/h+avj+S4gOWkq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q6/ljYjoioLvvIzmiJHmiZjpmLPlhYnpgIHkvaD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kLrnp4vpo47luKbnu5nkvaDmt7Hmt7HnmoTmgJ3lv7XvvIzmiJHlr4Tnmb3kupHm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YXkuYXnmoTmg6blv7XvvIzmiJHorqnok53lpKnkvKDnu5nkvaDnnJ/nnJ/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pvoi6bkuobvvIzmlazniLHnmoTogIHluIjjgII8L3A+PHA+PGVtPjY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Sf6LCi5oKo55So6Ieq5bex55qE55Sf5ZG95LmL5YWJ77yM54Wn5Lqu5LqG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77yM5a+55oKo5oiR5ruh5oCA5oSf6LCi5LmL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4iOaCqOaYr+S8n+Wkp+eahO+8jOWDj+S4gOaUr+icoeeDm+eFp+S6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+eDp+iHquW3seOAguelneaCqOerr+WNiOiKguW/q+S5kO+8jOS/nemHje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fmsLTljYPlsbHmgLvmmK/mg4XvvIzmtJLlkJHkurrpl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HlpKnmtq/mtbfop5LmnInlsL3lpITvvIzlj6rmnInluIjmganml6Dnqbfmn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IzogIHluIjvvIE8L3A+PHA+PGVtPjY1LjwvZW0+5aSa5oOz5YaN5LiA5qy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Ko55qE55uu5YWJ77yM5aSa5oOz5YaN5LiA5qyh5YC+5ZCs5oKo55qE6K6y6K++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LiA5qyh57Sn5o+h5oKo55qE5Y+M5omL77yM6KG35b+D6YGT5aOw6LCi6LC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5yf6K+a44CCPC9wPjxwPjxlbT42Ni48L2VtPui4j+mBjeW/g+eU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nku+8jOi4qemAj+W/g+eBteeahOavj+S4gOWvuO+8jOa7oeaYr+Wvue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+8jOiwouiwouaCqO+8jOaVrOeIseeahOiAgeW4iOelneaCq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cuPC9lbT7mmK/miJHku6zkubDnu5nmgqjnmoTnpLznian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uIjjgILmsqHmnInmgqjml6Dnp4HnmoTlpYnnjK7vvIzlsLH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lpKnnmoTmiJDlip/jgII8L3A+PHA+PGVtPjY4LjwvZW0+5oS/6L+Z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5LiA5p2v5riF6Iy277yM5ruL5ram5oKo5Y+R5bmy55qE5ZaJ5ZKZ44CC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Lqu5Zyo5oKo55qE5Yqe5YWs5qGM5LiK44CC5YyW5L2c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Ko5LiA5Lid6Iqs6Iqz44CC56Wd6ICB5biI56uv5Y2I6IqC5b+r5LmQ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2OS48L2VtPueptuWkqeacuu+8jOS5kOS4juacie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WBmuS8tO+8m+WfueWtpuWtkO+8jOW3p+WQjOWOn+WtkOWIhuWtkOWRqOaX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u5nlm57lv4bmsLjkuI3opKrljrvnmoToibLlvanjgIHnu5n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o57nv5TnmoTnv4XohoDjgIHnu5nlubjnpo/msLjmgZLkuI3mnL3nmoTnlJ/lk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J/mtLvovbvmnb7ngb/ng4LnmoTlvq7nrJHjgIHnu5nkvaDmiJHmiYDmnIn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mlaznmoTogIHluIjvvIznpZ3nq6/ljYjoioL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4ix55qE6ICB5biI77yM5oKo5piv5Zut5LiB77yM6LSo5py05peg5Y2O77yb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5yf5oOF5oSf5Lq677yb5piv6Jyh54Ob77yM5rip6aao5Yqo5Lq677yb5piv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V5b+D5rKl6KGA77yb5piv5pil6Zuo77yM5ram54mp5peg5aOw77yb5piv5Lq6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44CC56Wd5oKo56uv5Y2I6IqC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S7luW4puadpeWQr+iSmeS4gOivvu+8m+Wli+aWl+mAlO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S4iua4qeaalua/gOWKse+8m+i/t+iMq+aXtuWIu++8jOS7luaMh+W8leacquadp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9k+S9oOWxlee/hemrmOmjnu+8jOS7luWNtOS+neeEtuWcqOS9oOi1t+at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m7mOWlieeMriZoZWxsaXA7JmhlbGxpcDvmr4/kuKrkurrlv4PngbXmt7HlpI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vY3pmr7ku6Xlv5jljbTnmoTogIHluIjjgILku5bku6zmuKnmmpblj4jlnZr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vYbkvJ/lpKfjgILlkJHogIHluIjpgZPkuIDlo7DvvIznq6/ljY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ICB5biI77yM5YGH5aaC5oiR6IO95pCP5Ye76JOd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7uZ5LqG5oiR6IW+6aOe55qE57+F6IaA77yb5YGH5aaC5oiR5piv5Ye75rWq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6YKj5piv5oKo57uZ5LqG5oiR5byE5r2u55qE5Yqb6YeP77yB56uv5Y2I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oSJ5b+r77yBPC9wPjxwPjxlbT43NC48L2VtPuaCqOaKiuWTsu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6huaIkeS7rO+8jOaIkeS7rOeahOaAneiAg+WKoOS6huWKm+W6pu+8geaCqOaKi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e7meS6huaIkeS7rO+8jOaIkeS7rOeahOS6uueUn+WKoOS6huiJsuW9qe+8ge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+8muerr+WNiOiKguW/q+S5kO+8gT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lm63kuIHvvIzmiJHku6zmmK/oirHlhL/jgILmiJHku6znlKjnu73mlL7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jK7nu5nlnKPmtIHnmoTnq6/ljYjoioLvvJrkuI3lv5jnu7/lj7bluofojav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Dlj5blvpfnmoTmr4/kuIDngrnmiJDnu6nvvIzpg73ppbHlkKvnnYD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kozng63jgII8L3A+PHA+PGVtPjc2LjwvZW0+56uv5Y2I6IqC5Yiw77yM5a2m5a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5yf6K+a56Wd56aP77yM6ICB5biI5bm06L2777yM5oS/5aSp5LiL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M5aW96L+Q5rC46am777yM5Liq5Lq66a2F5Yqb5Zub5bCE77yM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qi5LiA6Lqr77yM5qyi5aSp5Zac5Zyw77yM5YGa576O5Li955qE5aSp5L2/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S4gOaUr+eyieeslO+8jOS4pOiilu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uuiusuWPsO+8jOWbm+Wto+aZtOmbqO+8jOiAgeW4iOS7rOeUqOiHquW3s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UvumjnuS6huaXoOaVsOW5tOi9u+eahOaipuaDs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K/nsonnrJTkuKToopbmuIXpo47vvIzkuInlsLrorrLlj7Dlm5vlraPmmb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pTohI/lha3ohZHvvIzkuIPlmLTlhavoiIzkuZ3mgJ3ljYHliIbnlKjlv4P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ZfmsLTvvIzmoYPmnY7oirPlpKnkuIvvvIHnpZ3ogIHluIjku6znq6/ljY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yd6Iqx5aSV5ou+77yM56eL5pyI5pil6aOO6I6r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k6K6t5LuK6Ze777yM5a6L6K+N5YWD5puy6KaB6K6w54mi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hOa4lOWcuu+8jOWvkua1geaalua1geS6pOaxh+WkhO+8m+eci+awlOWAme+8jOaX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Wto+i9ruaNouaXtuOAgjwvcD48cD48ZW0+ODEuPC9lbT7oirHlhL/mrKPmrKPnmoT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v5jkuI3kuobmmKXpo47nmoTniLHmiprjgILojYnlhL/lhonlhonlh7rlnJ/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lJznvo7nmoTpm6jpnLLvvIzmiJHku6zpobrliKnmiJDplb/vvIzlv5jkuI3kuo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sIbosIbmlZnor7LjgILlkJHmiJHku6znmoTogIHluIjoh7TmlazvvIzpl67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nq6/ljYjoioLlv6vkuZDvvIE8L3A+PHA+PGVtPjgyLjwvZW0+5LiJ5bC6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IuN6IuN55m95Y+R77yM5qGD5p2O5ruh5Zut77yM6Zyy576O576O56yR5Y6j44CC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Ws54ix55qE6ICB5biI77yM56Wd56aP5oKo77yM5pWs54ix55qE6ICB5b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ivu+S4h+WNt+S5pu+8jOivu+aHguS6huS9oOmrmOWwm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jOS4h+mHjOi3r++8jOaYjueZveS6huS9oOaXoOengeeahOeyvuelnu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eBtemtgueahOW3peeoi+W4iO+8jOerr+WNiOiKgu+8jOelneWkqeS4i+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ODQuPC9lbT7ogYblkKznnYDkvaDvvIz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no4Hnn7PoiKzmnInlipvvvJvmrKPotY/nnYDkvaDvvIzmr4/kuIDnvJX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rHmnLXoiKznvo7kuL3vvJvnsIfmi6XnnYDkvaDvvIzmr4/kuIDooYzlrZfvvIz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b/mmbrvvJvmg6borrDnnYDkvaDvvIzml6Dnp4HnmoTniLHmhI/jgIL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g1LjwvZW0+5rKh5pyJ5oKo55qE5oW35oWo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oiR5pS26I6355qE5LuK5aSp44CC5Y2B5LqM5LiH5YiG5Zyw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44CCPC9wPjxwPjxlbT44Ni48L2VtPuerr+WNiOiKgu+8j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S/oeaBr++8jOW4puWOu+aIkeeahOS4gOS7veacgOecn+ivmu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seaDhe+8jOS4gOS7veaDheiwiu+8jOS4gOS7veWmguaEj++8jOS4gOS7v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uiOacm++8jOS4gOS7veeJteaMgu+8jOS4gOS7veWuieW6t+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nKjov5nkuKrnibnliKvnmoTml6XlrZDph4zvvIznpZ3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mr4/lpKnpg73mnInkuIDkuKrlpb3lv4Pmg4XjgILmiJHnmoTmnIvlj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pZ3kvaDoioLml6Xlv6vkuZDvvIE8L3A+PHA+PGVtPjg4LjwvZW0+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6K+y5Lq65LiN5YCm77yM5qGD5p2O6Iqs6Iqz77yM5YW25LmQ5Lqm6J6N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M56uv5Y2I6IqC5oSJ5b+r77yBPC9wPjxwPjxlbT44OS48L2VtPuaI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+8jOaCqOaYr+mbqOmcsu+8jOa7i+a2puaIkeW5suaer+eahOW/g+eUsOOAgu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aCqOaYr+WkqumYs++8jOeFp+iAgOaIkeaIkOmVv+eahOi3r+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elneaCqOerr+WNiOiKguW/q+S5kO+8gTwvcD48cD48ZW0+OTA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kuIDmrKHms6jop4bmgqjnmoTnm67lhYnvvIzlpJrmg7Plho3kuIDmrKHlgL7lkK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or77vvIzlpJrmg7Plho3kuIDmrKHntKfmj6HmgqjnmoTlj4zmiYvvvIzoobflv4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vvIznlKjmiJHmiYDmnInnmoTnnJ/or5rjgIL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uj5pWw5Yeg5L2V77yM5pa556iL56m66Ze05peg6ZmQ5pqH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q/5bmz6Z2i77yM5Ye95pWw5p6B6ZmQ5LiN5bC955WF5oOz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aleWIsOatu+S4neaWueWwve+8jOicoeeCrOaIkOeBsOazquWni+W5s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/meagt+adpeW9ouWuueaCqOeahOm7mOm7mOWlieeMrueahOeyvueln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aCqOeahOiKguaXpemHjO+8jOaIkeWPquaDs+ivtOS4gOWPpe+8muiAgeW4i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elneS9oOerr+WNiOiKguW/q+S5kO+8gTwvcD48cD48ZW0+OTM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l67lgJnono3lhaXkuobmiJHmiYDmnInnmoTlv4PmhL/vvIzmt6Hmt6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6jkuobmiJHml6DpmZDnmoTnnJ/or5rvvIzpnZnpnZnnmoTkuIDliJnnn63kv6H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mu6HlsY/luZXvvIHmsLjov5zlvIDlvIDlv4Plv4Plv6vlv6vkuZDkuZDvvIz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k0LjwvZW0+5a+l5a+l57q/5p2h77yM5Yu+5YuS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q655Sf77yb5bCP5bCP5bmz6Z2i77yM6ZO65bCx576O5aW95YmN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CqOaYr+S4gOajteaMuuaLlOeahOagke+8jOabvue7k+i/h+e0r+e0r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veeuoeWygeaciOWcqOaCqOeahOi6q+S4iuWIu+S4i+iLjeiAgeeahOW5tOi9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6q+aXgeWNtOW0m+i1t+S4gOeJh+mDgemDgeiRseiRseeahOajruael++8jOay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S4pOiilua4hemjjuW/q+S5kOWcsOaIkOmVv+OAguaIkeaEv+aYr+S4gOadn+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+8jOe7veaUvuWcqOaCqOeahOi/keaXge+8jOS4uuaCqOa0l+WOu+WygeaciO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VrOeIseeahOiAgeW4iO+8jOerr+WNiOiKguW/q+S5kO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ph4fmkZjkuLDmlLbmnpzlrp7nmoTml7blgJnvvIzmgqjnlZn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sonnrJTngbDmn5Pnmb3nmoTkuKTprJPnmb3lj5HjgILlkJHmgqjoh7Tmlaz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E8L3A+PHA+PGVtPjk3LjwvZW0+6YCB5L2g5LiA54mH6Im+5Y+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bmz5a6J77yb6YCB5L2g5LiA5Liq6aaZ5ZuK77yM5oS/5L2g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6aKX57K95a2Q77yM5oS/5L2g5aSp5aSp6ZqP5b+D5aaC5oS/77y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Y+q5oS/5L2g5YGl5bq344CB5bm456aP77yB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+8jOaIkemAgeS9oOS4gOW6p+WQjuiKseWbre+8jOWbreWtkOmHjOag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agke+8jOa1geeahOaYr+W/mOW/p+azie+8jOW8gOeahOaYr+iHquWcqOiKs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W5uOi/kOahpe+8jOelneaEv+Wlvei/kOWlveW/g+aDhe+8j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kuPC9lbT7lpJrmg7Plho3kuIDmrKHms6jop4bmgqj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lho3kuIDmrKHlgL7lkKzmgqjnmoTorrLor77vvIzoobflv4PpgZPlo7D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miYDmnInnmoTnnJ/or5rjgII8L3A+PHA+PGVtPjEwMC48L2VtPuerr+WNiO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Ev+WkqeS4i+aJgOacieeahOiAgeW4iO+8muW/q+S5kOmaj+S9oOS4gOW5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W5s+WuieS8tOS9oOS4gOWkqeS4reeahOavj+S4gOaXtu+8jOWBpeW6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S4gOaXtuS4reeahOavj+S4gOWIhu+8jOW5uOemj+mZquS9oOS4gOWIhu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dXdlbC5odG1sIj5odHRwczovL2R1YW5qdXppa3UuY29tL2R1YW5qdXppL3RjYTlrdXV3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E9E84DC46B02B9FDF19F7C0CFB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