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104990BB1AA720819C3DE37399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04990BB1AA720819C3DE37399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veS6keS9nOiAheeXtO+8jOiwgeino+WFtuS4reWRs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iNkuWUkOiogO+8jOS4gOaKiui+m+mFuOazquOAgjwvcD48cD48ZW0+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uS7pOW5s+eroOWQju+8jOS4h+WPpOmrmOmjjuivtOWIsOS7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e7o+i+ieeFjO+8jOaBjeiLpeelnuS7meWmg+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agh+WCsuS4luWBleiwgemakO+8n+S4gOagt+W8gOiKseS4uuW6lei/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qee6v+mavuaUtumdouS4iuePoO+8jOa5mOaxn+aXp+i/ueW3su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tuWboOS4gOedgOmUme+8jOS+v+S4uuS6uu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ue7m+ePoOmtguW9kuemu+aBqOWkqe+8jOeXheelnueRm+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neWcsOOAgjwvcD48cD48ZW0+OC48L2VtPua3u+mmmeW5tueri+inguS5pueU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aj+W9sei4j+iLjeiLlOOAgjwvcD48cD48ZW0+OS48L2VtPuWkqeS4iuS4gOi9ru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+8jOS6uumXtOS4h+Wnk+S7sOWktOeci+OAgjwvcD48cD48ZW0+MTA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lkIzosIHov5HvvIzljYPlj6Tmg4Xkurrni6zmiJHn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6C055qE6YGB5YWl56m66Zeo77yM55e06L+355qE5aaE6YCB5oCn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nOa4hee6uOW4kOadpeaWsOaipu+8jOWcg+WGt+aWnOmYs+W/hu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roHkvb/mlofkuI3otrPmgrLmnInkvZnvvIzku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rmlofol7vogIzlj43lpLHmgrLmiJrjgII8L3A+PHA+PGVtPjE0LjwvZW0+5byA5Yi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6Iqx5LqL5LqG77yM5bCY54Of6L+H77yM55+l5aSa5bCR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ipumaj+S6keaVo++8jOmjnuiKsemBguawtOa1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rvnnJ/mnaXnnJ/og5zlgYfvvIzml6Dljp/mnInmmK/mnInpnZ7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95LiA5Ly86aOf5bC96bif5oqV5p6X77yM6JC95LqG54mH55m96Iyr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f5bmy5YeA77yBPC9wPjxwPjxlbT4xOC48L2VtPuiKseiwouiKsemjnuiKs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2iOmmmeaWreacieiwgeaAnO+8nzwvcD48cD48ZW0+MTkuPC9lbT7oirHljp/oh6r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lpYjni4Lpo5rvvJ/mn7PmnKzlpJrmhIHvvIzkvZXnpoHpqqTpm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Wu6JCN5bCa5pyJ55u46YCi5pe277yM5Lq65bKC5YWo5peg6KeB6Z2i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h+S9nOecn+aXtuecn+S6puWBh++8jOaXoOS4uuaci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XoOOAgjwvcD48cD48ZW0+MjIuPC9lbT7oirHosKLoirHpo57po57mu6HlpK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ppnmlq3mnInosIHmgJzjgII8L3A+PHA+PGVtPjIzLjwvZW0+5pio5aSc5LiN5pyf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K5pyd54q55Zac5bim6Zyc5byA44CCPC9wPjxwPjxlbT4yNC48L2VtPuWtk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eLvO+8jOW+l+W/l+S+v+eMlueLguOAgjwvcD48cD48ZW0+MjUuPC9lbT7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jvvIzkuIDkuKrmmK/plZzkuK3oirHjgII8L3A+PHA+PGVtPjI2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Ly85rC05rWB5bm044CCPC9wPjxwPjxlbT4yNy48L2VtPuWNg+WPpOiJsO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u++8jOS8pOW/g+WygueLrOaBr+Wkq+S6uu+8gTwvcD48cD48ZW0+Mjg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spzlpo3og73lh6Dml7bvvIzkuIDmnJ3mvILms4rpmr7lr7vop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aSp5LiK5aSt5qGD55ub77yM5LqR5Lit5p2P6JWK5aSa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B5oqK56eL5oyo6L+H44CCPC9wPjxwPjxlbT4zMC48L2VtPuaYpeaipumaj+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KsemAkOawtOa1ge+8jOWvhOiogOS8l+WEv+Wls++8jOS9leW/heinhemXs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JTotKjnvo7lpoLlhbDvvIzmiY3ljY7pmJzmr5T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+6Laz5LmL6Jmr77yM5q276ICM5LiN5YO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vui+iOWQjueUn+eUmuS4jeWunOmSn+a6uu+8jOmSn+a6uuWImeacquWFje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4muOAgjwvcD48cD48ZW0+MzQuPC9lbT7ov5nlprnlprnvvIzlpb3lg4/lnKjlk6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znmoTjgII8L3A+PHA+PGVtPjM1LjwvZW0+5b+D6L6D5q+U55SY5aSa5LiA56qN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W/5a2Q6IOc5LiJ5YiG44CCPC9wPjxwPjxlbT4zNi48L2VtPuW9k+edgOefr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fruivneOAgjwvcD48cD48ZW0+MzcuPC9lbT7nmb7oirHlsJrmnInoirHlhqL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ppnplIDkvZXlpITlr7vjgII8L3A+PHA+PGVtPjM4LjwvZW0+57q154S255Sf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6IW55YaF5Y6f5p2l6I2J6I6944CCPC9wPjxwPjxlbT4zOS48L2VtPuaIkeaD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WJke+8jOWPquS4uueci+WxseadpeOAgjwvcD48cD48ZW0+NDAuPC9lbT7mnLrlhb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rogarmmI7vvIzogL3or6/kuobljb/ljb/mgKflkb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x6I6r5b+Y77yM5LuZ5a+/5oGS5piM44CC5LiN56a75LiN5byD77yM6Iqz6b6E5rC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tuWboOS4gOWbnumhvu+8jOS+v+S4uu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kuIvmsLTmgLvlvZLkuIDmupDvvIzkuI3mi5j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iIDkuIDnopfjgII8L3A+PHA+PGVtPjQ0LjwvZW0+5aSp5LiL5rKh5pyJ5LiN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ei5Y+v55So77yM5L6/5YC86ZKx44CC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seeql+S4i++8jOaIkeacrOaXoOe8mOOAgum7hOWcn+WeheS4re+8jOWNv+S9leiW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aLljqPkuYvmhIHvvIzlqIfooq3kuIDouqvkuYv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2M5qy66KOC55+z5LmL6Z+z77yM6Iie5pyJ5aSp6a2U5LmL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WPpOept+mAmueahuacieepuu+8jOemu+WQiOW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jwvcD48cD48ZW0+NDkuPC9lbT7lvpfkuZDkuJTkuZDvvIzlvpfnrJHkuJT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a5b6X5aum5ail5bqU5YCf6Zeu77yM57yY5L2V5LiN5L2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1MS48L2VtPuS9huingeacseagj+eZveefs++8jOe7v+ag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+8jOecn+aYr+S6uui/ueW4jOmAou+8jOmjnuWwmOS4jeWI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lhbPnrpflsL3lpKrogarmmI7vvIzlj43or6/kuobljb/ljb/mgKf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KJ6Z2i5ZCr5pil5aiB5LiN6Zyy77yM5Li55ZSH5pyq5ZCv56y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PC9wPjxwPjxlbT41NC48L2VtPumdouiLpeS4reeni+S5i+aciO+8jOiJsuWmg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iKseOAgjwvcD48cD48ZW0+NTUuPC9lbT7lp5HlqJjlv4Pmg4Xlpb3kuobvvIz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pb3kuobvvIzlr7nlkajlm7TkurrkuZ/pg73lpb3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7qi5LiA56qf77yM5LiH6Imz5ZCM5oKy44CCPC9wPjxwPjxlbT41Ny48L2VtPuaW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a3u+a1o+iRm+WkhO+8jOWlveS6kemmmeaKpOmHh+iKue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nqbrps7fpuYrvvIzlvpLmgqzkuIPlpJXkuYvpkojvvJvluKbmlq3puLPp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63kupTkuJ3kuYvnvJXjgII8L3A+PHA+PGVtPjU5LjwvZW0+5Y+55Lq66Ze0576O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pa55L+h77yM57q154S25piv6b2Q55yJ5Li+5qGI5Yiw5bqV5oSP6Zq+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/pue/puiInumaj+iFsO+8jOeFruiKi+aIkOaWsO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4zotLXlj4jkvZXkuLrvvIzopYHopJPkuYvpl7TniLbmr43o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S5aGY5rih6bmk5b2x77yM5Ya35pyI6JGs6Iqx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eeEtuS4gOautemjjumqmu+8jOWFqOWcqOecieaiou+8jO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enjeaDheaAne+8jOaCieWghuecvOinkuOAgjwvcD48cD48ZW0+NjQuPC9lbT7mnp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nqpflpJbpm6jvvIznnLzliY3mmKXoibLmoqbkuK3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YWz566X5bC95aSq6IGq5piO77yM5Y+N566X5LqG5Y2/5Y2/5oCn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vemBk+aYr+mHkeeOieiJr+e8mO+8jOS/uuWPquW/teacqOefs+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lpKrpq5jkurrmhIjlppLvvIzov4fmtIHkuJblkIz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k5byv5Ly86LmZ6Z2e6LmZ572l54Of55yJ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Oj6Z2e5rOj5ZCr6Zyy55uu44CCPC9wPjxwPjxlbT42OS48L2VtPuS4luS6uueahu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+8jOe8mOS5i+aJgOS7peaYr+e8mO+8jOacrOWwseaYr+imgeaVo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TmoIflgrLkuJblgZXosIHpmpDvvIzkuIDmoLflvIDoirHkuLrlupX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qyy5rSB5L2V5pu+5rSB77yM5LqR5bGC5pyq5b+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AouS4ieS6lOS+v+WbouWchu+8jOa7oeaKiuaZt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agj+OAgjwvcD48cD48ZW0+NzMuPC9lbT7lrZDns7vkuK3lsbHni7zvvIzlvpflv5f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jgILph5Hpl7roirHmn7PotKjvvIzkuIDovb3otbTpu4Tnsr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6J6N6YeR6LC36YWS77yM6Iqx5aqa546J5aCC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Wxi+WktOWgqueCmeaJi++8jOS7iuacnemXqOWkluWlveW8oOe9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/lj7nlgZzmnLrlvrfvvIzloKrmgJzlko/nta7miY3jgILnjo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mjILvvIzph5HnsKrpm6rph4zln4vjgII8L3A+PHA+PGVtPjc3LjwvZW0+55m96aq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+Y5aeT5rCP77yM5peg6Z2e5YWs5a2Q5LiO57qi5aa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luS5puS8oOWkqeWkluS6i++8jOS4pOeVquS6uuS9nOS4gOeV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h43luJjkuI3ljbfnlZnpppnkuYXvvIzlj6TnoJrlvq7lh7nogZrloq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us6L+Z6LW354OC5LqG5Zi055qE77yB5b6X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/5oiR5Y+W56yR5omT54mZ5YS/44CCPC9wPjxwPjxlbT44MS48L2VtPuWr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WEv+azvOWHuuWOu+eahOawtOOAgjwvcD48cD48ZW0+ODIuPC9lbT7lrp3pvI7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g5/lsJrnu7/vvIzlub3nqpfmo4vnvaLmjIfnirnlh4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LmD5Lul55m+6Iqx5LmL6JWk77yM5LiH5pyo5LmL5rGB77yM5Yqg5Lul6bqf6au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/5oiQ44CCPC9wPjxwPjxlbT44NC48L2VtPuassua0geS9leabvua0ge+8jOS6k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puu+8m+WPr+aAnOmHkeeOiei0qO+8jOe7iOmZt+a3luazp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oYPmnKroirPoj7LmnY/mnKrnuqLvvIzlhrLlr5LlhYjlt7LnrJHkuJz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2J5pyo5Lmf55+l5oSB77yM6Z+25Y2O56uf55m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gOS5iOmHkeeOieiJr+e8mO+8jOaIkeeci+aYr+acqOefs+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guPC9lbT7lvIDovp/puL/okpnvvIzosIHkuLrmg4Xnp43vv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o47mnIjmg4XmtZPjgII8L3A+PHA+PGVtPjg5LjwvZW0+6I6r5aSx6I6r5b+Y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oGS5piM77yb5LiN56a75LiN5byD77yM6Iqz6b6E5rC457u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lOiEj+mDveeijuS6hu+8jOS9oOi/mOWPquaYr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ZfpnaLogIzlnZDvvIzljJfpnaLogIzmnJ3jgILlg4/lv6fkuqblv6f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qbllpzjgII8L3A+PHA+PGVtPjkyLjwvZW0+5oOf5b+D5Lya6ICM5LiN5Y+v5Y+j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We6YCa6ICM5LiN5Y+v6K+t6L6+44CCPC9wPjxwPjxlbT45My48L2VtPuawlOi0qO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+8jOaJjeWNjuWkjeavlOS7meOAgjwvcD48cD48ZW0+OTQuPC9lbT7lr5LlpJzljL/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hrfmnIjokazoirHprYLjgII8L3A+PHA+PGVtPjk1LjwvZW0+6Ieq5LuO5Lik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yo77yM6Ie05L2/6aaZ6a2C6L+U5pWF5Lmh44CCPC9wPjxwPjxlbT45N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Vv+ajmu+8jOayoeacieS4quS4jeaVo+eahOetteW4r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nu4jouqvlpKfkuovvvIzkuIDnlJ/oh7PkuIDmrbvvvIzpnZ7lkIzlhL/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4Gv54Gr5pif5pif77yM5Lq655Sf5p2z5p2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oeaegeWni+efpeiKseabtOiJs++8jOaEgeWkmueEieW+l+eOie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46J54Ob5ru05bmy6aOO6YeM5rOq77yM5pm25biY6ZqU56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V44CCPC9wPjxwPjxlbT4xMDEuPC9lbT7lvLHmsLTkuInljYPlj6rlj5bkuIDnk6L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kuIfpobfllK/ns7vkuIDmsZ/mva7jgII8L3A+PHA+PGVtPjEwMi48L2Vt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S4uuWwj+S6i++8jOWwj+S6i+WMluS4uuayoeS6i++8jOaWueS4uuWFtOaXuu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uK5pel5LiA5oqA5peg5oiQ77yM5Y2K55Sf5r2m5YC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xMDQuPC9lbT7oiI3nmoTkuIDouqvliK7vvIzmlaLmior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vpqazjgII8L3A+PHA+PGVtPjEwNS48L2VtPuWPquaYr+W/teS5pueahOaXtuiKg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+8jOS4jeW/teeahOaXtuiKguaDs+edgOWutuS6m+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ul6ZSm5ZuK5pS26Imz6aqo77yM5LiA5oqU5YeA5Zyf5o6p6aOO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nnLzliY3pgZPot6/ml6Dnu4/nuqzvvIznmq7ph4zmmKXnp4vnqbrpu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4gOWPjOS4ueWHpOS4ieinkuecvO+8jOS4pOW8r+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uaiouec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YydmwzdWprZi5odG1sIj5odHRwczovL2R1YW5qdXppa3UuY29tL2R1YW5qdXppL2Rm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04990BB1AA720819C3DE37399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