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442EEFD338CF286BB10073F4D2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442EEFD338CF286BB10073F4D2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+05pep5a6J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u+S9leaXtuWAmeS7u+S9l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imgeS9oOmcgOimgeaIke+8jOaIkeeri+WNs+i1tuadpe+8jOWwveaIkeWFqO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S6i+OAguaXqeWuie+8gTwvcD48cD48ZW0+Mi48L2VtPuS6uuS4jeW/heWkq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S6uua3seeIseOAguS6uuS4jeW/heWkquWvjO+8jOWPquimgei/h+W+l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HoeS6i+aBsOWIsOWlveWkhOWwseWlveOAguaXqe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i1t+WFtuWunuS4jemavu+8jOavj+S4quS6uumDveiDveWBmuWIsO+8jOWPquS4j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luWKm+eahOS6i+aDheaOqOWKqOS8muabtOWKoOacieaIkOWwseaEn++8jOS6uu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WIsOS6i+aDheaXtu+8jOaJjeS8mumAvOiHquW3seS4gOaKiuOAgu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qeaZqO+8jOW9k+acnemcnuiInuWKqOedgOWlueaflOabv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whuaIkeS7rOeahOaipui9u+i9u+WUpOmGku+8jOS4gOS4nea4heaW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e8leW4pue7meaIkeS7rOW/q+S5kOeahOmYs+WFie+8jOWkmuWlveWViu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aXtumXtOaVo+atpeWcqOaAneW/te+8jOebruWFie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kqei+ue+8jOW/g+avj+S4gOasoei3s+WKqOedgOS4uuWGjeingeWKoOayue+8jOih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1geWKqOedgOe7meWGjeingem8k+WKse+8jOeUn+WRveeahOaEj+S5i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/veWIsOS9oO+8jOWGjeaOpeWGjeWOie+8jOS6sueIseeahO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Bh+ingeS9oOS7peWQju+8jOeQhuaDs+S4jeWGjeaYr+mqkempr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u+Wkqea2r++8jOiAjOaYr+WGjeaZmuaIkeS5n+imgeWbnuWut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Ys+WFiea0kuWcqOW/g+S4re+8jOaDiumGkuS4gOW4mOW5veaipu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mguaykOa4hemjju+8jOiTneS6huacl+acl+aZtOepuu+8m+azm+i1t+eUnOeUn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S6i+S4gOWIh+maj+mjjuOAguaEv+S9oOW8gOWQr+W/q+S5kOS4gOWkq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W9k+S9oOWkseecoOeahOaXtuWAme+8jOWwseS8m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humikeeci+edgOS9oOOAgueci+edgOS9oOaFouaFoui/m+WFpeaipuS5oe+8jOWQr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Gn+edoeWjsO+8jOi/meWwseaYr+acgOW5uOemj+eahOS6i+WFieOAguaXqe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iAgeWphuOAgjwvcD48cD48ZW0+OS48L2VtPuavj+WkqeivleedgOeUqO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cnemcnu+8jOeUqOeskeWjsOmAgei1sOS9mei+ie+8jOeUqOW/q+S5kOa2gua7o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aZmuOAgumCo+S5iO+8jOaIkeS7rOeahOavj+S4gOWkqeWwhuS8mueUn+a0u+W+l+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OAguaXqeWuie+8jOaWsOeahOS4gOWkqe+8gTwvcD48cD48ZW0+MTAuPC9lbT7miJ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niLHmg4XmnInpgqPmoLfnmoTprZTlipvvvIzlj6/ku6XorqnkuIDkuKrkur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mr6vml6Dkv53nlZnnmoTku5jlh7rjgILnm7TliLDniLHkuIrkvaDvvI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6nlronvvIzmiJHpg73kvJrpgIHljrvlr7nkvaDmt7Hmt7HnmoTniLH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+P5Liq5pep5pmo5oiR6YO95Zyo562J77yM562J5L2g552B55y8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bCx5Zyo5L2g55y85YmN77yb5q+P5Liq5pep5pmo5oiR6YO95Zyo562J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ICz6IGG5ZCs5LiA5Y+l5rip5p+U55qE5pep5a6J77yM5oiR6KaB6K6p5L2g5q+P5aSp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pep5a6J77yBPC9wPjxwPjxlbT4xMi48L2VtPuaDs+S9oO+8jOS9oOaYr+aIke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ZvuWQiOiKse+8m+aDs+S9oO+8jOWcqOaXpemHjOWcqOWknOmHjO+8jOS6suS6s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cqOavj+S4gOWkqe+8jOavj+S4gOWIhu+8jOavj+S4gOenkuOAgu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mOOAguaXqeWuieOAgjwvcD48cD48ZW0+MTMuPC9lbT7mnInkuIDku73nibXmjIL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mnLrnmoTlj6bkuIDnq6/vvIzmnInkuIDku73mg6borrDlv73ov5Hlj4jlv73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mg4XmhJ/lnKjlv4PkuK3mhaLmhaLnp6/mlJLvvIzmnInkuIDku73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lv4PmhL/jgILnpZ3kvaDml6nlronljYjlronmmZrlron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bGx6YeO5LiH6YeM77yM5L2g5piv5oiR6JeP5Zyo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qyi5Zac44CC5pep5LiK5aW95ZGA44CCPC9wPjxwPjxlbT4xNS48L2VtPuS4juWF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Iq+S6uuadpeeIseS9oO+8jOWAkuS4jeWmguWtpuedgOWKquWKm+eIseiHquW3s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OS4uuiHquW3seeahOWkqumYs++8jOaXoOmcgOWHreWAn+iwgeeahOWFi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pmLPlhYnnhafojrflvpfnmoTlvZPlnLDlsL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npZ3mhL/vvIzpm6jmsLTmt4vojrflvpfnmoTlvZPlnLDlsLHmnInmiJ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mtojmga/og73mirXovr7nmoTlvZPlnLDlsLHmnInmiJHlv4PniLHnmoT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ml6nkuIrlpb3vvIHnpZ3kvaDlpKnlpKnpq5jlhbTvvIzpq5jlhbT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2B5byA55y877yM57yT5LiA57yT77yM5b+r6LW35bqK77yM5Ly4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6yR5LiA56yR77yM576O5aW955qE5LiA5aSp5Y+I5byA5aeL5LqG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4heaZqOeahOmbqOmcsua4hea+iOmAj+aYju+8jOWkm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ieWEv+eDremXueeahOm4o+WUse+8jOasouW/q+eahOWWnOm5iuaOqemlsOS4jeS9j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WnOaCpu+8jOWPr+S6uueahOWwj+m6u+mbgOS5n+WPveWPveWWs+WWs++8jO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kuS6hu+8jOi9u+i9u+eahOmXruWAmeS4gOWjsO+8muaXqeWuieW8gOW/g+S4gOaV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lj6vlpKrpmLPmr4/lpKnmiorlubjnpo/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nKjkvaDouqvkuIrvvIzmiJHlj6vmnIjkuq7mr4/lpKnnu5nkvaDkuIDkuKrnlJ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znpZ3mhL/kvaDkuovkuovlpoLmhI/vvIE8L3A+PHA+PGVtPjIw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ZCm5a6a77yM5oiR5Lmf6KaB6Lef5L2g5Zyo5LiA6LW3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dgeW8gOaYjuS6rueahOWPjOecvO+8jOmZpOWOu+ed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aJsO+8jOiIkuWxlee+juS4veeahOeskeiEuO+8jOaLpeaKseW/q+S5kO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Wunei0ne+8jOaEv+S9oOS7iuWkqeWlveW/g+aDhe+8jOeUn+a0u+W3peS9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kuW/g++8gTwvcD48cD48ZW0+MjIuPC9lbT7lpKnkuq7kuoblkKfvvIzpl7npk4Plk4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noHkuI3mg4XmhL/lnLDotbfluorkuoblkKfvvIzmiJHnmoTpl67lgJnlj4rml7b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kKfvvIzpq5jlhbTkuoblkKfvvIzpgqPlsLHnrJHnrJHlkKfjgILlrp3otJ3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pZ3kvaDlpb3lv4Pmg4XvvIE8L3A+PHA+PGVtPjIzLjwvZW0+5a6J5b+D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LiJ5Lu25LqL77ya5pyJ5Lq65L+h5L2g77yM5pyJ5Lq66Zmq5L2g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5pep5a6J77yBPC9wPjxwPjxlbT4yNC48L2VtPuS4ieaciOeahOaYpemjj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QueaLguedgOaIkeeahOaipu+8jOavj+S4gOS4quaipumHjO+8jOeahuaYr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ahOi6q+W9seOAguW9k+mYs+WFiemAj+i/h+eql+WtkOeahOe8nemame+8jOeFp+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iui+ue+8jOWHhuWkh+S6huS4gOaZmueahOaXqeWuie+8jOWPquWvueS9oO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uKbnnYDmmKjlpJznmoTkuJ3kuJ3muIXlh4nvvIzmiornpZ3npo/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I/ml6XnmoTml6nkuIrvvIzmhL/kvaDkuIDlpKnnmoTnlJ/mtLvlv6vkuZDlronor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XlkI7nmoTml6XlrZDlubjnpo/lkInnpaXvvIznpZ3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p5pmo5pS25Yiw56Wd56aP5Lya5b+r5LmQJm1kYXNoO+Wkqe+8jOaYpe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lneemj+S8muW/q+S5kCZtZGFzaDvlubTvvJvnjrDlnKjlj4jmmK/ml6nkuIr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iJHmiornpZ3npo/pgIHnu5nkvaDvvIzlubjnpo/kvaDmr48mbWRhc2g7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UvuS4i+S9oOeahOaIkOeGn++8jOaUtui1t+S9oOeahOeo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EseaOieS9oOeahOWchua7ke+8jOepv+S4iuS9oOeahOerpeecn++8jOmHiuaU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jOWGsuWHuuS9oOeahOeEpuiZke+8jOe7veaUvuS9oOeahOa0u+WKm++8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Wuie+8jOaEv+S9oOWlvei/kOS5heS5he+8gTwvcD48cD48ZW0+Mjg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p6PlvIDkvaDnmoTmhIHng6bvvIzmiJHnmoTnpYjnpbfmiZPlvIDkvaDnmoT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pl67lgJnogZTpgJrkvaDnmoTlv6vkuZDvvIzmiJHnmoTmgJ3lv7Xkv53lrZ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vvIzmiJHlpKnlpKnkuLrkvaDms6jlhaXlubjov5DnmoTms4nvvIz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YvoiJ/ml6Xml6XmiazluIbjgILmg7PkvaDlk6b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KM6IGq5piO5Lq65Lqk5rWB77yM5ZKM6Z2g6LCx55qE5Lq65oGL54ix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Lq65YWx5LqL77yM5ZKM5bm96buY55qE5Lq66ZqP6KGM44CC5Lq655Sf6I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bCx5piv5pyA5aSn55qE5bm456aP44CC5pep5a6J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acnemcnua7oeWkqe+8jOelneS9oOW5s+WuieS8tOi6q+i+ue+8m+S4reWN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eCjueCju+8jOelneS9oOW5uOi/kOS4gOaVtOWkqe+8m+aZmuS4iuaXpeiQveilv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WcqOW/g+mXtO+8gTwvcD48cD48ZW0+MzEuPC9lbT7lpKnlnLDlub/p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oLlm7/kuo7kvaDvvIzkurrlsbHkurrmtbfkuZ/mnKrmnInmiJHpkp/mhI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kuIfnianpg73ml6DlvJXlipvvvIzmiJHkuI3mg7PopoHmlrDmhI/vvIzlj6r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6nlronvvIE8L3A+PHA+PGVtPjMyLjwvZW0+5Y+q6KaB5pep5LiK5LiK54+t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5Yir5YyG5b+Z77yM5bCx5Lya5ou/5Ye65a6D5Lik55uY55uY5Yi35Yi377yM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6ICB5amG5pep5a6J44CCPC9wPjxwPjxlbT4zMy48L2VtPumDveW4jOacm+Wc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tOWNjumBh+ingeS4gOS4quS6uu+8jOWPr+W+gOW+gOaYr+mBh+inge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/juadpeacgOWlveeahOW5tOWNju+8jOmBh+ingeS9oOaYr+aIkeeahOWwj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qeWuie+8gTwvcD48cD48ZW0+MzQuPC9lbT7mtarmvKvnmoTnjqvnkbDkuLrkvaD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jJrng63nmoTmg4Xor53kuLrkvaDor4nor7TvvIznnJ/or5rnmoTor7roqI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vvIzmvKvmvKvnmoTkurrnlJ/kuI7kvaDnm7jkvLTvvIzmiJHniLHkvaD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msLjkuI3liIbjgILml6nkuIrlpb3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6m65rCU5aW977yM5LiA55Sf5b6I576O5aW977yM5bm456aP6ZW/55u45Ly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ouQ5byv77yb5oS/5byA5b+D55u45Ly077yM5pep5a6J5ZCJ56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WPr+S7peaKiuS9meeUn+mDveS6pOe7meaIkeS/neeuoe+8jOWPr+S7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OaIkeaDheivnemHjOeahOavj+S4gOWPpeWWnOaso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LTnnYDmmKjlpJznvo7moqbvvIzlkbzlkLjoiJLniL3mmajpo47vvIzkurLl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5nlhYnvvIzluKbnnYDnvo7lpb3muLTmnJvvvIzkuLrkuoblv4PkuK3nkI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mlrDnmoTkuIDlpKnvvIzmmpflkbzkuIDlo7DliqDmsrnvvIznpZ3kvaDnsr7npZ7m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jgILml6nlronvvIE8L3A+PHA+PGVtPjM4LjwvZW0+5LiA55Sf5Lit5oC75pyJ5Ye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6K6w77yM5LiA5bm05Lit5oC75pyJ5Yeg5Liq5pel5a2Q5pyA54+N5oOc77yM5Lu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aSP77yM5LuO5aSP6LWw5Yiw5Yas77yM6Jm95LiN6IO95pe25pe26IGa6aa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4m55Yir55qE5pel5a2Q56Wd56aP5L2g44CC5pep5a6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4gOmil+W/g+e7meS9oO+8jOiuqeeUn+WRveWHuueOsOWlh+i/ue+8jOiuq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ebuOS8tO+8jOS4gOeUn+W5uOemj+W5s+Wuie+8jOelne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nlJ/kuYvkuK3mnIDnvo7nmoTmmK/ov4fnqIvvvIzmnIDoi6b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mnIDlubjnpo/nmoTmmK/nnJ/niLHvvIzmnIDlkI7mgpTnmoTmmK/plJnov4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ml6nlronvvIE8L3A+PHA+PGVtPjQxLjwvZW0+5pep5pmo77yM5L2g5pym6IOn5qyy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5L2/5oiR5qKm5Lit55qE5aWz56We77yM5riF5paw55qE56m65rCU6YeM5o2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76L2755qE6Zeu5YCZ77yM5o2O5p2l5LiA5Liq5rip5p+U55qE5ZC777yM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BPC9wPjxwPjxlbT40Mi48L2VtPue+juS4veeahOaXqeaZqO+8jOeBv+eD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+juWlveeahOeUn+a0u+WcqOetieS9oO+8gee+juS4veeahOWkqeawlO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+juWlveeahOaDheaEj+a7i+a2puS9oO+8gea4heaWsOeahOepuuawlO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oO+8jOaEieW/q+eahOW/g+aDhemZquS8tOS9oO+8geaEv+S9o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MuPC9lbT7mnInmnLrkvJrogLPmnLrliIbkvaDkuIDkuK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IDlkK/lv4PliqjmqKHlvI/jgILljJfpvLvvvIzml6nlro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yJ5aSa6L+c77yM5L2g5bCx6IO96LWw5aSa6L+c77yM5YGa5LiA5Liq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WF5rWF56yR77yM6L276L2754ix44CC5pep5a6J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S6humdkuaiheeruemprO+8jOmBv+W8gOS6huaDheeqpuWIneW8gO+8jOWIs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eahOaEj+S5ie+8jOWwseWPquWJqeS4i+WSjOS9oOS4pOmsk+aWkeeZv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YuPC9lbT7lpKrpmLPljYfotbfluKbmnaXmlrDnmoT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LPlhYnluKbnu5nkvaDmuKnmmpbvvIzorqnmiJHnmoTkv6Hmga/kuLrkvaDku4rlpKn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ov5DvvIHlkbXlkbXvvIzor6XotbfluorkuobvvIzmiJHnmoTlpb3lj4v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pil5aSp5pyJ5oiR55qE5ZCN5a2X5LiO5L2g6YOK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So5oiR55qE5ZCN5a2X6ZmN5pqR77yM56eL5aSp5ZCM5oiR55qE5ZCN5a2X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77yM5Yas5aSp5oqx5oiR55qE5ZCN5a2X5Y+W5pqW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eW8gOecvOedm++8jOeci+ingemYs+WFiea0kua7oeaIv+mXtO+8jOa4qeaaluW/g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OaOieaYqOaXpeS4jeW/q++8jOi/juaOpeS7iuaXpeixqui/iOOAgueUqOeDreaDh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eUn+a0u+OAgui/mOS4jeW/q+i1t++8jOimgei/n+WIsOWVpu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t6/pgJTkuK3nmoTkuIDliIfvvIzmmK/lk6rkuYj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K3nmoTkuIDliIfvvIzmmK/mnInkvaDnmoTnsr7lvanvvIznpZ3kvaD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oqbmiJDnnJ/jgII8L3A+PHA+PGVtPjUwLjwvZW0+5L2g5piv5oiR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ir5Lq65Y+q5LiN6L+H5piv5LuO5oiR55Sf5ZG95Lit5pOm6IKp6ICM6L+H55qE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MS48L2VtPuWcqOa4qeWHieeahOmbqOS4r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eS4gOaKiuS8nu+8jOeUqOWuveWOmueahOiCqeiGgO+8jOWRteaKpOedgOS9oO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WvOS9oO+8jOS4gOeUn+S4jeWPmOOAgjwvcD48cD48ZW0+NTIuPC9lbT7lpoLoi6X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r/mkLrmiYvliLDogIHvvJvlpoLoi6XplJnov4fvvIzkvr/miqTkvaDlron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zLjwvZW0+5oOz5L2g77yM5bCx5piv552B55y8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y85piv5L2g77yb5b+15L2g77yM5bCx5piv5byA5Y+j5piv5L2g77yM6Zet5Y+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77yM5bCx5Lu/5L2b5pKt56eN5Zyo5oiR55qE5b+D6YeM77yM5oKE5peg5aOw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77yM5pep5bey5peg5rOV5ouU6Zmk44CC6ICB5amG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aAu+aDs+edgOelqOWtkO+8jOWIq+Wkqueci+mHjeS9jeWtkO+8jOWIq+aS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mdouWtkO+8jOWIq+aUvuS4jeS4i+aetuWtkO+8jOWIq+iAgeijheWtmeWtkO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S9oOeahOiDg+WtkO+8jOeIseaKpOWlveS9oOeahOi6q+WtkO+8jOi/h+Wlv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Ev+S9oOW8gOW/g+S4gOi+iOWtkOOAguaXqeWui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pg73lh7rmnaXogIHpq5jvvIzkvaDov5jlnKjlkbzlkbznnaHlpKfop4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miorkvaDlj6vvvIzkvaDlj43ogIznnaHlvpfmm7Tnvo7lppnvvJvnqoHnhL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IDpq5jmi5vvvIzmi7/moLnpqqjlpLTliLDvvIzlj6rop4HkvaDlkJHmiJHmsarm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gILlk4jlk4jvvIzkurLniLHnmoTvvIzliKvlho3mh5Lluorkuob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+h5L2P5LiA5oqK5riF5pmo55qE6Ziz5YWJ77yM6L276L275pS+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77yM5oS/5L2g5LuO552h5qKm5Lit6YaS5p2l5pe277yM5b+D5Lit5YWF5ruh5Lq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a6B6Z2Z5LiO5a6J6K+m77yM6YKj5piv5oiR5Li65L2g6YCB5LiK55qE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luS4iuS5i+S6i++8jOeahumavuWmguaEj++8jOS4l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mDveS4jeWmguS9oOOAguaXqeWuie+8gTwvcD48cD48ZW0+NTg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po47ov4fml6Dnl5XvvIzlj6rkuLrlv4PnmoTmgJ3lv7XvvIzpgaXlr4TkuIDku73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npZ3npo/jgILkurLniLHnmoTvvIznu5nmiJHkuIDkuKrovbvovbvnmoTml6nlronl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Sq6Ziz5Ye677yM5YWs6bih5Y+r77yM5oSJ5b+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6KaB5Yiw44CC6buR5aSc6LWw77yM55m95pi85p2l77yM5b+r5LmQ55qE5LiA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44CC6ZKf5YS/5ZON77yM6ZOD5YS/6Ze577yM5b+r5b+r6LW35bqK5Y675oq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yA5b+D5b+r5LmQ5q+P5LiA5aSp44CC5pep5a6J77yBPC9wPjxwPjxlbT42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S6sueIseeahOOAguaYqOWknOmHjO+8jOacquabvuivtOS4gOWPpeaZmuWu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2iOWkseWcqOinhue6v+S4reS6huOAguS7iuaZqO+8jOWvueS9oOivtOS4gOWjs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aIkeeahOeIseaEj++8jOWPr+S7peW+nOW+ieWcqOS9oOeahOW3puWP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g5jnhJnnnYDnsonoibLnmoTnlJzngrnvvIzlhrLosIPnnYD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osIPvvIzoo4XppbDkuIDngrnmqZnoibLnmoTlvq7nrJHlkoznu7/oibLnmoT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nmoTmuIXmmajvvIzmiJHnlKjmuKnppqjnu5nkvaDkuIDkuKrmi6Xmir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XmmpbmmpbnmoQmbGRxdW875pep5LiK5aW9JnJkcXVvO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lLHkuo7liKvkurrkuI3og73miJDkuLrkvaDmiYDluIzmnJvnmoTkur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vvIzlm6DkuLrkvaDoh6rlt7HkuZ/kuI3og73miJDkuLroh6rlt7HmiYDluIzmn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6nkuIrlpb3vvIE8L3A+PHA+PGVtPjYzLjwvZW0+5riF5pmo55qE5LiA5Liq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paw55qE5b+D5oOF77yM5LiA5Liq56Wd56aP5bim57uZ5L2g5pa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A5aOw6Zeu5YCZ77yM5bim57uZ5L2g5LiA5Liq5paw55qE5oS/5pyb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bi45pyJ5b+r5LmQ5raM546w77yB5pep5a6J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oOmZpOS9oOeahOeWsuWKs++8jOWJquWIh+S9oOeahOeDpuaBvO+8jOWkjeWIt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ymOi0tOS9oOeahOW5uOemj++8jOWCqOWtmOWIsOS9oOeahOaJi+acuuOAg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srOS4gOWjsOmXruWAmemAgee7meS9oO+8jOaXqeWui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ooYzliqjotbfmnaXlkKfvvIzku47kuIDkuKrlvq7nrJHjgIHkuIDku73lrr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r4/kuKrlvq7lsI/nmoTmlLnlj5jvvIzpg73og73nu5nkvaDnmoTkurrnlJ/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lpKfkuI3lkIzjgILml6nlronvvIE8L3A+PHA+PGVtPjY2LjwvZW0+5ZCR5pel6JG1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pyd552A6Ziz5YWJ5Yqq5Yqb5ZCR5LiK77yM55Sf5rS75L6/5Lya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Y2V57qv6ICM576O5aW944CC576O5aW955qE5LiA5aSp5byA5aeL77yM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5LiA5qC377yM6L+O552A6Ziz5YWJ5ZCR5LiK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PiOaYr+aWsOeahOS4gOWkqe+8jOiuqeaIkeS7rOWtpuS8mu+8mu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+rueske+8m+e7meiHquW3seS4gOS4quaLpeaKse+8m+e7meeUn+a0u+S4gOS7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m+e7meW/g+aDheS4gOS7vem8k+WKseOAguaXqeWui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pflpJbnmoTmoJHmnp3kuIrvvIzlt7LmnInml6notbfnmoTpuJ/lhL/vvIznq4vlnK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LTjgILlnKjmiJHnmoTlv4PkuK3vvIzkuZ/ml6nlt7LmnInkuIDlj6rnm7jmgJ3nmoT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4/nq4vlhbbkuIrkuobjgILkurLniLHnmoTvvIzkuIDlj6Xml6nlronvvIzms5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n5Tmg4XvvIzpgIHnu5nkvaDvvIE8L3A+PHA+PGVtPjY5LjwvZW0+5riF5pm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a+S6Zyy77yM5Zyo56qX5Y+w55qE546755KD5LiK5pym6IOn5LqG6JaE6Zu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oyH55S75LiK5LiA5Liq5aSq6Ziz77yM6L276L275Zyw5omT5byA56qX77yM5oq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56Wd56aP77yM5LiA6LW355So5b+D6YCB5Yiw5L2g6YKj77yM5biM5pyb5L2g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ep5a6J44CCPC9wPjxwPjxlbT43MC48L2VtPuaciOS6ruaJvuWIsOWkqumY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Ikei/memil+aYn+aYn+S5n+imgeW9kuiQvemTtuays+S6huOAguaXqeS4iu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EuPC9lbT7niLHkuIDkuKrkurrvvIzlsLHmmK/miqTlpbn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lpbnliLDogIHvvIzmiJHmg7PlkozkvaDkuIDotbfogIHvvIzku47nuqLpopz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47nibXmiYvliLDlhYnpmLTnmoTlsL3lpLTvvIzml7blhYnmuIXmtYXvvIzmkL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ogIHjgILml6nlronvvIE8L3A+PHA+PGVtPjcyLjwvZW0+55Sf5rS75aSE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5m95aSp5pyJ77yM5bmy5Yqy5Y2B6Laz77yM5pma5LiK5pyJ77yM552h55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5b+Z5pe25pyJ77yM5Yqo5Yqb5Y2B6Laz77yM6Zey5pe25pyJ77yM6L275p2+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q2j6KeG5Y6L5Yqb77yM6L275p2+6Z2i5a+577yM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gOeCuemDveS4jemBl+aGvuayoeacieWcqOacgOWlveeahOaXtuWFi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boOS4uumBh+ingeS9oOS5i+WQjuacgOWlveeahOaXtuWFieaJjeW8gOWni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QuPC9lbT7miJHlj6/og73or7TkuI3lh7rnnJ/mraP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4DkuYjvvIzmiJHlj6rnn6XpgZPlvZPmiJHlvIDlv4PjgIHpmr7ov4fjgIHoh6rm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IPnmoTml7blgJnmiJHluIzmnJvpgqPkuKrpmarmiJHouqvovrnnmoTkurrkuIDn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YHmjIfnm7jmiaPvvIzlsLHmsqHmnInmkpHkuI3otbfnmoTmmI7lpK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5Sf5ZG95piv5LiA5Liq6L+H56iL77yM5Lm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iL77yM5YGa5pyA55yf5a6e55qE6Ieq5bex77yM5YGa5LiA5Liq5b6I566A5Y2V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q677yM5Z2m54S26Z2i5a+555Sf5rS75ZKM5pyq5p2l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6u+eDpuWwseWDj+a0l+iho+acuu+8jOiuqeaIkeS7rOWcq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heaQheaQhe+8jOi9rOi9rOi9rO+8jOeisOadpeeisOWOu++8jOS9huacgOe7i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S7juS4reino+iEse+8jOW5tuS4lOavlOS7peWJjeabtOW5suWHgO+8jO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cuPC9lbT7ml6nlronvvIzkurLniLHnmoTvvIHkvaD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rpqazkuI3lgZzouYTlnLDlnKjmiJHohJHmtbfph4zot5HkuobkuIDmlbT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J/ovpvoi6bkuobjgII8L3A+PHA+PGVtPjc4LjwvZW0+5pep5LiK56m65rCU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5LqL5LqL6aG65b+D77yb5LiK5Y2I6Ziz5YWJ5piO5aqa77yM56Wd5L2g6Jaq5rC0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b5LiL5Y2I5bCP6aOO5aiH5aW977yM5oS/5L2g6Z2S5pil5LiN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+iOWkmuWbnuW/hu+8jOaYjuefpemBk+eXm+W/g+WNtOi/mOaYr+aXoOaz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OAguaXqeWuie+8gTwvcD48cD48ZW0+ODAuPC9lbT7lnKjov5nkuKrkuI3liqjlo7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pgYfop4Hnvo7lpb3nmoTkvaDnnJ/lpb3vvIzmiYDku6XmiJH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vvIzmg7PpmarkvaDliLDogIHjgILml6nlron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4G155qE55m+6Iqx5Zut6YeM77yM6YeH6ZuG6YeR6Imy55qE6bKc6I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6bKc6Imz55qE5LiA5py157uZ5L2g77yM5L2c5Li65oiR5a+55L2g55qE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azB3eDl1Lmh0bWwiPmh0dHBzOi8vZHVhbmp1emlrdS5jb20vZHVhbmp1emkvdm5lbGswd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442EEFD338CF286BB10073F4D2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