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6207C4989555E43630A8A4AAF6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207C4989555E43630A8A4AAF6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Yqg5paH56ug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aEn+aDheWwseaYr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5tumdnueugOeugOWNleWNleeahOm7keeZveaYr+mdnu+8jOWPr+S7peS4g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pOWNiuOAgiZtZGFzaDsmbWRhc2g744CK55CF55CK5qa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b+D55SY5oOF5oS/55qE6YGT5Yir77yM5qC55pys5peg6ZyA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W05Yay5Yay5Zyw5aWU5ZCR5paw55Sf5rS75LqG44CC5oS/5oSP55S7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bCx5piv5oGL5oGL5LiN6IiN55qE6KGo546w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fml7blhYnjgIs8L3A+PHA+PGVtPjMuPC9lbT7kuZ/orrjml6n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mraXvvIzku5bku6zkuI3mmK/ku5bku6zvvIzmiJHkuI3mmK/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leS7peesmeeuq+m7mOOAizwvcD48cD48ZW0+NC48L2VtPui/meS4quS4l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Age+8jOS9oOiLpeS4jeWPmOaAge+8jOaAjuS5iOeOqei9rOi/h+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qG5L2Z5bm044CLPC9wPjxwPjxlbT41LjwvZW0+6Jm954S25LuW5bmz5pe2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6y56m25b6X5b6I77yM5L2G5rCU6LSo5Y205YWJ6IqS5YaF6JW077yM5LuK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Wo5LiN5pS25pWb5Ly855qE77yM5Luk5Lq65Li65LmL55uu55yp44CC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W85LiK5LiL5p2l77yM55yL6KeB5LuW56uZ5Zyo5aSn5aCC77yM6YKj56eN6Iux5o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T54S25Ye65LyX55qE5qC35a2Q77yM56ys5LiA55y85bCx6KKr5LuW5pmD5LqG5Li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X5Lq655qE5rOo55uu5LiL6LWw5ZCR5LuW77yM5b+D6YeM56uf5Lqn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R5LmO6Jma6I2j55qE5oSf6KeJ44CCJm1kYXNoOyZtZGFzaDvjgIrpqoTpmLPkvL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nInkupvkuovljbPkvr/lj6/ku6Xku47lpLTlho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mr7lho3lm57liLDljp/ngrnjgILnurXnhLbmmK/nm7jlkIznmoTpgZPot6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kuKTmrKHot6/ov4fvvIzkuZ/kuI3lho3kvJrmnInljp/mnaXnmoTmhJ/op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ruWkqeOAizwvcD48cD48ZW0+Ny48L2VtPuWlue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nOWvu++8jOWPquS4gOecvOS+v+S7jui/meS4quS4lueVjOS4juWPpuS4gOS4qu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egeaYk+a3t+a3hueahOWnk+WQjeS4reaJvuWIsOS6huWug+OAguWlueeUqOeyvu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VluWwhuWug+mSieWcqOWimeS4iu+8jOS7v+S9m+Wug+aYr+S4gOWPquayoe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dtOidtu+8jOWvueWug+eahOWuoeWIpOaXqeW3suWGmeWwseOAgiZsZHF1bzv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mbWlkZG90O+e6s+iQqOWwlOOAgiZyZHF1bzvlpbnor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qeS6i+WFiOW8oOaJrOeahOWHtuadgOahiOOAiz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HN1bnNoaW5l77yM5piv5oiR5oOz5ouS57ud5Lmf5ouS57ud5LiN5LqG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ZXku6XnrJnnrqvpu5jjgIs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zkuJblrZDouqvmrbvvvIzlvpDpqoHlv4Xlj6vkvaDlub/pmbXmu6Hln47lsL3mgq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iIDvvIzkv6HlkKbvvJ8mbWRhc2g7Jm1kYXNoO+OAiumbquS4reaCjeWIg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j6rmmK/ov73msYLkvaDvvIzlj4jkuI3mmK/osIjllYb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5jopoHorrLmipXotYTlm57miqXnjofjgILkuLrku4DkuYjkvaDopoHlhYj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jqXlj5flsLHmmK/lr7nkuI3otbfmiJHvvJ8mbWRhc2g7Jm1kYXNoO+OAi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aIkeOAizwvcD48cD48ZW0+MTEuPC9lbT7ml7bpl7TlnKjoh6rlt7HnmoTov5Dliq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orDliLDmjKvmipjvvIzpgYfliLDpmpznoo3vvIzmiYDku6Xmn5D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u57nlZnlnKjlk6rkuIDkuKrmiL/pl7Tph4zjgIImbWRhc2g7Jm1kYXNoO+OA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OAizwvcD48cD48ZW0+MTIuPC9lbT7miJHku6zogIHlpKvogIHlprv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v5nkupvooajpnaLnmoTkuJzopb/jgIImbWRhc2g7Jm1kYXNoO+OAiu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AvuWfjuOAizwvcD48cD48ZW0+MTMuPC9lbT7ov5nkuIDluaLluaLmiL/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47nuq/pnZnnmoTlpKnnqbrkuIvvvIzpgI/lh7rkuIDmtL7lj6TmnLTmnaXvvIzkvY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4znqbrogIznhafml7bvvIzpgqPmiL/pobbkuIrph5Hms73pl6rpl6rlj6rlj4j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tL7ljY7otLXmnaXjgIImbWRhc2g7Jm1kYXNoO+OAiuiNieaIv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bblrp7lpoLmnpzmiJHku6zotrPlpJ/li4fmlaLvvIzkuJzkuq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lj6ropoHkvaDmnInnoLTph5zmsonoiJ/nmoTli4fmsJ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MTUuPC9lbT7miYvmnK/li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l6DmlYjnmoTmnIDmnInlipvor4HmmI7jgIImbWRhc2g7Jm1kYXNoO+OAiumcje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IseaDheOAizwvcD48cD48ZW0+MTYuPC9lbT7miJHku6zkuI3opoHotKPmgKr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5bku6zvvIzlranlrZDlr7nlpKfkurrlupTlvZPlsL3ph4/lnLDlrr3lr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j+eOi+WtkOOAizwvcD48cD48ZW0+MTcuPC9lbT7kvYblpoLmnpznu7X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lkIPkuobvvIzlr7nku5bmnaXor7TlsLHnrYnkuo7miYDmnInnmoTmmJ/mmJ/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kuobvvIEmbWRhc2g7Jm1kYXNoO+OAiuWwj+eOi+Wtk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XlpKnkuI3mrbvvvIzlsLHmnInov47mmKXnmoToirHmnLXlubTlubT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lJ/lkb3orrLmtoXno5DvvIznlJ/nlJ/kuI3mga/vvIzlubb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msLjlrZjjgIImbWRhc2g7Jm1kYXNoO+OAiuW5s+WHoeeah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vvIzmt7Hmm7TljYrlpJzvvIzku5blg4/kuKrlrojlpJ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u5HlpJzlj6/ku6XmmrTpnLLkurrvvJrov5nkupvlj6zllKTjgIHov5nkup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v5nnp43lv6fomZHjgILpu5HmmpfkuK3ov5npopfmma7pgJrnmoTmmJ/vvJr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nmoTmiL/lrZDjgILlj6bkuIDpopfmmJ/nga3kuobvvJrkuIDluaLmiL/lrZD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iLHjgILmiJbogIXpga7kvY/kuoboh6rlt7HnmoTng6bmgbz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L/lrZDkuI3lho3lkJHlpJbnlYzmiZPkv6Hlj7fjgILov5nkupvkuKToh4LmkpHlnKj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nZDlnKjnga/liY3nmoTlhpzmsJHvvIzkuI3nn6XpgZPoh6rlt7HlnKjluIzmn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kuI3nn6XpgZPoh6rlt7HnmoTmrLLmnJvlnKjlub/ooqTnmoTpu5HlpJznrLznv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DlvpfpgqPkuYjov5zjgIImbWRhc2g7Jm1kYXNoO+OAiuWknOiI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5bmsqHmnInmiorooYzmnJ/lkYror4nku7vkvZXkurrvvIzmsq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liKvvvIzlpoLlkIzmiorniLHmg4XnkIblnKjlv4PlupXpgqPmoLfkuKXlrojnnYD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mbWRhc2g7Jm1kYXNoO+OAiumcjeS5seaXtuacn+eahO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6LnhLbmmK/lsZ7kuo7miJHnmoTkuJzopb/vvIzmiJHkvJrkvp3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/lm57lroPvvIzlubbkuI3pnIDopoHml4HkurrmhbfmhajnmoTotaDkuoj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p+S4u+WusOOAizwvcD48cD48ZW0+MjIuPC9lbT7lhbblrp7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mr5Tnl5voi6bnmoTvvIzor7TliLDlupXov5jmmK/pgqPkuKrnnJ/nm7j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j63lvIDnnJ/nm7jnmoTpgqPlj6rmiYvjgIImbWRhc2g7Jm1kYXNoO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iuamnOOAizwvcD48cD48ZW0+MjMuPC9lbT7nurXoi6XlpKnkuIvlgL7mrYzvvIz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miJHmkLrmiYvjgILmiJHnnIvkvaDkuI3nnIvlpKnkuIvvvIzlpKnkuIv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mbWRhc2g7Jm1kYXNoO+OAiuWkqeS4i+WAvuatj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otKjnmoTkuJzopb/mmK/nnIvkuI3op4HnmoTjgILkuLvopoHnmoTkuJzopb/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jgIImbWRhc2g7Jm1kYXNoO+OAiuWwj+eOi+Wtk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sqHmnInmsLjov5znmoTmlYzkurrvvIzlj6r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iKnnm4rjgIImbWRhc2g7Jm1kYXNoO+OAiuaWl+e9l+Wkp+mZ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7bpl7TmmK/kuIDmiorliKnliIPvvIzmlqnmjonkuoblvojlpJrvvIzmlq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jaPogIDvvIzmnInoh6rlsIrvvIzov5jmnInlvZPlubTnmoTkuI3lsYjkuI7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jOe+juS4lueVjOOAizwvcD48cD48ZW0+M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mmZrlubTnmoTnp5jlhrPkuI3mmK/liKvnmoTvvIzogIzmmK/kuI7lraTlr4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kuKrkvZPpnaLnmoTljY/lrprjgIImbWRhc2g7Jm1kYXNoO+OAiueZvuW5t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nkIbmg7PvvIzlsLHmmK/kvaDmr5XnlJ/mg7PopoH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vaDkuLrkuYvlpYvmlpfkuIDnlJ/nmoTnm67mo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i0n+WmguadpeS4jei0n+WNv+OAizwvcD48cD48ZW0+MjkuPC9lbT7mmbT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lj5HoqpPjgILlsLHnrpfmiJHnsonouqvnoo7pqqjvvIzmiJHkuZ/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mbWRhc2g7Jm1kYXNoO+OAiuWuq+mUgeW/g+eOieOAi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K/nlKjnlJ/lkb3ljrvkuqTmjaLmr5TnlJ/lkb3mm7Tplb/kuYXnmoTkuJz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mgeWhnuOAizwvcD48cD48ZW0+MzEuPC9lbT7pgqPmnLXolLfo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mjbbnurombWRhc2g7Jm1kYXNoO+aXtuadpei/kOi9rO+8jOS4ieaXj+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EtuiAjOWGpeaYn+eFp+WRve+8jOWHoeS4juWFtui9qOmBk+S6pOmUmeiAheW/heW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gSZtZGFzaDsmbWRhc2g744CK5oqk6Iqx6ZOD44CL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WPi+eIse+8jOW5tuS4jeWcqOS6juaYr+WQpuaYr+S6suaI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wj+aXtuWAme+8jOaIkeS7rOW4uOW4uOaKiuS6suaImui/meS4pOWtl+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WSjOmHjeimgeOAguS4gOaXpumVv+Wkp+aIkOS6uu+8jOW8gOWni+eLrO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S+v+W+iOW/q+efpemBk++8jOS6suaImuWFs+ezu+W4uOW4uOaYr+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m+S6kuebuOiuvuazleayvuWFie+8jOayvuS4jeS4iuWFieWwsee/u+eZveecv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9oOeUn+a0u+S4reacgOWkp+eahOWbsOmavuS5n+W4uOW4uOaYr+S6suaImuS7r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m+eUn+a0u+WQjOagt+S8muWRiuivieS9oO+8jOS6suaImuW+gOW+gOS4jeW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cn+ivmuebuOingeOAgiZtZGFzaDsmbWRhc2g744CK5bmz5Yeh55qE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cneS4gOaXpe+8jOe9l+S7gOW4jOacm+iDveS6s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eci+eci+aYr+aAjuagt+eahOawtOWcn+iCsuWHuuiJvuaZtOi/meagt+eBte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iZtZGFzaDsmbWRhc2g744CK5LiN6LSf5aaC5p2l5LiN6LSf5Y2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luW3suWlhOWlhOS4gOaBr++8jOi/mOWcqOaKteaKl+edgOatu+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Jk+WHu++8jOetieWAmeWlueeahOWIsOadpeOAguS7lue7iOS6juWcqOa3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reiupOWHuuS6huWlue+8jOecvOmHjOWQq+edgOacgOWQjueahOeXm+iL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luacgOWQjueci+S6huWlueS4gOecvO+8jOWcqOS7luS7rOWFseWQ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S4quS4lue6quS4re+8jOWlueS7juadpeayoeacieeci+WIsOi/h+S7lueahOebr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juS6ru+8jOWmguatpOaCsuS8pO+8jOWmguatpOWFhea7oeaEn+a/gOS5i+aD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WwveacgOWQjueahOWKm+awlOWvueWlueivtO+8miZsZHF1bzvlj6rmnInkuIrluJ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iJHlpJrkuYjniLHkvaAmcmRxdW8744CCJm1kYXNoOyZtZGFzaDvjgIrpn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iLHmg4XjgIs8L3A+PHA+PGVtPjM1LjwvZW0+55yf5q2j55qE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ZyA6KaB5Lik5Liq5Lq65Zyo5LiA6LW35piv6L275p2+5b+r5LmQ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44CCJm1kYXNoOyZtZGFzaDvjgIrpnI3kubHml7bmnJ/nmoTniLH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iN5LuL5oSP562J5b6F44CC5Y+q6KaB5pyA5ZCO562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77yM5bCx5aW944CCJm1kYXNoOyZtZGFzaDvjgIrkvaDlkozmiJH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lhYnjgIs8L3A+PHA+PGVtPjM3LjwvZW0+5q275Lqh6Lef5LuW5rKh5pyJ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CM55Sf5ZG95a+55LuW5omN5pyJ5oSP5LmJ44CCJm1kYXNoOyZtZGFzaDv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ni6zjgIs8L3A+PHA+PGVtPjM4LjwvZW0+5pu+57uP5Lul5Li654ix5aW555qE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W56KeG5L2c54us5LiA5peg5LqM55qE54+N5a6d77yM5LiN566h5aW5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aaC5L2V77yM5Zyo5LuW55y86YeM5Y205LiA5a6a5piv6IGq5piO44CB5Y+v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piv5LiN5Y+v5pu/5Luj55qE77yM5piv5Y2D6YeR5LiN5Y+v5o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omN5piO55m977yM6YKj5LiN6L+H5piv5bCR5aWz5pe25pyA55Gw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pHkuK3mrYzjgIs8L3A+PHA+PGVtPjM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iA5L2N5YWs5Li76YKj5qC36ZW/5aSn77yM5Y205YOP5LiA5L2N5YWs5Li7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44CCJm1kYXNoOyZtZGFzaDvjgIrljY7og6XlvJX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5+l6YGT5oiR6L+Z5LmI54ix5L2g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6KeB6ZKf5oOF44CCJm1kYXNoOyZtZGFzaDvjgIrlvq7lvq7kuIDnrJHlvo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QxLjwvZW0+56a75pmv5Ly85piv5pio5pel77yM6L2s55y8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5b6A5LqL5L6d5pen77yM54mp5piv5YWo6Z2e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ZHlpYfkvqDkvKDjgIs8L3A+PHA+PGVtPjQyLjwvZW0+5LqU55m+6ams5Yqb55qE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L2T5YaF5Yi26YCg5Ye65LiA6IKh5rip5ZKM55qE55S15rWB77yM5bCG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6YeR5bGe5Y+Y5oiQ5rip5pqW5p+U6L2v55qE6Lqv5L2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JzoiKrjgIs8L3A+PHA+PGVtPjQzLjwvZW0+5Lq65piv6YKj5qC35aSN5p2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o54mp77yM5oOz5LqG6Kej5a+55pa55qC55pys5piv5LiN5Y+v6IO9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Kej77yM5Y+I5LiN6IO955u45aSE77yM5YCS5LiN5aaC54us6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vo7lqIfoooXjgIs8L3A+PHA+PGVtPjQ0LjwvZW0+6L+Z5a+5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pyf5bqU5b2T5pu06ZW/5LiA5Lqb77yM6L+Z5qC35omN6IO96K6p5Lik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y6Lqr5Lqk5b6A5b285q2k5pu05Yqg5LqG6Kej77yb5ZCM5pe277yM5LuW5Lus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5oGL5oOF5Lil5qC85L+d5a+G77yM55u05Yiw5bey57uP6Z2e5bi4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Jm1kYXNoOyZtZGFzaDvjgIrpnI3kubHml7bmnJ/nmoTniLH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W5Y6f5pys5LiN5piv5aW55Lya6YCJ5oup55qE6YKj57G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6YKj6L+H5pe255qE55y86ZWc77yM56We54i25Ly855qE6ZW/6KKN77yM5Lul5Y+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V6Laz6Ze055qE56We56eY5oSf5r+A6LW35LqG5aW56Zq+5Lul5oq15oqX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aW55Y205LuO5p2l5rKh5pyJ5oOz6L+H77yM5aW95aWH5b+D5Lmf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yq6KOF5LmL5LiA44CCJm1kYXNoOyZtZGFzaDvjgIrpnI3kubHml7b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s8L3A+PHA+PGVtPjQ2LjwvZW0+5LiA6Lqr55m96KGj77yM5LiA5p+E5riF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2z5Lq677yM5LiA5a655YC+5Z+O44CCJm1kYXNoOyZtZGFzaDvjgIrmrabliqj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Is8L3A+PHA+PGVtPjQ3LjwvZW0+5Lq655Sf5Zyo5LiW77yM5q+P5LiA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b77yM5peg6K665LuW5piv5oG26L+Y5piv5ZaE44CC5peg5rOV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R5YmN5Yay77yM5Lmf6K645piv5aSp5aCC77yM5Lmf6K645piv5Zyw54u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q2l44CCJm1kYXNoOyZtZGFzaDvjgIrpga7lpKn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Lqk5rWB5LiN6ZyA6KaB6L+H5aSa55qE6K+t6KiA77yM5rKJ6buY5piv5p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Go6L+w44CCJm1kYXNoOyZtZGFzaDvjgIrlubPlh6HnmoTkuJb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m46L+Q6ICF5YGa54yq5LiN5bm46ICF5YGa5Lq677yM5oiR5piv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N5bm46ICF77yM6LW356CB5oiR552h55qE6LGh54y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oi6XmnInmg4XjgIs8L3A+PHA+PGVtPjUwLjwvZW0+5LiN5oCl5LiN6LqB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CU6LSo77yM55qE56Gu5piv5LuO5aiD5aiD5oqT6LW3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lpb3vvIzml6fml7blhYnjgIs8L3A+PHA+PGVtPjUxLjwvZW0+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Zyw5a+55aW577yM5oiR55So5bC95LqG5YWo6YOo55qE5Yqb5r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bPmnJ/lpoLmoqbjgIs8L3A+PHA+PGVtPjUy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L6/5Li65L2g5bGg5oiu5YWD6Zeo44CC5Y2z5L6/6Laz6LiP6KGA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aw44CCJm1kYXNoOyZtZGFzaDvjgIrmrabliqjkub7lnaT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LiW55WM5LiK77yM5pyJ5Lq654ix5L2g77yM5oC75LiN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44CCJm1kYXNoOyZtZGFzaDvjgIrlubPlh6HnmoTkuJbnlYz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mCo+S9oOS5n+WIq+i6suaIkeS6huWlveS4jeWlve+8n+i/meagt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FjeWQiOiuqeS9oOi6su+8jOS5n+W+iOi+m+iLpuWViiZyZHF1bz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qhOmYs+S8vOaIkeOAizwvcD48cD48ZW0+NTUuPC9lbT7lpoLku4r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miJHmuKHlvpfov4fkuIfph4zni4Lpo47vvIzmuKHlvpfov4fljYPmna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uKHlvpfov4for5fphZLlubTljY7vvIzljbTmuKHkuI3ov4fvvIzkvaDkuI3pob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m67lhYnjgIImbWRhc2g7Jm1kYXNoO+OAiuaJtuaRh+eah+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ZPmiYDmnInlhYnnjq/pg73lpLHljrvvvIzliKvkurrkuZ/kuI3orqTor4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LkvYbmiJHov5jmmK/kvJrorrDlvpfvvIzoh6rlt7HmnIDliJ3nmoTmoqbmg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adnOOAiuW9k+aJgOacieWFieeOr+mDveWkseWO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5blsLHlg4/kuIDlm6Lnhornhorng4jngavooqvmiZHnga3lkI7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ngbDng6zvvIzomb3nhLbkvJrorqnkurrogZTmg7PliLDmm77nu4/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lm6LngavnhLDvvIzljbTlho3kuZ/msqHmnInngavnhLDnmoTngbzngbz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7liqjnmoTlp7/mgIHjgIImbWRhc2g7Jm1kYXNoO+OAiueQheeQiuam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YbkuI3nrqHmgI7kuYjmoLfvvIzku5bpgqPmiYDlsI/ml4Xppob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ZLlubTml7blhYnlubbpnZ7ku4XpmZDkuo7pmIXor7vlkozkuablhpnngr3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vvIzov5jliJ3or4bkuobpgqPnp43msqHmnInniLHmg4XnmoTniLHnmoTnp5jlr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jeS5seaXtuacn+eahOeIseaDh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qfkvLzkuY7msLjov5zkuZ/kuI3og73lho3ogZTnu5PkuIrnmoTmoaXvvIz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nLDnn5fnq4vlnKjmsLTkuK3jgILmoaXmn7Hmiorlr4Llr57nmoTmsLTlo7D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kvKDnu5nlranlrZDku6zjgIImbWRhc2g7Jm1kYXNoO+OAiuiNieaIv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5bkuI3lnKjvvIzmiJHlsLHpnaDmgJ3lv7XogIzmtLvvvJvku5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uLrku5bogIzmtLvjgIImbWRhc2g7Jm1kYXNoO+OAiuWUr+aci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izwvcD48cD48ZW0+NjEuPC9lbT7looPlhrXkuI3kvbPnmoTlj6/mgJX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LznnYDkurror7TosI7jgIImbWRhc2g7Jm1kYXNoO+OAiuayoeacieS6uue7me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eahOS4iuagoeOAizwvcD48cD48ZW0+NjIuPC9lbT7pkp/mkYbog73orqn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57otbfmnaXvvIzljbTml6Dms5Xkvb/oh6rlt7Hohb7nqb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5tOWtpOeLrOOAizwvcD48cD48ZW0+NjMuPC9lbT7ljp/mnaXlr4Llr57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lsYXpq5jkuLTkuIvnmoTlp7/mgIHvvIzlpbnnqoHnhLbop4nlvpfoh6rlt7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mm7TmuIXphpLvvIzmm7Tml6DlpYjvvIzov5nmuIXphpLml6DlpYj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ozlubTpvoTnmoTmuIXpq5jvvIzorqnlpbnmrLLnvaLkuI3og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NjQuPC9lbT7ngbXprY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ohbDpg6jku6XkuIrvvIzogonkvZPkuYvniLHlnKjohbDpg6jku6X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jeS5seaXtuacn+eahOeIseaDheOAiz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muKnmn5TnmoTkurrvvIzlm6DkuLrmm77ooqvmuKnmn5Tku6XlvoXvvIz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gqPnp43muKnmn5TnmoTmhJ/op4njgIImbWRhc2g7Jm1kYXNoO+OAiuWkj+ebr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kOOAizwvcD48cD48ZW0+NjYuPC9lbT7lsI/omY7lrZDvvIzogI3lpKfliIDvvIzmna3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rPlo7DmnJvpq5jjgILli6Tlraboi6bnu4Pnqb/kupHmjozvvIznn6Xlt7LkvLTlr7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qIfjgIImbWRhc2g7Jm1kYXNoO+OAiuS7meWJkeWlh+S+oOS8oO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4Hnu5Pmhr7mgajkuIDlv7Xms6/vvIzmganmgKjmg4Xku4fnmoblpoLls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meWJkeWlh+S+oOS8oOOAizwvcD48cD48ZW0+Njg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iY3og73mi7/otbfvvIzmj5DmlL7oh6rlpoLvvIzmmK/oh6rlnKjkur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l+egtOiLjeepueOAizwvcD48cD48ZW0+NjkuPC9lbT7mnI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vvIzmn7Pmnp3lvq7mi4LvvIzmoJHkuIvnmoTnlLflrZDkuIDouqvnmb3ooaPnuq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kLrnnYDkuIDmiorlj6TnkLTvvIzooaPoooLpo5jpo5jvvIzlvojmnInlh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h7rlsJjnmoTlkbPpgZPjgIImbWRhc2g7Jm1kYXNoO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zwvcD48cD48ZW0+NzAuPC9lbT7mnInpgqPkuYjkuIDliLnpgqPvvIzlpbnnq5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ov5nkuYjmsLjov5zkuIvljrvvvIzkuI3mlaLpnaDov5HvvIzlj4joiI3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o7mmK/lroflrpnmtKrojZLvvIzmtbfmnq/nn7Png4LvvIzlpbnmsLjov5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l6jlpJbjgIImbWRhc2g7Jm1kYXNoO+OAiuS9leS7peesmeeuq+m7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rrnm7jkv6HkuIDovojlrZDnmoTnuqblrprvvIzmnInkur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li4fmsJTvvIzogIzmiJHvvIznm7jkv6H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WkhOmUpue7o+S4jeeBsOWghuOAizwvcD48cD48ZW0+NzIuPC9lbT7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pgqPkuYjkuIDkuKrkurrlgJ/mlYXloJXokL3mgLvmmK/kuI3lgLzlvpf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rmmK/msqHmnInkurrniLHvvIzotoropoHniLH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n+S5i+eijueJh+OAizwvcD48cD48ZW0+NzMuPC9lbT7kuIDkuKrkurrmhI/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p4vlj5jogIHvvIzmmK/mupDkuo7ku5blj5HnjrDoh6rlt7HlvIDlp4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bkurLkuob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pvmgbzmgJLlvJXotbfkuoblj6bkuIDkupvmgbzm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nlqTooqvph43mlrDmj63lvIDlj5jmiJDkuobmlrDkvKTnlq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jeS5seaXtuacn+eahOeIseaDheOAizwvcD48cD48ZW0+NzUuPC9lbT7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nlJ/mtLvmnIDlkI7kvJrmsqbokL3lvpfkuI7mi5nliqPnmoTmloflrabkvZzlk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lg4/jgIImbWRhc2g7Jm1kYXNoO+OAiuS4gOahqeS6i+WFiOW8oOaJrOeahOWHtua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zYuPC9lbT7kvYbmhaLmhaLlnLDmiJHmiY3mmI7nmb3vvIzot5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v4blvoDkuovvvIzpgqPmmK/lpJrkuYjmrovphbfnmoTkuov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NzcuPC9lbT7kuZ/orr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oLmiJHku6zvvIzmi6XmnInnmoTnrKzkuIDkuKrnp5jlr4bvvIzlsLHlj6vkvZz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lveeahOaIkeS7rOOAiz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lpKrlubTovbvvvIzlsJrkuI3nn6XpgZPlm57lv4bmgLvmmK/kvJrmirnljrvln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lpKflpb3nmoTvvIzkuZ/mraPmmK/nlLHkuo7ov5nnp43njoTlppnvvIz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b/mi4Xov4fljrvnmoTph43otJ/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NzkuPC9lbT7lhqzlpKnllYrvvIzkvaDnu5n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nmoTlpKflnLDlj4jlubPmt7vkuoblpJrlsJHngb7pmr7lkozkuI3lubj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cqOWbsOmavueahOaXpeWtkOmHjOOAizwvcD48cD48ZW0+ODAuPC9lbT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sZ/lsbHvvIzlhbvkvaDkuIDkuKrnpbjmsLTov5jnu7Dnu7DmnInkv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peeni+Wkp+aipuOAizwvcD48cD48ZW0+ODEuPC9lbT7kvaDkv6/kuI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43liLDmiJHnmoTlpLTvvIzogIzmiJHngrnotbfohJrvvIzkvLjplb/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op6blj4rkvaDkuJbnlYznmoTovrnnvJj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p+aXtuWFieOAizwvcD48cD48ZW0+ODIuPC9lbT7miJHniLbmnKrnu5n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pgZPogIXvvIzmm7TmsqHmnInkuLrmiJHlh4blpIflj6/pgIblpLrlpKnlnLDpgK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nj43vvIzku5blj6rmmK/nu5nkuobmiJHkuIDkuKroh6rnlLHnmoTkuJbn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rlh7vkuZ3lpKnvvIzkuIvlh7vkuZ3lub3vvIzog73lpJ/oh6rnlLHnv7Hn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nZ/nvJrvvIzmsqHmnInmnrfplIHvvIEmbWRhc2g7Jm1kYXNoO+OAiumBru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v5nmoLfnmoTmgrLnl5vlj6rog73mmK/kvKroo4X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mm7TlpKfnmoTnvp7ogLvjgIImbWRhc2g7Jm1kYXNoO+OAiuS4gOahqeS6i+WFi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HtuadgOahiOOAizwvcD48cD48ZW0+ODQuPC9lbT7ov5nkuKrkuJbnlYzkuI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kvaDpg73mtLvlvpfkuIvljrvvvIzlm6DkuLrlpKflrrbnmoTlubjnpo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HlrprlnKjkuIDotbfnmoTjgIImbWRhc2g7Jm1kYXNoO+OAiuacg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UuPC9lbT7miJHku6zopoHmnInmnIDmnLTntKDnmoTnlJ/mtL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moqbmg7PjgILljbPkvb/mmI7ml6XlpKnlr5LlnLDlhrvvvIzot6/ov5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mbWRhc2g7Jm1kYXNoO+OAiuiiq+eqneaYr+mdkuaYpeeahOWdn+Wi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ia/ovrDnvo7mma/lpYjkvZXlpKnvvIzotY/lv4PkuZDkuovosIHlrr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kJvlv4PkvLzmiJHlv4PvvIzlrprkuI3otJ/nm7jmgJ3mh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peatpeaDiuW/g+OAizwvcD48cD48ZW0+ODcuPC9lbT7kvaDkuLrku4D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jgILov5nmmK/lj6rmnInlsI/lranlrZDmiY3og73pl67lh7rmnaXnmoT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sIrvvIzkuI3lnKjkuY7lp7/mgIHpq5jkvY7jgILpmo/nnYDku5bku6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miYDmnInkurrpg73muJDmuJDlrabkvJrkuobkv53miqToh6rlt7H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ov5zliY3lhYjkuIDmraXliqjouqvvvIzlnKjliKvkurrlhrfmt6Hml7bliqDlg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lnKjlvpfkuI3liLDnmoTml7blgJnlpKflo7Dor7TvvIzmiJHmoLn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lYrvvIEmbWRhc2g7Jm1kYXNoO+OAiuS9oOWlve+8jOaXp+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b3po47lh63lgJ/lipvvvIzpgIHmiJHkuIrpnZLkupHjgILnkIbnl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sqHmnInnkIbnlLHvvIzlj6ropoHkvaDpgYfliLDpgqPpmLXpo47vvIzmiJb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kuKrpgIHkvaDpvJPpo47mnLrnmoTkurrjgII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aXtuWFieOAizwvcD48cD48ZW0+ODkuPC9lbT4mcmRxdW875LiA5Liq5Lq6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YGH6K+d77yM6YKj55yf5piv5Yiw5LqG5bGx56m35rC05bC9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xkcXVvO+WcqOivtOWBh+ivneS5i+WJje+8jOacieayoeacieaDs+WIs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IsOS6huWxseept+awtOWwveeahOWcsOatpeS6huWRo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h5pyJ5Lq657uZ5LuW5YaZ5L+h55qE5LiK5qCh44CL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KiuiHquW3seeci+W+l+W+iOS9ju+8jOS9huW5tuS4jeS7o+ihqOS9oO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i+W+l+W+iOS9juOAgiZtZGFzaDsmbWRhc2g744CK6LCB55qE6Z2S5pil5Li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Wto+e+oeael+Wto+iAgeivtOi/h++8muWBh+ivn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cn+ivneS4jeWFqOivtOOAgiZtZGFzaDsmbWRhc2g744CK5b6u5b6u5LiA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LPC9wPjxwPjxlbT45Mi48L2VtPuS5lOaZtuaZtuS5n+WcqOeci+edgOS6j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s++8jOacieWPpeivne+8jOW+iOa1geihjOeahO+8jOaAjuS5iOivtOadpeedg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Dj+aYr+OAguW9kuadpeS7jeaYr+WwkeW5tO+8jOWlueWcqOa7mua7m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azouWQjeWIqe+8jOiAjOi/meS4quS6uuWNtOS4gOWmguaXouW+gO+8jOecvOeln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5L2g5piv5oiR55qE6I2j6ICA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S4re+8jOi/meS4quS4lueVjOS4iueahOWls+S6uuWIhuaIkOS4p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xu+aYr+S9oO+8jOWPpuS4gOexu+aYr+WFtuS7luWls+aAp+OAguWPquacieS9o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WFtuS7luWls+S6uu+8jOaXoOiuuumVv+S7gOS5iOagt++8jOWcqOaIk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3ruS4jeWkmuOAgiZtZGFzaDsmbWRhc2g744CK57ud5LiW5ZSQ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DuuaDuuebuOaDnO+8jOS4gOingeWAvuW/g++8jOWGje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e8mO+8jOeZvuW5tOWlveWQiOOAgiZtZGFzaDsmbWRhc2g744CK57ud5LiW5ZS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S48L2VtPuS4gOS6uuiKseW8gO+8jOS4gOS6uuiKseiQv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7juWktOWIsOWwvu+8jOaXoOS6uumXruivouOAgiZtZGFzaDsmbWRhc2g744CK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buY44CLPC9wPjxwPjxlbT45Ni48L2VtPuecn+ato+acieawlOi0qOeah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eCq+iAgOWlueaJgOaLpeacieeahOS4gOWIh++8jOWlueS4jeWRiuivieS6u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7gOS5iOS5pu+8jOWOu+i/h+S7gOS5iOWcsOaWue+8jOacieWkmuWwkeS7t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i/h+S7gOS5iOePoOWune+8jOWboOS4uuWlueayoeacieiHquWNkeaE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yG6Iie44CLPC9wPjxwPjxlbT45Ny48L2VtPuWNs+S9v+S4gOWPqu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+8jOS5n+S+neeEtuS/neWtmOedgOWxnuS6juiHquW3seeahOS8mOmbhe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+juS4veeahOS6uueahOi6r+S9k++8jOS8muiiq+aNn+Wus+W+l+mdouebruWFqO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6aOO5rKZ5pif6L6w44CLPC9wPjxwPjxlbT45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iDveWotuaIke+8jOS5n+S4jeiuuOS9oOW/mOS6huaIke+8jOiHs+Wwk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mOS6huS9oOS5i+WJjeW/mOS6huaIke+8jOiusOS9j+S6huWQl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l5q2l5oOK5b+D44CLPC9wPjxwPjxlbT45OS48L2VtPuW5uOemj+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Bj+WBj+S9oOS5n+WWnOasouaIkeOAgiZtZGFzaDsmbWRhc2g744C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5b6I5YC+5Z+O44CLPC9wPjxwPjxlbT4xMDAuPC9lbT7kvaDml6Dms5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47ku7vkvZXkurrouqvkuIrlvpfliLDplb/kuYXnmoTniLHvvIzlm6DkuL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nhafpob7oh6rlt7HjgIImbWRhc2g7Jm1kYXNoO+OAiuS9oOWlve+8jO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AxLjwvZW0+54ix5piv5oqV5YWl5b+F6aG75YWo5b+D5YW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eq5oS/5bGl6KGM5LiA6aG55LiN5Y+v5o6o5Y2455qE6IGM6LSj44CC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aYr+i/nuaOpeS6i+eJqeeahOelnuWco+e6veW4pu+8jOmZpOmdnuWcqOS9oOec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mHjeimge+8jOiAjOS4jeaYr+a4uOaIj++8jOS9oOaJjeiDveW7uu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bveOAgeelnuW6meaIluWutuWbrSZyZHF1bzvlsLHlg4/mjrfpqrDlrZ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bXmtonkvaDnmoTotKLkuqfvvIzkvaDlsLHkuI3kvJrliqjlv4PjgILkvaDnjq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h6DpopflsI/lsI/nmoTpqrDlrZDvvIzogIzmmK/kvaDnmoTnvornvqTlko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jgILlnKjnjqnmspnloIbnmoTlranlrZDnnLzph4zvvIzmspnloIbkuZ/kuI3mmK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ogIzmmK/opoHloZ7jgIHlsbHlsq3miJboiLnlj6rjgILlj6rmnInkvaD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rbvnmoTkuJzopb/vvIzkvaDmiY3og73lpJ/nsY3kuYvogIz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mgeWhnuOAizwvcD48cD48ZW0+MTAyLjwvZW0+5Lq65Lq66YO95pyJ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iF6auY77yM5LiN6L+H5piv5LuW55qE5qyy5pyb5pu06L+c5pu06a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lkozmiJHnmoTlgL7ln47ml7blhYn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yZDUyMGRxM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mQ1MjBkcT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207C4989555E43630A8A4AAF6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