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20D8BBB9EFC982764AF106E083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20D8BBB9EFC982764AF106E083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qE5oOF6K+d57uZ5aWz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NieWcqOe7k+Wug+eahOenjeWt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Rh+Wug+eahOWPtuWtkOOAguaIkeS7rOermeedgOS4jeivtOivne+8jOWwseWNge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i48L2VtPuS4gOS4quS6uuWAvOS4jeWAvOW+l+S9oOept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WWnOasou+8jOS4jeaYr+eci+S7luiDveWvueS9oOacieWkmuWlve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W/g+aDheS4jeWlveeahOaXtuWAmeiDveWvueS9oOacieWkmuW3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aXtuWFie+8jOS4jeWBj+S4jeWAmu+8jOi6sui/h+S6humjjuWPo+a1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IkeaBsOWlvemBh+ingeS9oOOAgjwvcD48cD48ZW0+NC48L2VtPuS4luS4iu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uueahOaEn+aDheS4jeaYryZsZHF1bzvmiJHniLHkvaAmcmRxdW8777yM6ICM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5oOaDr+S6huacieS9oCZyZHF1bzvjgILmiYDku6XvvIzkuI3opoHlrrPmgJ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iLHlvpfotrPlpJ/mt7HvvIzml7bpl7Tkvr/kvJrorqnmt7HnmoTmm7T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iorkvaDnmoTlkI3lrZflhpnlnKjmiJHmiYvlv4Pph4zvvIz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mmK/mg7Plv7XvvIzmj6HntKfml7bmmK/lubjnpo/vvIzmiJHlj6rmg7P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nu5nkvaDkuIDkuJbnmoTmuKnmn5TjgII8L3A+PHA+PGVtPjY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lpKnmmbTkuIvpm6jjgII8L3A+PHA+PGVtPjcuPC9lbT7nroDnuqbkuI3mmK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qHmnInlpJrkvZnjgILotrPlpJ/kuZ/kuI3mmK/lpJrvvIzogIzmmK/liJ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jgII8L3A+PHA+PGVtPjguPC9lbT7miJHlpb3llpzmrKLkvaDvvIzku47lpKnljZ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JfvvIzku47lpKnojZLliLDlnLDogIHvvIzku47mtbfmnq/liLDnn7P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vZPkuIDliIfvvIznu5PmnZ/kuobvvIzlronpnZnkuobvvIz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vvIzov5jmi6XmnInvvIzkuIDkuIfkuKrvvIzoiI3kuI3lvpfjgIL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plJnor6/nmoTlnLDngrnvvIzpgYfkuIrlr7nnmoTkurrjgILmiJH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vvIzlsLHlg4/ml6Xlh7rml6XokL3vvIzmsLjkuI3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uS57ud5LqG5omA5pyJ5Lq655qE6YKA6K+377yM5LiN5oS/5LiO6Zmk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q655yL6aOO5pmv44CCPC9wPjxwPjxlbT4xMS48L2VtPui/meS4lu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iDveensOS5i+S4uuWutueahOWcsOaWue+8jOmCo+WwseaYr+S9oOWc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IuPC9lbT7kvaDov5jog73mnaXmib7miJHvvIzmiJHlv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kvZzkuLrmnIvlj4vov5jmmK/mgYvkurrvvIzmiJHpg73kuI3lnK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nmoTmmK/vvIzkvaDov5jog73mnaXmib7miJHjgII8L3A+PHA+PGVtPjE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15oyC552A55qE6L6b6Ium77yb54ix5piv5oCd5b+1552A55qE5a2k54us77yb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pe255qE5b+r5LmQ77yb54ix5piv55u45oul552A55qE5bm456aP77yb54ix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e06buY6buY55qE56Wd56aP44CCPC9wPjxwPjxlbT4xNC48L2VtPumBh+ing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knOaZmu+8jOWkqeS4iueahOaYn+aYn+S7v+S9m+mcjuaXtumDvem7r+a3o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S4gOWIu+i1t++8jOS9oOaYr+aIkeW/g+S4remCo+mil+acgOS6rueah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JHnlJ/lnKjljZfmlrnvvIzmtLvlnKjljZfmlrnvvIz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ph4zvvIzmgLvnrpfmmK/ljrvov4fkuI3kuIDmoLf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R5pyA5oOz5Y6755qE5Zyw5pa577yM5piv5L2g55qE5b+D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5aSn77yM5Y+q6KOF5b6X5LiL5LiA5Liq5L2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atpOaDhemVv+S5he+8jOaIkeiuuOS9oOS4gOeUn+WQ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3nrqHku4rkuJbkuZ/mnaXkuJbkuZ/lpb3vvIzmiJHmiYDopoHnmo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5LjwvZW0+576O5aW955qE5Lq677yM5bm25LiN5piv6YKj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44CC6Zq+6YGH5Yiw55qE77yM5piv576O5aW96ICM5LiU5rex54ix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rex54ix77yM5oiR5Lus5omN5b6X5Lul5Lqr5pyJ5L2T5Lya6ICM55CG6Ke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6O5aW977yM5LuW5Lus55qE5LiN5Li65aSW5Lq65omA55+l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WkmuaDs+aLpeaKseS9oO+8jOWPr+aDnOaXtuWFieS5i+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awtOWMl++8jOWPr+aDnOS9oOaIkeS4remXtOS6uuadpeS6uu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ov5nlh6DlpKnlkIPkuInlj6Pppa3lsLHppbHvvIznnaHliIbpkp/op4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oha7luK7lrZDpmbfkuIvljrvvvIznnLznj6DlrZDpvJPlh7rmnaXvvIzkuID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lkKzkuI3mh4LvvIzpg73mmK/niLHmg4Xmg7nnmoTnpbj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5oiR5Lus5pyA5ZCO5rKh5pyJ57uT5bGA77yM5ZOq5oCV5oiR5Lus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Kh5pyJ57uT5bGA77yM5L2G5piv6Iez5bCR5oiR55So5bC95LqG5LiA55Sf55qE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ac5qyi5L2g77yM5bCx566X5LiL5LiA56eS6ZKf77yM5Zyw55CD54K45byA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KOC77yM6ZO25rKz54aE54Gt77yM5pW05Liq5a6H5a6Z5a+C5a+e5peg6KiA77yM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eS6ZKf6YeM77yM5L2g54ix552A5oiR77yM6YKj5LmI5ben5oiR5Lmf5Zy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IkeeahOe7iOaegeebruagh+aYr+aKiuS9oOmql+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WFu+WIsOiAgeOAgjwvcD48cD48ZW0+MjQuPC9lbT7miJHor7Tov4f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7or53vvIzmiJHku6XlkI7lho3kuZ/kuI3lkIPovqPkuobvvIzlho3kuZ/kuI3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ozlho3kuZ/kuI3llpzmrKLkvaDkuobjgII8L3A+PHA+PGVtPjI1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6LSq5b+D77yM6Zmq5L2g5oOF56qm5Yid5byA77yM6L+Y5oOz6Zmq5L2g5Lik6ayT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yNi48L2VtPuS9oOiDveeci+ingeWxse+8jOeci+ingea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ingei/meS4lumXtOeahOS4gOWIh++8jOaIkeWwseavlOi+g+ebruWFieefrea1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queci+ingeS9oOOAgjwvcD48cD48ZW0+MjcuPC9lbT7miJHmg7Pljrv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pl7TpmpTmmKXnp4vvvIzlsbHmsrPpmLvmi6bvvIzpo47pm6jkuqTli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aXpqazov5zvvIzmiJHpg73lj6/ku6Xot6jotorph43ph43oibDpmanljrvmib7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Zq+6L+H55qE5pe25YCZ5LiA5a6a6KaB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K6p5Yir5Lq65a6J5oWw5L2g44CCPC9wPjxwPjxlbT4yO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9meeUn+mDveS6pOe7meaIkeS/neeuoe+8jOWPr+S7pemcuOWNoOaIkeaDheivn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PpeWWnOasouOAgjwvcD48cD48ZW0+MzAuPC9lbT7nlJ/plb/lnKjlv4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jgII8L3A+PHA+PGVtPjMxLjwvZW0+5oOF6K+d77yM5LiA5Lik5qyh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6ay86L+35b+D56qN77yM5LiA55u055qE6K+d77yM5bCx5Y+r5Zyo5Yqr6Zq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eslOWiqOWHneaDhe+8jOWGmeWwveeIseeahOaXo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s+eUu+WVvOm4o++8jOi9u+WQn+W/g+eahOmAj+aYju+8m+ivu+ino+eql+WJje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ci+WIsOS9oOi6q+W9se+8m+a1qua8q+mGieaelemmme+8jOa3seaDheeUqO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gOeJh+eIse+8jOS8tOS9oOWFpeedoe+8jOeci+S9oOedoemGku+8jOS4gOeU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MuPC9lbT7mr4/lpKnml6nmmajphpLmnaXvvIzpmLPlhYn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Lov5nlsLHmmK/miJHmg7PopoHnmoTmnKrmnaX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6KaB6L2w6L2w54OI54OI77yM5oiR5Lya57uZ5L2g5rW36KqT5bGx55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6KaB57uG5rC06ZW/5rWB77yM5oiR5Lya57uZ5L2g5pyd5pyd5pqu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Oz77yM5Y+q6KaB5L2g6KaB77yM5Y+q6KaB5oiR5pyJ77yM5Y+q6Ka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auB57uZ5oiR77yM5oiR6K645L2g5LiA55Sf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oOeUn+S6huawlOWwseWTre+8jOaIkeS4gOeci+ingeS9oOWTre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quWPo+WRhu+8jOWwseWDj+S4gOS4quWwj+WtqeWtkOWBmuS6huWdj+S6i+WcqOacquWP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+S5i+WJjeebrueequWPo+WRhuS4gOagt++8jOaJgOS7peS7gOS5iOS6i+S9oOWFiOW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iOadpei0o+Wkh+aIke+8jOWlveWQl++8nzwvcD48cD48ZW0+MzYuPC9lbT7nnJ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kuI7kvaDnm7jor4bnm7jnn6XvvIzngbXnioDkuYvpl7TkuI7kvaDmnJ3lpJX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4/kuKrmg7Plv7XnmoTml6XlrZDvvIzmg7PkvaDkuI3lrrnmmJPvvIzkuI3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vvIHmg4XkurroioLlv6vkuZB+77yBPC9wPjxwPjxlbT4zNy48L2VtPuaIkeivt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ilv+eTnO+8jOeEtuWQjuaIkeWwseacieilv+eTnOWQg+OAguaIkeW8gOW/g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ilv+eTnOWQg++8jOiAjOaYr+efpemBk+acieS6uuWcqOWuo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sqHmnInkvaDnmoTnlJ/mtLvlpoLlkIzooYzlsLjotbDogonoiK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g5/vvIzkuIDmna/phZLvvIzlsLHov5nkuYjml6DmiYDosJP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oSf5Yiw6Zq+6L+H77yM5LiN5piv5Zug5Li65L2g5qy66aqX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oiR5YaN5Lmf5LiN6IO955u45L+h5L2g5LqG44CC5LiN5oOz5a+56L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pyA5aW955qE54q25oCB5bCx5piv77yM5L2g5Zyo5Lmf5oy65aW9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52h5b6X552A44CCPC9wPjxwPjxlbT40MC48L2VtPuebuOivhuaYr+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S7ve+8jOaAneW/teaYr+acgOe+juS4veeahOW/g+aDh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vaDlsLHlg4/osLfmrYzkuIDmoLfvvIzmiJHmg7PopoHmib7nmo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pg73mnInjgII8L3A+PHA+PGVtPjQyLjwvZW0+5L2V5q2i5rWq5ryr5LiO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j6KKL6YeM55qE5pif5pif77yM55y85Lit6JeP5Yy/55qE6ZO25rKz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LiH566t6b2Q5Y+R6YCa6YCa5oyH5ZCR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OS4uuaYr+S9oO+8jOaJgOS7peS4jeeuoeS9oOi6q+WcqOS9leaWu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etieOAgjwvcD48cD48ZW0+NDQuPC9lbT7mnKzmnaXmiJHku6zlsLHlnKj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kuI3liLDlpKrplb/kuYXvvIzmiJHmiY3kuI3mg7Pmiorku4XmnInnmoTml7bpl7T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kvaDlkLXmnrbjgII8L3A+PHA+PGVtPjQ1LjwvZW0+5LqM5pyI5qGD6Iqx5bey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55u46IGa5qCR5LiL5p2l44CC5Lq66Z2i5qGD6Iqx55u45pig57qi77yM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S/56yR5byA5oCA44CC5oOF5oSP57u157u16K+05LiN5a6M77yM5rW36KqT5bGx55uf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44CC5oS/5L2g5aaC5oSP5oOF57yg57u177yM5pep5pel5oqx5b6X576O5Lq6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aDs+mAgeS9oOaYn+epuuS4gOeJh++8jOe7huaVs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+8jOiuqeeIseaMgua7oeaVtOS4quWknOaZmu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pgqPliLvotbfvvIzmiJHkvr/mgKbnhLblv4Pliqj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LWQ55qE57yY5YiG5b6I6Zq+5b6X5ZOm77yM5oiR5Lus5aaC5q2k55u46YW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Lit5b+F5a6a44CCPC9wPjxwPjxlbT40OS48L2VtPueci+WIsOWRqOWbt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+8jOmDveacieS9oOS4juaIkeeahOaVheS6i++8jOaFouaFouWTgeWw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eIseS4juaBqOOAguaIkeaDs+S9oOe7meaIkeS4gOS4quaUviZsZHF1bzv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Zyw5pa544CCPC9wPjxwPjxlbT41MC48L2VtPuaXoOiuuuS9oOWcqO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cqOS9leWkhO+8jOaXoOiuuuS9oOWBmuS7gOS5iO+8m+ivt+iusOS9j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aUr+aMgeS9oO+8jOaXoOaXtuaXoOWIu+S4jeedgOS9oO+8jO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+8geaIkee7iOS6juWPkeeOsO+8jOi/meS4lueVjOS4iuacie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S4jeiDvei+nOi0n+OAguS6juaYr+aIkeaDs+WvueS9oOivt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S9oOWAvuWQrCZoZWxsaXA7JmhlbGxpcDvkuI7kvaDnm7jor4bmmK/kuIDnp43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m7jmgYvmmK/kuIDnp43nvo7vvIzkuI7kvaDnm7jkvLTmmK/kuIDnp4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kozkvaDnm7jkvLTliLDmsLjov5zjgII8L3A+PHA+PGVtPjUx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aC5L2g5LiA6Iis55qE5Lq677yM5aaC5bGx6Ze05riF54i955qE6aOO77yM5aa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ip5pqW55qE5YWJ44CCPC9wPjxwPjxlbT41Mi48L2VtPuWcqOmdkuWxsee7v+awt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Ds+eJteedgOS9oOeahOaJi++8jOi1sOi/h+i/meW6p+ahpe+8jOahpeS4i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e6ouiKse+8jOahpeS4i+aYr+a1geawtOS6uuWutu+8jOahpeeahOmCo+WktOaYr+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hpeeahOi/meWktOaYr+eZveWPkeOAgjwvcD48cD48ZW0+NTMuPC9lbT7mu6Hlv4P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lj6rlrZfkuI3mj5DvvIzkvaDnn6XpgZPlsLHnn6XpgZPvvIzkuI3nn6XpgZ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bvvIzlj6Pph4znmoTniLHkuI3lj4rlv4Pph4znmoTljYPliIb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m05bCR5pe25L2g5Lul5Li65Lya5ZKM6K645aSa5Lq65b+D54G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2G5piv5ZCO5p2l5L2g5Y+R546w77yM6L+Z5qC355qE5LqL5oOF5LiA6L6I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6YKj5LmI5Yeg5qyh44CCPC9wPjxwPjxlbT41NS48L2VtPuWFtuWunu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WmeWIsO+8jOS9oOaYr+aIkeeahOWKq++8jOi/mOaYr+acgOmavua4oeeahOmCo+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ku6zmnaXnjqnkuIDkuKrmuLjmiI/vvIzosIH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np5LlhoXlhYjliqjkuobosIHlsLHovpPkuobvvIHlpb3llYrvvIHmiJHovp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iqjkuobvvIE8L3A+PHA+PGVtPjU3LjwvZW0+5pep55+l6YGT5bCx57uZ5L2g57O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GF54S25Zyo5oiR5b+D6YeM5o2j5Lmx44CCPC9wPjxwPjxlbT41OC48L2VtPu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WqmuWNg+e6ou+8jOWUr+eLrOmSn+aDheS4gOS6u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mioTov4fmnaXkuKTliIbpkp/kuobvvIzkuI3lj6/ku6XmkqTlm5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Z2Z56uL6KeS6JC977yM6buY6buY55yL552A5L2g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4mH5qyi5Zac44CCPC9wPjxwPjxlbT42MS48L2VtPueOsOWunuWRiuiv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i/nuS9oOacgOS6sueahOS6uu+8jOmDveS8mueep+S4jei1t+S9oO+8m+aEn+aDh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jeimgeS7peS4uuS9oOaDs+eahOS6uu+8jOWQjOagt+S5n+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v5nmmK/kuIDnuqfljIXvvIzpgqPmmK/kuoznuqfljIX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KXmlZHljIXjgII8L3A+PHA+PGVtPjYzLjwvZW0+5pyq5p2l5b6I6ZW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Q6ZW/44CCPC9wPjxwPjxlbT42NC48L2VtPumTg+mTm+mBh+WIsOmjjuS8m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Bh+WIsOS9oOW/g+mHjOWwj+m5v+S8muS5seaSn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ZXml7bvvIzkvaDnmoTnrJHlj5jmiJDmiJHnmoTnrJHvvIzkvaDnmoTmhI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hIHvvIzkvYbmnIDph43opoHnmoTmmK/vvIzkvaDniLHmiJHlj5j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2LjwvZW0+5oiR6KeJ5b6X5L2g5o6l6L+R5oiR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77yM5a6z5oiR6YKj5LmI6YKj5LmI5Zac5qyi5L2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eahOS6uu+8jOaIkeabtOWWnOasouS9oOeahOW/g++8jOaIkemS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inkuiQve+8jOaIkeS8muawuOi/nOaKiuS9oOePjeaDnO+8jOS4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WNiueCueWnlOWxiOOAgjwvcD48cD48ZW0+NjguPC9lbT7miJHlroHmhL/ku5bmrK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kuI3mhL/ku5bmrKDliKvkurrnmoTjgII8L3A+PHA+PGVtPjY5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aSq5Lya6K+05b6I5Yqo5ZCs55qE6K+d77yM5L2G5piv5oiR5Ly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ya5LiA55u054m1552A5L2g55qE5omL6LWw5LiL5Y6777yM5LuO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Y+R44CCPC9wPjxwPjxlbT43MC48L2VtPuWFs+S6jueIseaDhe+8jOS5n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cn+acm++8jOWPquimgeacgOWQjuaYr+S9oOWwseihj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rJHnmoTpgqPkuIDliLvvvIzlsLHlg4/mmJ/mmJ/ov5vkuobkvaD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nlJjmhL/mlL7lvIPlhYnmmI7jgII8L3A+PHA+PGVtPjcy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+Z5LiW55WM5LiK5pyJ5Liw5Y6a55qE54ix77yM5oiR5LiN6IO9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oOz5a+55L2g6K+077yM5oiR54ix5L2g77yM6K+35L2g5YC+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Un+a0u+i2iumavu+8jOaIkei2iuaDs+ingeS9oO+8m+inge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aIkei2iuaDs+ingeS9oOOAgjwvcD48cD48ZW0+NzQuPC9lbT7opoHoto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ov7fnmoTnnYHkuI3lvIDnnLznnZvml7bvvIzlgbfkurLkvaD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Li65LuA5LmI6KaB5a6z5oiR77yf5a6z5L2g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6YKj5LmI5Zac5qyi5L2g44CCPC9wPjxwPjxlbT43Ni48L2VtPuaIkeaHguaJg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4reeahOWwj+W/g+acuu+8jOWNtOWcqOmBh+WIsOS9oOeahOaXtuWAmeayoeWHu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kozkvaDlnKjkuIDotbflvojlronlv4PvvIz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l6Dliqnml7bkvaDmgLvmmK/og73lh7rnjrD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YWJ5Zug5Li65L2g55qE5qC35a2Q77yb6L+Y5Zug5Li677yM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e277yM5oiR55qE5qC35a2Q44CC5oiR54ix5L2g77yM5LiN5YWJ5Zug5Li6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YGa55qE5LqL77yb6L+Y5Zug5Li677yM5Li65LqG5L2g77yM5oiR6IO95YGa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oiR54ix5L2g77yM5Zug5Li65L2g6IO95ZSk5Ye677yM5oiR5pyA55yf55qE6YK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a6D6KKr5L2g55qE5YWJ6IqS54Wn5b6X6YCa5Lqu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+WjsOiAgeWphu+8jOW+iOWuueaYk++8m+S9huaYr+WPq+WjsOiAgeWkquWphu+8jOWN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Un+eahOaXtumXtOOAgjwvcD48cD48ZW0+ODAuPC9lbT7miJHop4nlvpfmiJ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vvIzlm6DkuLrkvaDnmoTmr4/kuKrmoLflrZDmiJHpg73llpzmrK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xZmtzcHMwMW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cWZrc3BzMDF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20D8BBB9EFC982764AF106E083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