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11C3162BDAAC7480B01D5145F8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11C3162BDAAC7480B01D5145F8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LWe5aWz55S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seeni+aciO+8jOaYr+ivl+S6uuS7rOatjOmi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Zr++8jOWPr+aYr+aIkeWvueS6juWug++8jOWNtOaEn+WIsOWNgeWIhuW5s+WHo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1jOedgOaiqOa2oeeahOeskeWuue+8jOaJjeaYr+aIkeecvOS4reacgOe+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oeOAgjwvcD48cD48ZW0+Mi48L2VtPuS9oOWwseWlveWDj+aYr+S4iuWTgeeahOilv+a5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+8jOmCo+enjea3oea3oeeahOiLpua2qeaYr+S9oOeahOaIkOeGn++8jOi2iuWTg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Rs+mBk+OAgjwvcD48cD48ZW0+My48L2VtPuS9oOeahOe+jueUseWGheiAjOWkl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gOWFu+minO+8jOWGsOa4heeOiea0ge+8jOaDueS6uuaA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nkO+8jOaCqOeahOWuueiyjOWunuWcqOaYr+WkquWlveS6hu+8jOWgquensOe7n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n+S4gOiDveWBmueahO+8jOWwseWPquacieaKiuaCqOeahOeOieeFp+ePjeiXj+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quS6uueUteiEkeebuOWGjOmHjO+8jOS7peWkh+WlveWlveeahOS/neWtmO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aLv+WHuuadpeaso+i1j+OAgjwvcD48cD48ZW0+NS48L2VtPuWPquaci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1jOedgOaiqOa2oeeahOeskeWuue+8jOaJjeaYr+aIkeecvOS4reacgOe+jueahOWBt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HquS7juS9oOWHuueOsOWQju+8jOaIkeaJjeefpemBk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eIseaYr+mCo+m6veeahOe+juWlveOAgjwvcD48cD48ZW0+Ny48L2VtPuS9oO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WcsOi1sOi/m+adpe+8jOS4gOS7tue6ouWwvOWkp+iho++8jOe0p+adn+edgOi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vuW+l+mCo+S5iOi9u+ebiO+8jOmCo+S5iOefq+WBpe+8jOeugOebtOWwseWDj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OadpeS4gOactee6ouS6keOAgjwvcD48cD48ZW0+OC48L2VtPuS4jeeuoeWwhumBh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bt+m4o+eUtemXqu+8jOaIkeeIseS9oOeahOW/g+awuOi/nOS4jeWPmO+8m+S4jeeu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WkmuWwkeS4peWGrOWvkuWknO+8jOWPquimgeacieS9oOWcqO+8jOawuOi/n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OS48L2VtPuWbnuecuOS4gOeskeeZvumtheeUn++8jOWFreWu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+aXoOminOiJsuOAgjwvcD48cD48ZW0+MTAuPC9lbT7lg4/lpKnnqbrkuIDmoLf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og7jmgIDvvJvlg4/lpKfmtbfkuIDmoLfmt7HmsonnmoTmmK/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lg4/mmJ/mmJ/kuIDmoLfovonnhYznmoTmmK/kvaDnmoTnnLznnZvvvJvlg4/msLT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q/mtIHnmoTmmK/kvaDnmoTlv4PngbXjgII8L3A+PHA+PGVtPjExLjwvZW0+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2g55qE5pWj5Y+R5pe277yM5oiR566A55u0552A6a2U5LqG77ya5Zyo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r6IKp5p+U5Y+R5Lit77yM5Zyo5reh5reh5YWl6ayT55qE6Ju+55yJ6Zeu77yM5Zy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yT5ryT55qE55y8552b6YeM77yM5L2g56uf5piv5aaC5q2k576O5Li95Y+v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upOS4uuS4lueVjOS4iuacgOa8guS6rueahOWls+S6u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Wr++8jOaOpeedgOWwseaYr+S9oO+8gTwvcD48cD48ZW0+MTMuPC9lbT7miJH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lg4/niaHkuLnpgqPmoLfnvo7kuL3jgIHoiqzoirPvvIzlg4/ojbfoirH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vvIzlg4/mooXoirHpgqPmoLflgrLpnJzmlpfpm6rvvIzlg4/mnIjlraPpgqPmoL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TlpITpg73lvIDmlL7jgII8L3A+PHA+PGVtPjE0LjwvZW0+5pyA5Yqo5Lq6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qv5YeA44CB5piO5Lqu44CB54K954Ot55qE55y8552b77yM5oGw5Ly85LiA5rOT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Ieq5b+D54G144CC6L+Z5riF5rOJ5rKh5pyJ5ZCN5Yip55qE5Zan5Zq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rGh5p+T77yb5pyJ55qE5piv5a+5576O5aW955Sf5rS755qE54Ot54ix5Li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Wl5rW355qE5ZCR5b6A44CCPC9wPjxwPjxlbT4xNS48L2VtPui/meaXtuacnemYs+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ingeWlueS4gOW8oOeTnOWtkOiEuO+8jOa4heS4veaWh+engO+8jOS4gOWP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a+iOeahOWkp+ecvOedm+S5n+ato+WcqOeep+edgOWl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m57nnLjkuIDnrJHvvIzmiJHnmoTlv4Pku7/kvZvlr7vliLDkuobnn6X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lrprkvaDlsLHmmK/miJHkuIDovojlrZDopoHmib7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57+g55qE5p+z5Lid77yM5oCO6IO95q+U5Y+K5L2g55qE56eA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raf5ryq77yM5oCO6IO95q+U5Y+K5L2g55qE55y45a2Q77yb5pyJ5pe277yM5oi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qK5aS05L2g6YKj5byg546J54Wn77yM566A55u06KeJ5b6X5pW05Liq5LiW55WM6Y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J5rW45Zyo5piO5aqa55qE5pil5YWJ5LmL5Lit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UnOe+jueahOW+rueskei1tui1sOW/p+S8pO+8jOS9oOeUqOW/q+S5kOeahOatjOWj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eDpuaBvO+8jOS9oOeUqOeBteWKqOeahOiInuWnv+W4puadpeasoueVhe+8jOS9oO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DheS4nemAgeadpea4qeaaluOAgjwvcD48cD48ZW0+MTkuPC9lbT7lv4PlnL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urrlpb3vvIzpg73mmK/nvo7lpbPjgII8L3A+PHA+PGVtPjIwLjwvZW0+5oKo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Z5a2Q77yM5oiR5piv5Yeh5aSr6ICV54mb77yM5oKo5b2p6KKW6aOY6aOY77yM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A576O5bGx5bed77yM6ICM5oiR5YiZ6Lqs6ICV5Y2X6Ziz77yM5YGa5LiA54qB5Zy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yMS48L2VtPuaIkeWlveW5uOi/kOWRgO+8jOi0vuWuneeOi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KsemmmeiireS6uueahOe+juS6uu+8jOaIkeacieecvOWmguawtOadj+iIr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Wls++8jOS4jeavlOS7luW3ru+8jOWTiOWTiO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nlpJrlsJHmrYzpooLmgqjnmoTor5fvvIzmiJHlt7Lml6DpnIDlho3or7vvvIzlnK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iJHlt7LnnIvliLDkuobngbXprYLnmoTkvJ/lpKfvvJvlnKjmgqj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vZPkvJrliLDmhYjmr43oiKznmoTniLHjgII8L3A+PHA+PGVtPjIzLjwvZW0+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275p+U55qE5LqR5Zyo5oiR55y85YmN6aOY5p2l6aOY5Y6777yM5L2g5riF5Li9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IS45LiK6I2h5ry+552A5pil5aSp6Iis576O5Li955qE56yR5a6544CC5Zy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I5aSn5Y+I5Lqu55qE55y8552b6YeM77yM5oiR5oC76IO95o2V5o2J5Yiw5L2g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2g55qE54Ot54OI77yM5L2g55qE6IGq6aKW77yM5L2g55qE5pWP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efpemBk+ivpeaAjuagt+ihqOi+vuS9oOeVme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8uuacgOa3seeahOWNsOixoe+8jOaYr+S9oOS4sOa7oemigOmVv+eahOi6q+ad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meeahOearuiCpOOAguS5jOm7keW5vea3seeahOecvOedm++8jOWwj+W3p+e6oua2p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+8jOS9hui/mOacieS4gOenjeivtOS4jeWHuu+8jOaNieS4jeWIsOeahOS4sOS7qu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edgOaIkeeahOW/g+OAgjwvcD48cD48ZW0+MjUuPC9lbT7nvo7lpbPlnKjmgqj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63lvaLnp73vvIzluIXnlLfnlJjmhL/mrbvkuo7mgqjnmoTnn7PmprToo5nkuIv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HkuobmgqjkurLliIfng63ng4jvvIzogIHkurrop4HkuobmgqjmhJ/mgID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op4Hkuobmgqjnq4vljbPlgaXlurfvvIznlJroh7Pmrovnlr7kurrpg73kvJrlm6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q3oh4Llho3nlJ/jgIHnno7nnLzph43mmI7jgII8L3A+PHA+PGVtPjI2LjwvZW0+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n57qm5Y2B5YWr5Lmd5bKB5bm057qq77yM6Lqr5b2i6IuX5p2h77yM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6IKk5aaC6Zuq77yM6ISR5ZCO6Zyy5Ye65LiA5aS05LmM5LqR6Iis55qE56e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t+S9oOS4jeimgee7j+W4uOWHuueOsOWcqOihl+S4i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eEtuS6pOmAmuS6i+aVheS8muWinuWKoOeah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nYDkuIDkuLLnrJHlo7Dku47lsYvlpJbotbDov5vlrqLljoXvvIzovbvmnb7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kuIDlpZfnuqLoibLov5DliqjooavvvIzpgqPkuYjnvo7kuL3lpJrlp7/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vLzngavjgII8L3A+PHA+PGVtPjI5LjwvZW0+5L2g6YKj55Oc5a2Q5b2i55qE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m95YeA77yM5byv5byv55qE5LiA5Y+M55yJ5q+b77yM6YKj5LmI5L+u6ZW/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Gq55qE5LiA5a+555y8552b77yM6YKj5LmI5piO5Lq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ngeWluei6q+epv+a3oee7v+e9l+iho++8jOmiiOS4reaMguedgOS4gOS4suaYj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iJsueZveWrqeaXoOavlO+8jOeKueWmguWltuayueS4gOiIrO+8jOS8vOS5juimgea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adpe+8jOWPjOebrua1geWKqO+8jOengOeciee6pOmV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sI/lv4PlnLDmia3ovazlpLTmnaXvvIzmnY/moLjnnLzlv73mgqDlv73mgqDlm5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KDmnJvnnYDvvIzlg4/ogIHpvKDpmLLnjKvkuIDoiK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76O5LiN576O77yM576O77yb5Lic5rmW576O5LiN576O77yM576O77yB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oiR6Z2i5YmN77yM6Laz5Lul5L2/5oiR6Zm26Ya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KseS4m+S4reeahOidtOidtu+8jOaYr+eZvuWQiOiKseS4reeahOiTk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7gOS5iOiho+acjeepv+WIsOS9oOeahOi6q+S4iu+8jOaAu+aYr+mCo+S5i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lveeci+OAgjwvcD48cD48ZW0+MzQuPC9lbT7kuJbnlYzlm6DkuLrlpbPmgKf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L7lvpfliIblpJbnvo7kuL3vvIHlj6rmmK/kuIDkuKrlsI/lsI/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mtZPmtZPnmoTnnJ/mhI/vvIE8L3A+PHA+PGVtPjM1LjwvZW0+56Kn5rC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LmL5LiK77yM5Ye65bCY5aaC5LuZ77yM5YKy5LiW6ICM56uL77yM5oGN6Iul5LuZ5a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uk5Lq65LiN5pWi6YC86KeG44CC5LiA6KKt57Sr6KGj5Li06aOO6ICM6aO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W/5Y+R5YC+5rO76ICM5LiL77yM57Sr6KGr5aaC6Iqx77yM6ZW/5YmR6IOc6Zuq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76O5Li95riF6ZuF77yM6auY6LS157ud5L+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+juS4veWQuOW8leedgOaIke+8jOS9oOeahOasoueskeixoembqOWQju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agt+a4heeUnOOAgjwvcD48cD48ZW0+MzcuPC9lbT7kvaDpgqPmsLTngbXngb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Yzpu5HnmoTlpLTlj5HvvIzpm6rnmb3nmoTogozogqTvvIznuqLmtqbnmoTlmL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b/lvpfnnJ/mvILkuq7llYrvvIHnnJ/mmK/nvo7oi6XlpKnku5n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6yR6LW35p2l55qE5qC35a2Q5pyA5Li65Yqo5Lq677yM5Lik54m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Zi05ZSH5Zyo56yR77yM6ZW/6ZW/55qE55y8552b5Zyo56yR77yM6IWu5LiK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b6X5b6I5rex55qE6YWS56qd5Lmf5Zyo56yR44CCPC9wPjxwPjxlbT4zOS48L2VtP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S4gOW8oOeTnOWtkOiEuO+8jOWPjOecieS/rumVv++8jOiCpOiJsuiZveeEtuW+r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OqeS4jeS6huWnv+W9ouengOS4ve+8jOWuueWFieeFp+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ibLnmoTpuK3oiIzluL3miorlpbnpgqPnm5jotbfnmoTplb/lj5HlkozljYr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g73nu5npga7kvY/kuobvvIzkvYbog73mhJ/op4nlh7rlpbnkuIDlrprlvoj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mvILkuq7vvIE8L3A+PHA+PGVtPjQxLjwvZW0+6L27572X5bCP5omH55m9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k6IWw546J5bim6Iie5aSp57qx44CC55aR5piv5LuZ5aWz5LiL5Yeh5p2l77yM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Oc5pif5Y2O44CCPC9wPjxwPjxlbT40Mi48L2VtPuS9oOaYr+mCo+agt+Wcs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ixoeS4gOmmluaKkuaDheivl+OAgjwvcD48cD48ZW0+NDMuPC9lbT7kvaDmmK/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nmoTmqLHoirHvvIzmiqvnnYDpnLLnj6Dlr7nmiJHor7Tor53vvJvkvaDmmK/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nZLmn7PvvIzmspDnnYDmmZrpnJ7kuI7miJHkurLmmLXvvJvkvaDmmK/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vvIzmhL/miJHku6zmsLjov5zlhbHkuqvkuIDkuKrniLH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77yM5bCx5YOP5piv5LiA5p6a6Z2S5rap55qE5qKF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E6Zuo5a2j6YeM5pWj5Y+R552A5oKg5oKg55qE5riF6a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l+ivneivtCZsZHF1bzvmg4XkurrnnLzph4zlh7ropb/mlr0mcmRxdW8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H5Lq655y86YeM5Lmf56ew5b6X5LiK5piv6KW/5pa9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aYjuS6rueahOaYn+aYn++8jOWPr+aYr+S9oOeahOecvOedm++8n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Yr+aIkeeahOaYn+aYn++8geWcqOeUn+a0u+eahOWkp+a1t+S4iu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juaYju+8jOS4uuaIkeWvvOiIquOAgjwvcD48cD48ZW0+NDcuPC9lbT7kvaDlj6/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orqnpspzoirHopKroibLvvIzkvaDkv4rkv4/nmoTmkbjmoLforqnmmI7mnIjnvp7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q5jotoXnmoTmmbrllYborqnlpKnkvb/msZfpopzvvIzkvaDov7fkurr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LfnlJ/lv4PoirHngb/ng4LjgII8L3A+PHA+PGVtPjQ4LjwvZW0+5LiA5Luj5YC+5Z+O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M5ZC05a6r56m66Ieq5b+G5YS/5a6244CC5pWI6aKm6I6r56yR5Lic6YK7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95rqq6L655bCa5rWj57qx44CCPC9wPjxwPjxlbT40OS48L2VtPuacieWQuOW8l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5tuS4jeWFqOmdoOWlueS7rOeahOe+juS4ve+8jOiAjOaYr+mdoOWlueS7r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MheaLrOmjjuW6puOAgeS7quaAgeOAgeiogOiwiOOAgeS4vuatouS7peWPi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kuIDkuKrnvo7kuL3nmoTlpbPkurrmmK/kuIDpop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DkuKrlpb3nmoTlpbPkurrmmK/kuIDkuKrlrp3lup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Iqx5Lib5Lit55qE6J206J2277yM5piv55m+5ZCI6Iqx5Lit55qE6JOT6J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A5LmI6KGj5pyN56m/5Yiw5L2g55qE6Lqr5LiK77yM5oC75piv6YKj5LmI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1Mi48L2VtPuWcqOS6uua1geS4re+8jOaIkeS4gOecv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S9oOOAguaIkeS4jeaVouivtOS9oOaYr+WlueS7rOS4reacgOa8guS6r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r+aYr+aIkeaVouivtO+8jOS9oOaYr+WlueS7rOS4reacgOWHuuiJsueah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pgqPmsLTngbXngbXnmoTnnLznnZvvvIzkuYz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pm6rnmb3nmoTogozogqTvvIznuqLmtqbnmoTlmLTllIfvvIzkvaDplb/lvp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lYrjgILnnJ/mmK/nvo7oi6XlpKnku5nllYr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2A5LiA5Lu257Sr57qi6Imy5peX6KKN77yM6L+c6L+c55yL5Y6777yM55yf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206J226aOe6L+H5LiA5qC377yM5pei576O5Li956ew6Lqr77yM5Y+I6Imy5b2p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ZDEz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Lmh0bWwiPmh0dHBzOi8vZHVhbmp1emlrdS5jb20vZHVhbmp1emkvcmQxM2FmcHMx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11C3162BDAAC7480B01D5145F8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