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3B924C09266A9B02E17FA5BC48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3B924C09266A9B02E17FA5BC48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YOP5LuA5LmI55qE5q+U5Za7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WDj+S4gOmil+WtkOW8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uqeS9oOWBmuS4jeWHuuWPjeW6lO+8jOS9oOecvOedgeedgeeci+edgOWug+aKi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equWHu+epv++8gTwvcD48cD48ZW0+Mi48L2VtPuaXtumXtOWDj+S4gOWdl+apoe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9u+aYk+aKueWOu+S9oOabvue7j+mCo+S6m+acieW/g+aXoOW/g+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huWug+WNtOS4jeiDveaTpuWOu+mCo+S6m+WboOS4uumUmei/h+iAjOeD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tOeahOWNsOeXleOAgjwvcD48cD48ZW0+My48L2VtPuaXtumXtOWDj+a1g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kjei/lOOAguaXtumXtOWwseaYr+eUn+WRve+8jOaXtumXtOWwseaYr+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wseaYr+efpeivhuOAgjwvcD48cD48ZW0+NC48L2VtPuaXtumXtOWDj+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+iDveWGsua3oeWygeaciOeahOWbnuW/huOAguaXtumXtOWDj+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eFp+WHuuS6uumXtOeZvuaAgeOAguaXtumXtOWDj+S4gOaKiuearumere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reetluaIkeS7rOi/vei1tuS6uueUn+eahOebruagh+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S4gOaKiuadgOeMquWIgO+8jOm7keS6huacqOiAs++8jOe0q+S6huiRoei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S6hummmeiVieOAgjwvcD48cD48ZW0+Ni48L2VtPuaXtumXtOWDj+WumuagvOWcq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ahOWbvuWDj++8jOWboOS4uuWUr+S4gO+8m+aXtumXtOWDj+mAneWOu+eahOays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iDveWBnOeVmeWcqOWOn+WcsO+8m+aXtumXtOWDj+aYpeWkj+eni+WGr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WboOS4uui/kOWKqOS4jeaBr+OAgjwvcD48cD48ZW0+Ny48L2VtPuaXtumXt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yiem7mOWvoeiogOa3semCg+aXoOi+ueWNtOmavuS7peeQouejqO+8jOaXtumXtO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mAn+a7kei/h+eVmeS4i+a0u+WKm+WNtOS4jeeVmeeXlei/ue+8jOaXtumXtOixoe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i2iuacieWRs+mBk+OAgjwvcD48cD48ZW0+OC48L2VtPuaXtumXtOWDj+a1geawtOiI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a1gei1sO+8jOiLjeWkqeWViu+8jOS9oOiDveeojeaFoueCu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Dj+S7gOS5iO+8jOaXtumXtOWDj+S4gOWPquato+WcqOWllOi3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prO+8jOi9rOecvOWNs+i/h+OAgjwvcD48cD48ZW0+MTAuPC9lbT7ml7bpl7T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mq7pnq3vvIzlroPog73pnq3nrZbmiJHku6zov73otbbkurrnlJ/nmoT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YOP5peg6KiA55qE5bel5Yyg77yM55So6ZSJ5YiA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oiR5Lus5pu+57uP56ia5aup55qE6IS45bqe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S4gOWdm+e+jumFku+8jOS4uuaIkeS7rOmFnemFv+S6uueUn+mYheWOhueahOmm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MuPC9lbT7ml7bpl7Tlg4/kuIDkvY3mhYjnpaXnmoTogI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nrJHkuK3nnIvlsL3kuJbpl7TnmoTmsqfmoZHjgII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rW35bqV55qE5rCn5rCU55O277yM5aaC5p6c6L+H5aSa54q56LGr77yM5a6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77yM5bCx5Lya6KKr5rW35rC05Y+W5Luj44CCPC9wPjxwPjxlbT4x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Ji+S4reeahOmHkeayme+8jOaNieW+l+WGjee0p+S5n+aAu+S8mua8j+mAn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WQq+awtOeahOa1t+e7te+8jOaMpOW+l+WGjeWkmuS5n+aAu+S8muaLpeaci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WOhuWPsueahOmVv+ays++8jOWllOW+l+WGjei/nOS5n+aAu+S8mueVmeeXl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WygeaciOeahOerueetm++8jOeVmeS4i+S7gOS5iOWcqOS6juS9oOeahOaKiuaP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pl7Tlg4/mtbfnu7Xph4znmoTmsLTvvIzlj6ropo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gLvov5jmmK/mnInnmoTjgII8L3A+PHA+PGVtPjE3LjwvZW0+5pe26Ze05YOP5pi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6I5bCR5Lya5pyJ5Lq65L2O5LiL5aS05p2l5LuU57uG6KeC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mXtOWDj+S4gOS9jeaZuuiAhe+8jOS4uuaIkeS7rOaMh+eCue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i/t+a0pe+8gTwvcD48cD48ZW0+MTkuPC9lbT7ml7bpl7Tlg4/lnLDkuIvnmoT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6ropoHmjJbmjpjvvIzlsLHkvJrlj5HnjrDnlJjms4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6ISx57yw55qE6YeO6ams77yM5LiA5Y675LiN5Zue5aS044CC5pe26Ze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Iis6YCd5Y6777yM5LiA5YiH6YO95LiN5YaN6YeN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Dj+WygeaciOeahOerueetm++8jOeVmeS4i+S7gOS5iOWcqOS6juS9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jwvcD48cD48ZW0+MjIuPC9lbT7ml7bpl7Tlg4/kuIDmnaHnvJPnvJPmtYH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vvIzlsIbmiJHku6znmoTllpzmgJLlk4DkuZDmhaLmhaLluKb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6Ze05bCx5YOP5omL6YeM55qE5rKZ5a2Q77yM5LiN6K665oiR5Lus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5qE5o+h57Sn77yM5a6D5oC75piv5LiN5YGc5rWB5Y6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Dj+WQuei/h+iEuOW6nueahOeni+mjju+8jOaXoOWjsOaBr+eahOiuq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rOa7oeS9oOeahOiEuOmiiuOAgjwvcD48cD48ZW0+MjUuPC9lbT7ml7bpl7Tlg4/ml7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nmoTmu7TnrZTlo7DvvIzkvaDlkKzlvpfop4HlroPvvIzljbTlgZzkuI3kvY/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5YOP5piv5LiA5L2N5aWH5aaZ55qE5YyW5aaG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CM5Y+I5YWs5q2j5Zyw5o+P57uY552A5Lq65Lus5Zyo5LiN5LiA5qC3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PC9wPjxwPjxlbT4yNy48L2VtPuaXtumXtOWDj+WOhuWPsueahOmVv+ay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Gjei/nOS5n+aAu+S8mueVmeeXleOAgjwvcD48cD48ZW0+MjguPC9lbT7ml7bpl7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vvIzml6XlpJzkuI3lgZzlnLDmtYHljrvvvIzku47kuI3kvJrlm6Dmn5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zkuIvjgII8L3A+PHA+PGVtPjI5LjwvZW0+5pe26Ze05YOP5LiA5Y+q5q2j5Zyo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6YeM6ams77yM6L2s55y85Y2z6L+H44CCPC9wPjxwPjxlbT4zMC48L2VtP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e7temHjOeahOawtO+8jOWPquimgeaDs+aMpOWwseS8muaMp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7bpl7Tlg4/ohLjkuIrnmoTnmrHnurnvvIzkuI3nl5vljbT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orqnkvaDov5vlhaXmmq7lubTjgII8L3A+PHA+PGVtPjMyLjwvZW0+5pe26Ze0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77yM5ZC56L+H5L2g55qE6IS45bqe77yM5oOz5YaN6Kem5pG45a6D77yM5a6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C56LWw5LqG44CCPC9wPjxwPjxlbT4zMy48L2VtPuaXtumXtOWDj+S4gOe8l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/h+S9oOeahOiEuOW6nu+8jOaDs+WGjeinpuaRuOWug++8jOWug+W3sue7j+WQu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tumXtOWDj+aXtumSn+i/kOi9rOeahOa7tOetlOWjsO+8jOS9oOWQrOW+l+ing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nOS4jeS9j+Wug+OAgjwvcD48cD48ZW0+MzQuPC9lbT7ml7bpl7Tlg4/mtY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j5jlvpflvojmhaLvvIzml7bluLjlj5jlvpflvojlv6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5LiA5Liq5bCP55S75a6277yM5Zyo5oiR6IS45LiK55S75Ye65LqG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54mZ6b2/77yM6K6p5oiR5pyJ5LiA5byg5Y+v54ix55qE5bCP6IS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tumXtOWDj+WQq+awtOeahOa1t+e7te+8jOaMpOW+l+WGjeWkmuS5n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jwvcD48cD48ZW0+MzcuPC9lbT7ml7bpl7Tlg4/miYvkuK3nmoTph5Hms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pflho3ntKfkuZ/mgLvkvJrmvI/pgJ3vvIzml7bpl7Tlg4/lkKvmsLTnmoTmtbf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vpflho3lpJrkuZ/mgLvkvJrmi6XmnInjgII8L3A+PHA+PGVtPjM4LjwvZW0+5pe26Ze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77yM5oul5pyJ55qE5oC75piv5LiN5aaC5oOz55qE6YKj5Lm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tumXtOWDj+emu+W8pueahOeure+8jOWMhuWMhuiAjOi/h+OAg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vOWHuueahOawtO+8jOS4gOWOu+S4jeWkjei/lOOAgjwvcD48cD48ZW0+ND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4/kuIDlvKDnvZHvvIzkvaDmkpLlnKjlk6rph4zvvIzkvaDnmoTmlLbojrflsLHlnKjl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26Ze05bCx5YOP55m96JqB77yM5LiA54K554K55ZCe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6L+f5pep5LiA5aSp77yM5aSn5qCR6KaB5YCS5LiL77yM55Sf5ZG9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PC9wPjxwPjxlbT40Mi48L2VtPuaXtumXtOWDj+WcsOS4i+eahOazie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MluaOmO+8jOWwseS8muWPkeeOsOeUmOazie+8jOaXtumXtOWDj+a1t+W6leeahO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tu+8jOWmguaenOi/h+WkmueKueixq++8jOWug+WwseS8muiAl+Wwve+8jOWwseS8mui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7o+abv+OAgjwvcD48cD48ZW0+NDMuPC9lbT7ml7bpl7Tlg4/kuIDlnZfmqaHnmq7m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kuI3nu4/lv4PnmoTlsIbpgqPkupvnvo7lpb3nmoTorrDlv4bmk6bljrvkuob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26Ze05bCx5YOP5rW357u16YeM55qE5rC0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yk77yM5oC76L+Y5piv5pyJ55qE44CCPC9wPjxwPjxlbT40NS48L2VtP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s+a1ge+8jOS9oOS4jeWPr+iDveS4pOasoeinpuaRuOWIsOWQjOagt+eahOaw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ue7j+a1gemAneeahOWwhuS4gOWOu+S4jeWkjei/lOOAguWboOatpO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WIu++8gTwvcD48cD48ZW0+NDYuPC9lbT7ml7bpl7Tlg4/lnKjlgZrkuIDpgZP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pjvvIzmr4/kuKrkurrlm7rmiaflnZrmjIHkuI3lv5jnmoTlm57lv4bljp/mnaX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kuIDlh7vvvIzlhajpg6jmtojmlaPlnKjmnKrmnaXnmoTlubjnpo/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26Ze05bCx5YOP5LiA5Z2X5qmh55qu5pOm77yM5Y+v5Lul6L275piT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Lqb5pu+57uP5pyJ5b+D5peg5b+D6ZSZ6L+H55qE6K6w5b+G77yM5L2G5a6D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Om5Y676YKj5Lqb5Zug6L+H6ZSZ6ICM54OZ5Zyo5L2g5b+D5aS055qE5Y2w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tumXtOWDj+S4gOS4quS4jeWFrOato+eahOW8ueewp+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S4reaXtumXtOi/meS4gOS4quW8ueewp+WwseS8mue8qeefr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WPl+S4jeWkn+asouS5kO+8m+aEgeiLpueahOaXtumXtOS4re+8jOaXtumXt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eewp+WwseS8muS8uOmVv++8jOiuqeaIkeS7rOaEn+WIsOaEgeiLpueahOaXtumX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4uOaFouOAgjwvcD48cD48ZW0+NDkuPC9lbT7ml7bpl7Tlg4/miYvkuK3nmoTph5H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nlvpflho3ntKfkuZ/mgLvkvJrmvI/pgJ3jgII8L3A+PHA+PGVtPjU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Z5ryP5Lit55qE57uG5rKZ77yM5oKE5oKE5rWB6YCd77yM5pe26Ze05YOP5LiA6Ze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WB5pif77yM56iN57q15Y2z6YCd77yM5pe26Ze05YOP5LiA5L2N5oWI56Wl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b6u56yR5Lit55yL5bC95LiW6Ze055qE5rKn5qG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WDj+S4gOW8oOe9ke+8jOS9oOaSkuWcqOWTqumHjO+8jOaUtuiOt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NTIuPC9lbT7ml7bpl7Tlg4/ku4DkuYjvvIzml7bpl7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i5fnmoTlj6vlo7DvvIzlsKTlpoLogLPovrnnmoTpo4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5Y6G5Y+y55qE6ZW/5rKz77yM5aWU5b6X5YaN6L+c5Lmf5oC75Lya55WZ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OP5bKB5pyI55qE44CC56u5562b77yM55WZ5LiL5LuA5LmI5Zyo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44CCPC9wPjxwPjxlbT41NC48L2VtPuaXtumXtOWDj+ekvOeJqeS4gOagt+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i1oOS6iOaIkeS7rOW8gOWni+OAgjwvcD48cD48ZW0+NTUuPC9lbT7ml7bpl7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mvo7muYPnmoTmgKXmuY3vvIzlroPkuIDljrvml6Dov5jvvIzmr6vkuI3nlZn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mZXdiZW5x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ZmV3YmVucWp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3B924C09266A9B02E17FA5BC48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