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3:5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116DF8BC8619B24877950739AFC1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116DF8BC8619B24877950739AFC1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G6Zuo5aW95YOP5LuA5LmI5YaZ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7humbqOWlveWDj+iWhOe6s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svOe9qeWkp+WcsO+8jOS9v+Wkp+WcsOWRiOeOsOWHuuWmguivl+WmgueUu+eahOaZr+ix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7humbqOWlveWDj+e+juS4veeahOePoOW4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7humbqOWlveWDj+aXoOaVsOmXquS6rueahOe7o+iKsemS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7humbqOWlveWDj+S4gOmil+mil+aZtuS6rumAmuaYjueahOePjeePoO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guaegeS6huOAgjwvcD48cD48ZW0+NS48L2VtPue7humbqOWlveWDj+iwg+earueah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jeaWreWcsOaVsuaJk+edgOeql+aIt+OAgjwvcD48cD48ZW0+Ni48L2VtPue7humb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S4gOagueagueeahOe7huS4neWllOWQkeiNieacqOWimeWjg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humbqOWlveWDj+iWhOe6seS4gOagt++8jOesvOS9j+S6huaVtOS4quilv+a5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7humbqOWlveWDj+eJm+avm+S4gOiIr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humbqOWlveWDj+S4gOW8oOWkp+e9ke+8jOaMguWcqOaIkeeahOecvOWJ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u4bpm6jlpb3lg4/kuIDkuKrkuKrosIPnmq7nmoTnsr7ngbXlnKj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kuIrot7PoiJ7jgII8L3A+PHA+PGVtPjExLjwvZW0+57uG6Zuo5aW95YOP5pil5aeR5aiY5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7q/5LiA5qC344CCPC9wPjxwPjxlbT4xMi48L2VtPue7humbqOWlveWDj+aJr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TtuS4neOAgjwvcD48cD48ZW0+MTMuPC9lbT7nu4bpm6jlpb3lg4/ms5Xlipvml6D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nlpbPvvIzokKXpgKDkuobkuIDkuKrkuKrng5/pm6jlvKXmvKvnmoTku5nloo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7uG6Zuo5aW95YOP5peg5pWw6JqV5aiY5ZCQ5Ye655qE6ZO25Li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7humbqOWlveWDj+aWreS6hue6v+eahOePoOWtkO+8jO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sOi/nuaIkOS6huS4gOadoee6v+OAgjwvcD48cD48ZW0+MTYuPC9lbT7nu4bpm6jlpb3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3lsL3nmoTmnb7pkojjgII8L3A+PHA+PGVtPjE3LjwvZW0+57uG6Zuo5aW95YOP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ez5Lye5ZGY5LuO56m65Lit6ZmN6JC944CCPC9wPjxwPjxlbT4xOC48L2VtPue7humb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mTtuS4neS4gOiIrOS7juWkqeiAjOmZjea2pua5v+S4h+eJq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4bpm6jlpb3lg4/mlq3nur/nmoTnj43nj6DvvIzku47lpKnnqbrpmY3okL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7uG6Zuo5aW95YOP6L2757qx5Ly855qE5rSS5LiL5p2l77yM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aJ5aaC55e044CCPC9wPjxwPjxlbT4yMS48L2VtPue7humbqOWlveWDj+WwkeWls+Wl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eahOaflOWPke+8jOmjnumjnuaJrOaJrO+8jOmjmOW/veiHquWm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u4bpm6jlpb3lg4/kuIDlj6rmuKnmmpbogIzmub/mtqbnmoTmiYvvvIzovbv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ljJbmiJHoha7kuIrnmoTms6rmu7TjgII8L3A+PHA+PGVtPjIzLjwvZW0+57uG6Zuo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qt6aOY5LiL5p2l55qE5Y2D5LiH5p2h6ZO25Lid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3YXd0MDgxbDFl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2F3dDA4MWwx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116DF8BC8619B24877950739AFC1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