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FE464222F676882E43A6BFEA51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FE464222F676882E43A6BFEA51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WSjOS6uu+8jOW+mOW+iuWkquWkmuS6i++8jOiX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WliO+8jOWtpuS8muivu+aHgu+8jOWtpuS8muiXj+edgO+8jOmYsuWkh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mCo+S5iOWnlOWxiO+8jOWBmuS6i++8jOaAu+aYr+mCo+S5iOWtpOeL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S4gOS4lu+8jOWtpuS8mumYsuWkh++8jOWtpuS8muaUvuS4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quacieS4gOadoeeUn+WRve+8jOa1gemAneeahOaXtumXtOS5n+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OAguWboOatpO+8jOaIkeS7rOW/hemhu+aYjueZveaJgOWJqeeahOaXtumXtO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mgeWBmuS7gOS5iO+8n+aIkOWKn+iAheWSjOWksei0peiAheeahOWMuuWIq+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iAheS4jeS8mua1qui0ueaXtumXtO+8jOS7luS7rOavj+S4gOWIhumSn+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ebruagh+iAjOWKquWKm+OAgjwvcD48cD48ZW0+My48L2VtPuaIkeW+iOWbs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S5n+inieW+l+e0r++8jOiEkeiii+aYj+ayieayieeahOeziueziueahO+8jOaDs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W/veeEtuW+iOW4jOacm+S9oOiDveWcqOi6q+i+ue+8jOaDs+md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S4iu+8jOaDs+iiq+S9oOaLpeaKse+8jOaDs+S9oOaKmuaRuOaIkeeahO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tO+8jOaDs+WQrOingeS9oOeUqOa3oea3oeeahOWjsOmfs+ivtOaIkeWcqOWR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uacieiHquW3seOAgjwvcD48cD48ZW0+NC48L2VtPuW3pui+ueaYr+S6uu+8j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/g++8jOWmguaenOi1sOWIsOS6uue+pO+8jOWwseacieS6uuWSjOS9oOaKo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IsOW/g+e+pO+8jOWwseaAleS9oOS4jeeUqOW/g++8jOWPquaciei1sOWIsOS6u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+8jOS9oOaJjeiDveeci+W+l+aYjueZve+8jOS6huino+eWj+mAmu+8jOWIhuae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jee9ru+8jOmpvumpreiHquW3seeahOaAnee7tOepuuagvOe6v++8jOW+mOW+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WSjOetluWIkuOAgjwvcD48cD48ZW0+NS48L2VtPuWJqeS4i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Xj+edgOWnlOWxiO+8jOWtpOeLrOeahOS6uu+8jOadpeS4jeWPiuS8pOaEn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Rvei/kO+8jOS4gOS4quS6uueahOW/g++8jOS4gOS4quS6uueahOaDhe+8jOWIhu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eahOW/g++8jOaAu+aYr+aXoOWliOiHquW3seeahO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ayoeacieaIkOS6i+eahOaXtuWAmeivtOWkp+ivne+8jOS4jeimgeWc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5tOe6quivtOeLguivne+8jOS4jeimgeWcqOayoeS6uuWuieaFsO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oeivne+8jOS4jeimgeWcqOS4jeaHguS4luS6i+eahOaXtuWAmeivtOaAq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i1t+Wkp+aCsu+8jOaYr+S4gOenjeaJv+aLhe+8jOS6uua1t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njee/see/lO+8jOS9leW/heWnlOWxiOiHquW3seeahOW/g++8jOS9leW/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iHquW3seeahOWJjeeoi++8jOaXtumXtOe0p+W8oO+8jOWBmuWlveiHquW3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ecn++8jOavj+S4gOS4quWKquWKm++8jOmDveaYr+aXtumXtOeahOiupOWP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eahOWllOi1tOWJjeeoi+OAgjwvcD48cD48ZW0+OC48L2VtPumUmei/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Yr+mCo+S4queGn+aCieeahOWtl+ecvO+8jOS9leW/heWnlOWxiOiHquW3seWO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9leW/heS4gOS4quS6uuWOu+aOpeWPl++8jOWPquaYr+WnlOWxiOeahOmU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zquawtO+8jOihqOi+vuS4gOS4quS6uueahOaVheS6i++8jOiXj+edg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S6uueahOaDhe+8jOS4gOS4quS6uu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W/g++8jOiXj+edgOS4gOS7veaflOaDheeahOazqu+8jOWkmuWwk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8mO+8jOWPquaYr+S6uueUn+eahOS8pOaEn++8jOWPquaYr+aAneW/te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S4gOS4qumUme+8jOmUmei/h+S4gOS4qu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i6nlkozku4DkuYjmoLfnmoTkurrkuqTlvoDmmK/kuIDku7bpnZ7luL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5bku6zkvJrmvZznp7vpu5jljJbnmoTlvbHlk43nnYDkvaDlr7n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u6Xlj4rnnIvkuJbnlYznmoTop5LluqbjgII8L3A+PHA+PGVtPjExLjwvZW0+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77yM55yL5LuW5aaC5p6c5a+55b6F54i25q+N77yM5rWL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W555qE54i25q+N5aaC5L2V5b6F5aW577yM5aaC6Iul6IO95Yqb5LiN5rex77y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yf77yM6K+t6KiA5aSq5YGH77yM5b6X5aSx5Y+q5piv5LiA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pOeLrOeahOebuOWuiO+8jOWkseiQveeahOWNkeW+r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QkeW+gO+8jOS5n+aYr+S4gOS4quS6uueahOmUme+8jOacgOWlve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i+iOWtkOeahOebuOS/oe+8jOWkmuWwkeWGt+a8oO+8jOiEhuW8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MuPC9lbT7lraTni6znmoTlv4PvvIzol4/nnY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ol4/nnYDkuIDkuKrkurrplJnvvIzmnIDliJ3nmoTkuJbnlYzvvIzoi43ogI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kuIDnp43lpaLmnJvvvIzkuZ/mmK/kuIDnp43ljZHlvq7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vJjvvIzlj6rmmK/kurrnlJ/nmoTkvKTlrrPvvIzlj6rmmK/plJnop4nnmoT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iq5Lq655qE5oaU5oK077yM5LiA5Liq5Lq6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6ZSZ77yM5ZSv5LiA55qE5oCd5b+177yM5YeL6Zu2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x5oWV55qE5bm05Y2O77yM5a2k54us55qE5oCd5b+177yM562J5p2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JeP552A5LiA5Liq5Lq655qE6KqT6Ki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QkeS7peadpe+8jOaIkemDveinieW+l+aIkeaYr+S4gOS4quW+iOeLrOeri++8jO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+iOS4iui/m++8jOS4jeacjei+k+eahOS6uuOAguWvueS6jueUn+a0u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mfp+aAp+WSjOWGsuWKsu+8jOaIkeS4jeS8muiiq+eUn+a0u+aJk+WAk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9k+aIkeecn+ato+e7j+WOhumjjumbqOS5i+WQju+8jOaJjeaDiuinie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r+mCo+S5iOeahOa1heiWhOOAgjwvcD48cD48ZW0+MTYuPC9lbT7lho3op4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rYnlvoXkuIDkuKrkurrnmoTkvKTlrrPvvIzplJnov4fkuIDkuKrkurrnm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h4vpm7bvvIznuYHljY7vvIzlj6rmmK/kuIDnp43lraTni6zvvIzlh4vpm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nmoTlv4PphbjvvIzmlYXkuovmgLvmmK/ov5nmoLflvIDlp4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ZHlvq7jgII8L3A+PHA+PGVtPjE3LjwvZW0+5a2k54us55qE5b+D77yM5aSq55Sf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4af5oKJ77yM5ZCR5b6A55qE5a2X5Y+l77yM5oC75piv6L+35Lq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77yM5LiA5Liq5Lq655qE6IuN6ICB77yM5aSx5Y675qKm5Li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2T5Yid55qE5ZCO5oKU44CCPC9wPjxwPjxlbT4xOC48L2VtPuS6uueUn+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+8jOWkmuWwkeeahOmUmeinie+8jOS4gOS4quaHgu+8jOS4gOS4q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t+a8oO+8jOWxseawtOacieebuOmAou+8jOS6uuaDheWGt+a8oO+8jOi/mO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ecvOmHjOeahOS4lueVjO+8jOaXoOS7juWbnuW/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otJ/og73ph4/liLDmgIDnlpHkurrnlJ/vvIznmb3lpKnljbTog73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oiKznrJHlmLvlmLvmtLvnnYDvvIzkuZ/orrjvvIzov5nlsLHmmK/nlJ/mtL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6L+H55qE5Lq65peg5rOV5b+Y6K6w77yM6ZSZ6L+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5b+G77yM6YKj5Liq54af5oKJ55qE55yf77yM562J5p2l55qE6ZSZ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OF55y877yM5YiG5omL55qE55S756yU77yM6JeP552A5LiA5LiW55qE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K6w5b+G77yM6JeP552A5LiA5Liq5Lq655qE5qKm77yM562J5p2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to+ehruiHquW3seeahOaAnee7tOaWueW8j+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agvOWxgO+8jOaJk+W8gOS4gOadoee6v++8jOiupOivhuS4gOS4quah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4gOS4quiupOefpe+8jOmDveaYr+iHquW3seeahOawtOW5s+aPkOWNh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uS5oO+8jOmDveaYr+iDveWKm+aUueWPmO+8jOWBmuWlveiHquW3se+8jOiupOi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ueWPmOiHquW3se+8jOaPkOWNh+iHquW3seeahOaAnee7tOaWueW8j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iDveWKm+mpvumpreOAgjwvcD48cD48ZW0+MjIuPC9lbT7plJnov4fnmo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IDkuKrkurrnmoTlv4PvvIzlj6rmmK/niLHmg4XnmoTliIbmiYv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oqbvvIzmmK/mnaXkuJbnmoTplJnvvIzplJnov4fkuIDkuKrkurr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mgJ3lv7XnmoTlv4PvvIzkurrmtbfnpZ3npo/nmoTmoqb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ZHlvq7jgII8L3A+PHA+PGVtPjIzLjwvZW0+5Y6L5Yqb5Y6L5Yqb77yM5rKh5py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q5pyJ5Yqo5Yqb77ya5LiA5YiG5r2c5Yqb77yM5Lik5YiG6a2F5Yqb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Yqb77yM5Zub5YiG6LSi5Yqb77yM5LqU5YiG6IO95Yqb77yM5YWt5YiG5pm65Yq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F5Yqb77yM5YWr5YiG5Y2P5Yqb77yM5Lmd5YiG5aiB5Yqb77yM5Y2B5YiG57uZ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e5geeQkOeahOaXpeWtkOmHjO+8jOiusOW+l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CueepuumXtO+8m+WcqOi+m+iLpueahOW3peS9nOS4re+8jOWIq+W/mO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4heWHgO+8m+WcqOeahOiKguaXpemHjO+8jOabtOimgeS4uuiHquW3seW6hueln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iuqeiHquW3seWbnuWIsOerpeW5tO+8jOS/neaMgemil+erpeW/g++8jOmHi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eahOWOi+WKm+OAguWEv+erpeiKguW/q+S5kOaXoOi+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gqDmgqDlsoHmnIjljIbvvIzkurrnlJ/nooznoozkurrnlJ/ooYz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jovlipvpmo/ml7bkvLTvvIzlsL3lnKjkuIDoqIDpmr7lsL3kuK3jgILojqvmgJXliY3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po47vvIzojqvorqnmjKvmipjljovlv4Pog7jvvIzlv4PmgIDlnabojaHmnIn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npZ3npo/mu6HmmbTnqbrjgII8L3A+PHA+PGVtPjI2LjwvZW0+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+N5oOc77yM6KGo6L6+77yM5piv5LiA56eN5piO55m977yM5rKf6YC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5CG57Sg6LSo77yM57uZ5Yir5Lq65q2j6IO96YeP77yM57uZ6Ieq5bex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Z5YWo5LiW55WM5LiA5Lu95rip5pqW77yM56Wd56a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eahOS6uu+8jOadpeS4lueahOWRve+8jOS4gOS4quS6uueahOaEn+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iupOecn++8jOaYr+eIseaDheeahOiuuOWPr++8jOWPquaYr+aXoOWli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En+aCn+WGheW/g+eahOWHhOWHie+8jOaipuaVo+S6hu+8jOS6uuaHguS6h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WHhOWHieWIsOadpeS6huOAgjwvcD48cD48ZW0+MjguPC9lbT7lv4PkuK3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l4/nnYDlpKrlpJrnmoTlv6fkvKTvvIzkuIDkuKrkurrnmoTkv6Hlv7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YnlvoXvvIznrYnmnaXkuIDkuKrkurrnmoTlp5TlsYjvvIzlraTni6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uYHljY7kuIDkuKrkurrnmoTmoqbvvIzmmK/mgJ3lv7XnmoTlh4vpm7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p5TlsYjjgII8L3A+PHA+PGVtPjI5LjwvZW0+5LiN6KaB5Y675o+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77yM55So5rKJ6buY5Luj5pu/5L2g55qE5ZOA5Y+544CC5LiN6KaB5Y675ZO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6yR77yM55So5Z2a5by66Zi75oiq5L2g55qE5p+U5byx44CC5LiN6KaB5Y6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a+777yM55So5a6B6Z2Z6L296L+Q5L2g55qE5a+C5a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XoOaClO+8jOmCo+ivpeWkmumBl+aGvu+8jOavleern+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W9qe+8jOWmguaenOayoeaciemFuOeUnOiLpui+o++8jOmCo+Wwse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ahOS6uueUn++8jOa0u+S4i+WOu+WwseayoeacieWkmuWwkeeyvuW9qeWPr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ZHmnKrkvanlpqXvvIzlh7rpl6jlt7LmmK/msZ/muZb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ZnmuKnvvIzlhaXlj6PkuI3or4bkub7lnaTjgILov5znprvlsL3ljYPluIbvvIzlvZ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lsJHlubTjgII8L3A+PHA+PGVtPjMyLjwvZW0+5Lq677yM6KaB5LmI55So5b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f5b+D77yM54+N5oOc6Ieq5bex77yM5oSf5Yqo6Ieq5bex77yM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6k55yf77yM6YO95piv5Lq655Sf55qE5oSf5Yqo77yM5aW95aW9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Sf5LqG6Imv5b+D77yM5Yir5Lii5LqG5aSp55yf77yM5LiA5a6a6KaB5LmQ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uuS7gOS5iO+8jOS4ieS4quWtl+ivtOW+l+i9u+adv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Wbnu+8jOWNtOimgeS7mOWHuuS4gOi+iOWtkOeahOS7o+S7t++8jOeUqOaXtumXtO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+8jOeUqOiHquW3seadpeS6j+asoO+8jOWkmuWwkeaHgu+8jOS4gOi+iOWtk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WkmuWwkeWcqOaEj++8jOWPquiDvemAieaLqeaUvuW8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4vmr4HmnKzmnaXlsLHmmK/kuIDnp43ku7DmnJvvvIzkvZXlv4XlnKjkuY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s5XvvIzlgZrlpb3oh6rlt7HvvIznj43mg5zml7bpl7TvvIzniLHmg5z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7bpl7TvvIzpg73ml6Dms5XmjL3lm57kurrnlJ/nmoTmmKjlpKnvvIzmiYD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4rlpKnjgII8L3A+PHA+PGVtPjM1LjwvZW0+5aeL57uI57qg57uT5Zyo6IiN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mL6Ze077yM5Y2R5b6u55qE5LiA5aGM57OK5raC77yM5bC9566h5Zyo5oCO5qC3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6d5pen5rKh5pyJ5oSJ5oKm55qE5oSf5Y+X77yM55Sf5rS75Yiw5bq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77yM55yf55qE5LiN5aW96K+044CC5L2G5oC75piv6IO95ZCs5Yiw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GQ5ZaK77yM5YaF56eN6KaB55So5by65pyJ5Yqb55qE5aOw6Z+z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a2Y5Zyo77yM5ZCs6LW35p2l5b6I5piv5YeE5YeJ77yM5Zyo5Z2a5by6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g5rOV57un57ut55qE5q+P5LiA5q2l77yM5pGn5q6L5Zyo5q+P5LiA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BPC9wPjxwPjxlbT4zNi48L2VtPuecn+eahOWlveaXoOWliO+8jOivu+aH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l+S8pOeahOaDhe+8jOaVt+ihjeS4gOS4quS6uueahOaipu+8jOWPquaYr+adp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+8jOS7iueUn+eahOaVo++8jOivu+aHgumCo+S4qumjjuaZr+eahOeIse+8j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Ou++8jOS4gOS4quS6uuiLjeiAgeiHquW3seeahOaVheS6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zmrornmoTniLHmg4XvvIzml4vlvovnmoTlhrfpo47vvIzkuIDnp43nvo7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I3nlJjlv4PvvIzlpJrlsJHnmoTnpZ3npo/vvIzlpJrlsJHnmoTmhJ/liq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vvIzkuIDmrrXmh4LlvpfvvIzmmI7nmb3mmK/kuIDnp43ku5jlh7r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jgII8L3A+PHA+PGVtPjM4LjwvZW0+5LiN6IGU57O7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eh5ZGK6K+J5oiR5omT5omw5Yiw5L2g5LqG77yb5LiN5Li75Yqo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omT5Yqo5LiN5LqG5L2g44CCPC9wPjxwPjxlbT4zOS48L2VtPuaKk+S9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eaDs++8jOiupOivhuiHquW3seeahOW/g+aDhe+8jOaUueWPmOS4gOS4q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aJk+W8gOiHquW3seeahOaAnei3r++8jOiuqeiHquW3seWtpuS8muec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+8jOS5n+imgeWtpuS8muetie+8jOS6uuimgeacieiAkOW/g++8jOS5n+imge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S4gOenjeS7mOWHuu+8jOmDveaYr+WAvOW+l++8jOavj+S4gOenjeaEn+aC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temtgueahOS4gOmDqOWIhuOAgjwvcD48cD48ZW0+NDAuPC9lbT7lraTni6z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lrrnpopzvvIznnIvnnYDoh6rlt7HnmoTlv4PliIbmi4XvvIzmgLv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kvKTmhJ/mnaXnmoTpgqPkuYjlv6vmhI/vvIzml6DlpYj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fkvKTvvIzkuIDkuKrkurrnmoTlvbflvqjvvIzol4/nnYDkuIDkuKrkurrnmoT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LiA5Liq5Lq655qE5Y6L5Yqb5pyA5aSn5pe2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+F5a6a5pyA6auY77yb5b2T5LiA5Liq5Lq65pyA5b+Z5pe277yM5a2m55qE5Lic6K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5aSa77yb5b2T5LiA5Liq5Lq65pyA5oOs5oSP5pe277yM5b6A5b6A5piv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77yb5bCR6K+05aSa5YGa77yM5Lya5b6X5Yiw5Yir5Lq655qE5Zmo6YeN77yb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Ga77yM5Lya5Y+X5Yiw5Yir5Lq655qE55aP5b+977yb5a695a655Yir5Lq6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695a655LiN5piv6ISG5byx6ICM5piv6J6N5Ly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S4gOeahOW/g++8jOWUr+S4gOeahOmUme+8jOmUmei/h+S6uua1t+eahOazqOWumu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/h+WQju+8jOWPquimgeebuOaAne+8jOaXoOWliOaHgu+8jOaXoOWliOaEn+aC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eci+a1t++8jOiwgeS6uuS4jeaYr+ebuOacm+S4gOaW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ipvvvIzmmK/kuIDnp43msJTotKjvvIznlJ/mtLvvvIzmmK/kuIDnp43mnKz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hoXmtrXvvIzkurrkuI3og73lj6rmnInnm67lvZXvvIzov5jopoHmnI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lJ/mtLvkuZ/mmK/lpoLmraTvvIznu5noh6rlt7HkuIDku73kv6Hlv4PvvIznu5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ku73muKnmmpbjgII8L3A+PHA+PGVtPjQ0LjwvZW0+5oCd5b+155qE5ZSv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5qE5b+D5oOF77yM56a75Yir55qE5oSf5oKf77yM5LiA5Liq5Lq6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u45L+h77yM5aSa5bCR6ZSZ77yM5aSa5bCR5aeU5bGI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2O5Z2377yM5Y+q5piv5YaF5b+D55qE6YW455Sc77yM5piv5Lyk5a6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44CCPC9wPjxwPjxlbT40NS48L2VtPueIseaDheWSjOWPi+aDheS4gOagt+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S6juS9oOeahOaEn+WKqO+8jOWIq+S6uueahOS7mOWHuu+8jOW+iOWkm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vtOeahOWvue+8jOW+iOWkmui3r++8jOS4jeaYr+WIq+S6uueahO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YjueZveiHquW3seeahOW/g++8jOWIq+S6uueahOS4lueVjO+8jOaYr+Wvuei/m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YuPC9lbT7lv4PliqrlipvvvIzkurrlnZrmjIHvvIzlkb3ov5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l7bpl7TliqrlipvvvIzkurrmg4XliqrlipvvvIzlgZrlpb3oh6rlt7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j43mg5zvvIzmr4/kuIDku73mhJ/mganvvIzlpJrlsJHlpLHljrvvvIzlpJrlsJ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Tor4boh6rlt7HnmoTkuovvvIzorqTor4boh6rlt7HnmoTkurrvvIzmlLnlj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Por4bkuIDngrnvvIzmr4/kuIDmrKHmh4LlvpfvvIzkvr/mmK/mr4/kuIDmrK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Q3LjwvZW0+5pyJ5Lq65biu5L2g77yM5piv5LiA56eN5b6F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Oz5L2g77yM5piv5LiA56eN56aP5rCU77yM5Zyo5a+5562J55qE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K6k6K+G5Lq677yM5Lmf6KaB5a2m5Lya6K6k6K+G6Ieq5bex77yM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pW055qE77yM5qKz55CG5aW96Ieq5bex55qE5LiA5aSp5pe26Ze0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u35YC877yM6K6k6K+G6Ieq5bex55qE5b+D77yM5piO55m96Ieq5bex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WSjOS6uu+8jOaAu+acieW+iOWkmuWkseWOu++8j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aAu+acieW+iOWkmuS4jeaYjueZve+8jOS5n+iuuOS9oOW+iOWNlee6r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S6uuaEn+inieS9oOW+iOesqO+8jOS5n+iuuOS9oOeugOWNle+8jOS9huaYr+WIq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9oOiXj+edgOWKm+mHj++8jOW9k+S9oOWtpuS8muayiem7mOS4jeivre+8j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i/meS4quaXtumXtO+8jOS9oOS8muWPkeeOsOS4lueVjOeahOWPpuS4gOS4q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kurrlkozkurrvvIzmgLvmnInkvaDnmoTlvZLlsZ7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kozlv4PvvIzmgLvmnInliKvkurrnmoTlhajkuJbnlYzvvIzlpLHokL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r7Tor53vvIzkuI3mh4LkuovnmoTkurrvvIzmnaXkuI3lj4rpl67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LvmmK/oi43nmb3oh6rlt7HnmoTlv4PjgII8L3A+PHA+PGVtPjUwLjwvZW0+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iO5pi+77yM5Lqy5oOF5Y+L6LCK6LaK5p2l6LaK5bmz5reh77yM6IC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YWL5pyN5Yip55uK54aP5b+D77yM5pyL5Y+L5bi46IGU57O777yM5Lqy5oia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6d5pen54ix5ruh5Lq66Ze077yBPC9wPjxwPjxlbT41MS48L2VtPu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6q++8jOaAneW/teS4gOS4quS6uueahOWtpOeLrO+8jOacquadpeeahOe8m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o++8jOWkmuWwkeS8pOWus++8jOWUr+S4gOeahOmUmeinie+8jOetieadpe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Umei/h+eahOaJp+edgO+8jOS4gOS4quS6uu+8jOi/mOaYr+S4gOaut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5nkuKrkuJbnlYzvvIznnJ/nmoTlpb3lpYflppnvvIzlraTni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IDotbfoiKrooYzvvIzkuLrkuobnlJ/lkb3nmoTngbXprYLvvIzlgZrkuIDku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vvIznu5nliKvkurrlv6vkuZDvvIznu5noh6rlt7HlronmhbDvvIz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4HmmI7kuIDliIfjgII8L3A+PHA+PGVtPjUzLjwvZW0+54+N5oOc5pe26Ze055qE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Lq655Sf55qE54+N5oOc77yM5Yir5Lq655qE5LiW55WM77yM5pyq5b+F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q5bex55qE5b+D5oOF77yM5pyq5b+F6YCC5ZCI5Yir5Lq677yM6IO95Yq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+D5oOF6L6T5Ye677yM5rS75Ye65LiA5Liq57K+5b2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ePjeaDnOaYr+S4gOenjeacrOS6i++8jOWtpuS8mueci+S6uu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+8jOS9huaYr+S9oOimgeiusOS9j++8jOeci+S6uuWSjOePjeaDnO+8jOaYr+aci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boOS4uueci+mUmeS6hu+8jOWKquWKm+eZvei0ue+8jOePjeaDnOS5n+aYr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tieS6jua1qui0ueaXtumXtO+8jOa1qui0ueeUn+WR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m6rlhazkuLvlm6DkuLrmvILkuq7miYDku6XooqvnjovlkI7lq4nlppLvvIzooqvn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otbDvvIzooqvlsI/nn67kurrmlLbnlZnvvIzooqvnjovlrZDkurLphpLvvI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jvvIzlloToia/msqHnlKjvvIzkvaDlvpfmvILkuq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4af5oKJ77yM5YeL6Zu255qE5Yi76aqo77yM5LiA5Liq5Lq655qE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qKm77yM5Ya35LqG6Ieq5bex55qE5b+D77yM5Lyk5LqG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5LiA5LiW55qE55S756yU77yM5YeL6Zu25LiA5Liq5Lq655qE54+N5oO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A5Yir5Lik5a6977yM5ZCE6Ieq55u45oCd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k+aenO+8jOS4gOS4quWmguaenO+8jOW+gOS6i+i5iei3ju+8jOetieS4gOS4q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Umei/h+S4gOS4qua7oeaEj++8jOWGt+a8oOeahOW/g++8jOaAu+aYr+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v+S9m+S4jeiDveWGjeinge+8jOeGn+aCieeahOWtl+ecvO+8jOemu+WIq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OAgjwvcD48cD48ZW0+NTguPC9lbT7kuIDkuKrkurrvvIzkuKTkuKrkur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KrmlYXkuovvvIzor7Tnqb/kuobvvIzkurrmlaPkuobvvIzlpJrlsJHmmqfmm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nmoTlpLHljrvvvIzol4/nnYDkuIDkuKrkurrnmoTlraTni6z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nLznpZ7vvIzol4/nnYDlpKrlpJrlp5TlsYjjgII8L3A+PHA+PGVtPjU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5u45L+h5LiA5Liq5pe26Ze077yM5YGa5aW95YeG5aSH77yM6L+O5o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77yM5LuY5Ye65q+P5LiA5Liq55u45L+h77yM5b+D5ZKM5b+D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55qE5Zu65a6a77yM5Lq65ZKM5Lq677yM5oC76KaB5Zu6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LiW55WM77yM5omT5byA6Ieq5bex55qE5b+D77yM6K6k6K+G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aG+6Ieq5bex55qE5YmN56iL44CCPC9wPjxwPjxlbT42MC48L2VtPuWRvei/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p+edgO+8jOS5n+aYr+S4gOenjeebuOS/oe+8jOWkmuWwkemUme+8jOWkmuWwk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XoOi+nOeahOaDhe+8jOiXj+edgOaXoOi+nOeahOazqu+8jOS4gOS4qu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S6uuaAneW/te+8jOetieadpeaXoOaah+eahOmUme+8jOmUmei/h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OAgjwvcD48cD48ZW0+NjEuPC9lbT7kuIDku73mh4LvvIzpmr7lvpf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4PvvIzol4/nnYDml6Dmg4XvvIzkuIDku73mh4LvvIzol4/nnYDlpKrlpJr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raTni6znmoTlv4PvvIzml6DlpYjnmoTmoqbvvIznvJjmlaPkuobvvIzkurrmh4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oh6rlt7HnmoTmg4XjgII8L3A+PHA+PGVtPjYyLjwvZW0+5Lyk5oS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677yM5aSx5Y675ZSv5LiA55qE5aSp55yf77yM54ix5qKm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L6Zu25LiA5Liq5Lq677yM5b+D5oOF5p2f57ya77yM5oSf5Yqo6ZSZ6L+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qx5byA77yM5LiA5Liq5Lq655qE54af5oKJ77yM5Ya35ryg55qE5oOF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eC44CCPC9wPjxwPjxlbT42My48L2VtPuWkmuWwkeaYr+mdnu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eahOS4jeeUmOW/g++8jOWkmuWwkeaXoOWliO+8jOiXj+edgOS6uueUn+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quS6uu+8jOS4gOS4quaVheS6i++8jOiXj+edgOmjjuaZr++8jOiXj+edg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GheW/g+eahOiLpu+8jOiHquW3seeci+mAj++8jOeUn+WRveeahOaEn+aBq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aCn+OAgjwvcD48cD48ZW0+NjQuPC9lbT7lrojmnJvkvbPmnJ/vvIzlgZrlpb3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nu5nliKvkurrkuIDku73nm7jkv6HvvIznu5noh6rlt7HkuIDku73or5rm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u4/lhbjvvIzmr4/kuIDkuKrot6/nqIvvvIzpg73mmK/pnID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vvIzmlLnlj5joh6rlt7HvvIzlsIrph43liKv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s5p2l5piv5peg55+l55qE77yM5Y+q5pyJ55yL6Ieq5bex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S55Y+Y6Ieq5bex77yM6LaK5p2l6LaK5bm46L+Q77yM5Lq655Sf55qE5qC5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eq5bex5o6M5o+h5pe26Ze077yM5py66YGH6Ieq54S25Yiw5p2l77yM5o6M5o+h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iQ5Yqf5bCx5Zyo5pSv5oyB77yM55+l6Laz5bi45Lm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aIkeWPquaYr+S4quWtqeWtkO+8jOe7memil+ezluWwseeske+8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TreOAguS4jeeUqOS8quijheWIsOmdouebruWFqOmdnu+8jOS4jeeUqO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jwvcD48cD48ZW0+NjcuPC9lbT7nrYnkuIDkuKrpl67lj7fvvI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vvIzlnZrmjIHoh6rlt7HnmoTlv4PvvIzotbDlpb3oh6rlt7H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YDmgKXvvIzliKvnm7Lnm67vvIzpl67pl67oh6rlt7HnmoTlv4PvvIzpl67pl6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nZrmjIHoh6rlt7HnmoTnkIbmmbrvvIzlv4Pmg4XkuI3opoHnm7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nj43mg5zml7bpl7TvvIzmhJ/mgp/kuIDkuKrkurrnmoTmg4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h6rlt7HnmoTlv4PjgII8L3A+PHA+PGVtPjY4LjwvZW0+57uP5ZWG5piv6ZyA6KaB5a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iA5Liq6Z2S5pil5Y2B5YWr5bm077yM6L+Y5pyJ54i25q+N55qE5YW7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yA5aW955qE57uP6JCl77yM5piv57uP6JCl6Ieq5bex77yM5pyA5aW955qE5ZW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KM6Ieq5bex57uP5ZWG44CCPC9wPjxwPjxlbT42OS48L2VtPu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aJgOacie+8jOS5oOaDr+WBh+ijheWdmuW8uuOAguWFtuWunu+8jOaIkeW+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eahOS6uu+8jOWPquaYr+eUn+a0u+eahOWOi+WKm+iuqeaIkeWWhOS6j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KiumCo+S6m+iusOW/humAmumAmumBl+W/mOOAguaIkeS7peS4uumBl+W/m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q+S5kOi1t+adpe+8jOWPr+aYr++8jOaIkeaEn+inieWIsOeahOWNtOaY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guWvnuOAgjwvcD48cD48ZW0+NzAuPC9lbT7ml7bpl7Tor4HmmI7kuIDliIf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ntKLlj5bnmoTvvIzmlL7kuIvnmoTvvIznprvlvIDnmoTvvIznnJ/or5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vvIzlloToia/nmoTvvIzljZHlvq7nmoTvvIzkuIDliIfor4HmmI7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mhYjmgrLnmoTvvIzkuJHpmYvnmoTvvIzlv5jmgannmoTvvIzorrDku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mnInlloTmiqXvvIzmgbbmnInmgbbmiqXjgII8L3A+PHA+PGVtPjc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Lmf6K645LiL5LiA5Liq5oKy5Ymn5bCx6IO96K6p5L2g6YGH5LiK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eG5aSH5aSq5bCR77yM6YKj5LmI5bCx5aSx5Y675aSq5aSa77yM5LiN6KaB5oC7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q+U5L2g5by65Yq/55qE5Lq677yM5q+U5L2g5pu05Yqg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HuuadpeaMo+mSse+8jOS4jeaYr+WboOS4uumSseWkmuWlv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eItuavjeiAgeeahOaXtuWAme+8jOiHquW3seaLv+S4jeWHuumSse+8j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En+aDheWSjOiwgeemu+WIq++8jOS4jeaDs+WboOS4uumSseWSjOiwgeebuOiB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mSse+8jOacieS6humSse+8jOaJjeWkmuS6humAieaL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nKjkuIDkuKrln47luILph4zvvIzmiJbogIXniLHkuIDkuKrkur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gZrmn5Dku7bkuovvvIzml7bpl7TkuYXkuobvvIzlsLHkvJrop4nlvpfljozlg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IDnp43mg7PopoHpgIPnprvnmoTlhrLliqjvvIzkuZ/orrjkuI3mmK/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n47luILjgIHniLHnmoTkurrjgIHlnZrmjIHnmoTkuovvvIzlj6rmmK/nu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nZrmjIHkuIvljrvnmoTli4fmsJTjgII8L3A+PHA+PGVtPjc0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eU5bGI55qE5Ya35ryg77yM5piv5b+D5Lit55qE5Lyk5a6z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Sv5LiA55qE6ZSZ6KeJ77yM5L2g55qE5b+D5oOF77yM5oiR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qKm5Lit55qE57yY77yM5b285q2k55qE5aeU5bGI77yM5a2k54us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6JeP552A5aSq5aSa55qE5aeU5bGI44CCPC9wPjxwPjxlbT43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+8jOavj+S4gOS4quePjeaDnO+8jOavj+S4gOS4quaUvuW8g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jOe+ju+8jOaAu+acieWxnuS6juiHquW3seeahOS4lueVjO+8jOS5n+acieWxnu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g+aDhe+8jOimgeWtpuS8muaUueWPmO+8jOW/hemhu+WtpuS8muW7uuer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g4XnnLznnIvmtbfvvIzoirHlvIDml6DlpYj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lv4PvvIzol4/nnYDllK/kuIDnmoTmhpTmgrTvvIzlpJrlsJHmmI7nmb3vvIzmjr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vKTlrrPvvIzmmK/lhoXlv4PnmoTovpzotJ/vvIzov5jmmK/lhoXlv4PnmoT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vvIznrYnkuIDkuKrplJnvvIzplJnov4fkuIDku73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2k54us55qE5Lq677yM5p2l5LiN5Y+K6K+06K+d77yM5bey57uP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5qE5Lq677yM5p2l5LiN5Y+K6Zeu5YCZ77yM5bey57uP5aSx5Y6777yM5aSa5bC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u46YGH77yM5aSa5bCR5peg5aWI77yM5Zug5Li65oeC5b6X77yM5aSa5bC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5piZ6Iqx5LiA556s44CCPC9wPjxwPjxlbT43OC48L2VtPueOsOWcq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mXtOeahOefm+ebvu+8jOS4u+imgeaYr+adpea6kOS6juaciemCo+S5iOS4gOa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r+S6jueUqOWco+S6uueahOagh+WHhuihoemHj+WIq+S6uu+8jOeUqOi0se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mgeaxguiHquW3seOAgjwvcD48cD48ZW0+NzkuPC9lbT7lhoXlv4PvvIzol4/nnY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6DlpYjvvIzol4/nnYDpo47mma/vvIzkvaDnmoTot6/vvIzmiJHnmoT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plJnov4fvvIzniLHmg4XvvIzlpLHokL3vvIzljZHlvq7vvIzmmK/kuIDnp43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Z/mmK/kuIDnp43kvKTlrrPjgII8L3A+PHA+PGVtPjgwLjwvZW0+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a2k54us77yM5Z2a5oyB55qE5b+D77yM5LiN5oCV6IC96K+v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2556CB77yM5LiA5Liq5Lq655qE5b+D77yM5LiA5Liq5Lq655qE5oOF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Y5Ye677yM6ZyA6KaB5pe26Ze05oiQ5pys77yM5b6I5aSa5Yqq5Yqb77yM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eG5aSH77yM5a2m5Lya6K6k6K+G6Ieq5bex77yM5a2m5Lya562J5b6F6Ieq5bex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55qE5b+D77yM5o6M5o+h6Ieq5bex55qE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vu+aJvuW5uOemj++8jOaIkeS7rOS8muiuuOS4i+S4gOS6m+ivuuiogOOAg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ato+WOu+WBmueahOaXtuWAme+8jOWNtOWPkeeOsOacieS6m+ivuuiogOaYr+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jwvcD48cD48ZW0+ODIuPC9lbT7lh4vpm7bnmoTlv4PvvIzol4/nnYD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pJrlsJHpvJPoiJ7vvIzlj6rmmK/kuIDkuKrkurrnmoTmgrLliaf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LHljrvvvIzol4/nnYDkuIDkuKrkurrnmoTmoqbvvIzmmK/mnaXkuJbnmoTmn5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kurrnmoTor7vmh4LvvIzmmK/ku4rnlJ/nmoTkvKTlrrPvvIzkuZ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lJnjgII8L3A+PHA+PGVtPjgzLjwvZW0+5pu+57uP5Lul5Li677yM5Lyk5b+D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6I5aSa55y85rOq55qE77yM5Y6f5p2l77yM55yf5q2j55qE5Lyk5b+D77yM5piv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ru055y85rOq44CC5LuA5LmI5LqL5oOF6YO95Lya6L+H5Y67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S76L+H5p2l55qE44CCPC9wPjxwPjxlbT44NC48L2VtPuaciemSseS6hu+8j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WbtOedgOS9oO+8jOaYlOaXpeS8meS8tOiBlOezu+S9oO+8jOeskeiEuOebuOi/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S9oO+8jOeUnOiogOicnOivreaNp+edgOS9oO+8m+ayoemSseS6hu+8jOS6suaI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edgOS9oO+8jOWQjOWtpuaci+WPi+i6suedgOS9oO+8jOaoquecieWGt+WvueWYs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geiogOicmuivreiuruiuuu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Z5YmNtMDA2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2eWJjbTAw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FE464222F676882E43A6BFEA51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