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3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A7F937F350B3CB1968C3132A3EE1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7F937F350B3CB1968C3132A3EE1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IseS4gOS4quS6uuW5tuS4jeaYr+S4gOWumuimg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ue+8jOiAjOaYr+imgeiuqeWlueW5uOemj++8jOi/meWwseaYr+S9oOWvueWlu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Mi48L2VtPue7meiHquW3seeVmeS4gOeCueW+ruaalu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eul+WPl+S8pO+8jOWwseeul+a1geazquOAgjwvcD48cD48ZW0+My48L2VtP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S8mue7k+adn+WPquaYr++8jOacieeahOS6uueskeacieeahOS6uuWT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AgOW/teaYr+eUn+WRveS4reacgOaXoOiDveS4uuWKm+eahOS6i+aDh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WNkeW+ruOAgjwvcD48cD48ZW0+NS48L2VtPuS4jeaYr+aIkeWtpOWDu+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WSjOS6uuWkqueGn++8jOeGn+WujOWQjuWPiOa4kOihjOa4kOi/nOeahOaEn+in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mavuWPl+OAgjwvcD48cD48ZW0+Ni48L2VtPueOsOWcqOeahOaIkeWtpuS8m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n+W+heS7u+S9leS6uuWSjOS6i++8jOaIkeaDs+aIluiuuOi/meagt+WwseS4jeS8m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Qp+OAgjwvcD48cD48ZW0+Ny48L2VtPuaIkeWHoeS6i+mDveeci+eahOW8gO+8jOi/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9seWTjeaIkeiusOS7h+OAgjwvcD48cD48ZW0+OC48L2VtPuacieeahOaXtuWAm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It+iuqeS9oOe7k+adn+S4gOauteWFs+ezu+W5tuS4jeaYr+ayoeaUtu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jOaYr+iAgeWkqeeIt+S4gOebtOWwhuS9oOeahOS4jeW/q+S5kOeci+WcqO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iAgeWkqemDveW/g+eWvOS9oO+8jOinieW+l+S7luS4jemFje+8jOaJgOS7peaUv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S48L2VtPuabvue7j+a4hemjjuetieaYjuaciO+8jOiAjOaIk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eOsOWcqOaIkee0r+S6hu+8jOaIkeS4jeaDs+WcqOetieS9oOS6hu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AvOW+l+OAgjwvcD48cD48ZW0+MTAuPC9lbT7lj6rmnInnu4/ljobkuoblkIz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miY3kvJrmnInlkIzmoLfnmoTmhJ/lj5fjgII8L3A+PHA+PGVtPjExLjwvZW0+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Y6f5p2l77yM5oiR5LiA55u06YO95Y+q5piv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alOWxj+ebuOacm+S9oOmCo+aXtuW4uOmXqueDgeeahOWktOWDj+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WzoeS4pOWyuOeahOWQjOiDnu+8jOe/mOmmluebuOebvO+8jOS9leaXtuW9kuS4g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jbPkvb/lho3mgI7kuYjmoLfvvIzpg73lv4XpobvlgZrkuK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poLoirHnmoTlpbPkurrjgII8L3A+PHA+PGVtPjE0LjwvZW0+5q+P5b2T5LiA5oOz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Y+I5byA5aeL6I6r5ZCN5YW25aaZ55qE5oWM5LqG77yM54S25ZCO5Y+I5pyJ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Wr57Of55qE5oSB57uq44CCPC9wPjxwPjxlbT4xNS48L2VtPueugOWNleeahO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bsOmavueahOaYr+aIkeS7rOS4jeWcqOS4gOi1t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onpu5jlsLHmmK/nrZTmoYjvvIzourLpl6rlsLHmmK/nrZTmoYjvvIzkuI3lho3ku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rZTmoYjvvIzlhbblrp7kvaDml6nlsLHor6XmmI7nmb3nmo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pel54Wn5pe26Ze05pyA5bCR5Y+q5pyJ5LiA5Liq5Y2K5bCP5pe2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6Laz5Lul6K6p5L2g552h5Yiw5b+Y6K6w5oKy5ZOA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Wkj+Wkqe+8jOa5luawtOi9u+aflO+8jOW+rumjjuaRqeaMsuedgOiusOW/h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1rua1ruayieayieeahOi6suWcqOW+rummmeeahOa8qea2oemHjO+8jOaMpeWKq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avuS7peW3rumBo+eahOWtpOaAgO+8jOWHhOaDtueahOeahOeerOmXtO+8jOWmguWk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pOiBmueahOWkp+mbge+8jOaJvuS4jeWIsOS4gOS4neWuieaalu+8jOS4juaYjuWqmuWQ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IkeaDs+iHquW3seWwseaYr+WmguatpO+8jOWmguatpOi/meiIrOaXoOiBiuWPi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3seaAneeQouaDs+WPluiusOWbnuW/huS4reeahOeJh+mdou+8jOWPquaYr++8j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S9oOS4juaIkeabvuecn+eahOi1sOi/h+OAgjwvcD48cD48ZW0+MTkuPC9lbT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ku6XkuIDnm7TniLHkuIvljrvvvIzosIHlj4jmhL/mhI/nnJ/nmoTmlL7miYv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yJ5pe25YCZ77yM5oiR5Lus6YO95Lya55yL6ZSZ5Lq677yM5Lqk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2G5piv5Zyo5oiR5Lus6Lqr6L656L+Y5pyJ5YWE5byf6Zmq5Ly0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ieS4gOenjeetieW+heWPq+WBmuaXoOWliO+8jOacieS4gOe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WPq+WBmuWksei0peOAgjwvcD48cD48ZW0+MjIuPC9lbT7kvaDlnKjljZfmiJbljJf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h6DkuKrkurrvvIzmkZTnoo7phZLlo7bvvIzoh7PmraTkuI3nm7j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oCV5pyJ5LiA5aSp5oiR5bim57uZ5L2g55qE5oSf5Yqo77yM6Zmq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pyA5ZCO44CCPC9wPjxwPjxlbT4yNC48L2VtPuaIkeaAleWkqeS4jemBguS6u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iOWkmuW5tO+8jOaIkeaAleaIkeS7rOWFnOWFnOi9rOi9rO+8jOacgOe7iOi/mO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+S6huOAgjwvcD48cD48ZW0+MjUuPC9lbT7otbDlnKjpu5HmmpfnmoTog4zlkI7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h6rlt7HnmoTmhJ/lj5fmnInkurrog73mh4LjgII8L3A+PHA+PGVtPjI2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2l5p2l5b6A5b6A77yM5rKh5pyJ6YKj5LmI5aSa5p2l5pel5pa56ZW/77yM6L+H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YO95piv5L2Z55Sf5pyA576O5aW955qE5LiA5aSp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mHjOacgOmHjeimgeeahOS6i++8jOS4jeaYr+WmguS9leWOu+eIs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KquWKm+aIkOWFqOacgOWlveeahOiHquW3s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nInkuIDkuKrvvIzmg7Plm57ljbTlm57kuI3kuobnmoTov4f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LCB57uZ5oiR5rOi5r6c5LiN5oOK55qE54ix5oOF77yM6LCB6Zmq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rWB5bm055qE6aOO5pmv44CCPC9wPjxwPjxlbT4zMC48L2VtPuacieaXtuWAme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rOatjOS4jeaYr+WboOS4uuatjOWUseeahOWlveWQrO+8jOiAjOaYr+WboOS4uuatjOiv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xoeiHquW3seOAgjwvcD48cD48ZW0+MzEuPC9lbT7ku4DkuYjpg73kuI3mh4Lnmo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kuI3mg7Pmi6XmnInlpKrlpJrmg4Xnu6rjgII8L3A+PHA+PGVtPjMyLjwvZW0+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p5oCn5aSa5oOF77yM5YGa5LiN5Yiw5ryr5LiN57uP5b+D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WIhuS4pOS4qui3r+WPo++8jOS9oOWQkeW3puaIkeWQkeWP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v5nkuIDlubTvvIzku5bku6zmiJDkuoblvbzmraTnmoTot6/kurrnlL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iJDlhajkuobku5bnmoToh6rnlLHvvIzku5bovpzotJ/kuoblpbnnmoTltIfmi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yf55yf5YGH5YGH6ZqP5a6D5Y6777yM6ICM5oiR5bey5peg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p6amz77yBPC9wPjxwPjxlbT4zNi48L2VtPuS9leW/heaKiuS4gOS6m+S6uu+8jO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eahOmCo+S5iOmHjeimgeOAgjwvcD48cD48ZW0+MzcuPC9lbT7ml6LkuI3lm57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kuI3lv5jvvIzml6LnhLbml6DnvJjvvIzkvZXlv4XoqpPoqI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Zq+5Y+X55qE6I6r6L+H5LqO6LWw5LiA5q2l77yM5L2g6KaB5rGC6LaK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WnOasouS9oOeahOS6uu+8jOimgeS9oOeahOeOsOWcq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S8mue7meS9oOacquadpeOAgjwvcD48cD48ZW0+NDAuPC9lbT7pl63kuI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5nlpKnnqbrvvIzpgqPlv6fkvKTnmoTmmJ/mmJ/mtYHms6rov7Dor7Tlv4P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Zq+6L+H55qE5pe25YCZ77yM5ZCs5LiA6aaW5Lyk5oSf55qE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uy5b6q546v77yM55y85rOq55yf55qE5bCx5Lya6I6r5ZCN55qE5o6J5LiL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ci+Wkqeepuum7keWknOazm+i1t++8jOm4n+m4o+a4kOi/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ihl+mBk++8jOS4pOebuOW9t+W+qOOAgjwvcD48cD48ZW0+NDMuPC9lbT7mr4/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pg73mnInmgrLkvKTvvIzogIzmnIDmgrLkvKTnmoTmmK/vvIzmsqHmnInkurrog7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lj6blpJbkuIDkuKrkurrnmoTmgrLkvKTjgII8L3A+PHA+PGVtPjQ0LjwvZW0+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oOz5omN54+N5oOc77yM5Li65LuA5LmI5Lq66YO96L+Z5qC35ZGi77yM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5oCo5aSp5bCk5Lq655qE44CCPC9wPjxwPjxlbT40NS48L2VtPuWmguaenOe7k+Wx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zqOWumu+8jOS9leW/heaKiui/h+eoi+W8hOW+l+mCo+S5iOeFv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m6DkuLrmiJHniLHkvaDvvIzmiYDku6Xmiorku6XliY3pg73kuqTnu5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3LjwvZW0+5LiN6KaB5oCq5Yir5Lq65Lul6LKM5Y+W5Lq6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b+D5ZKM6IS46ZqU5b6X5aSq6L+c44CCPC9wPjxwPjxlbT40OC48L2VtPuiwgeivt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S4gOWumuimgeeci+aciOS6ru+8jOWnkOWOu+aZkuWkqumYs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vaDlvojntK/vvIzlj6/mmK/ntK/lkozmlL7lvIPmmK/kuKTnoIH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Sx5pyb5pSS5aSf5LqG5bCx5pS+5omL77yM5LiN5omT5om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7uI55qE5rip5p+U44CCPC9wPjxwPjxlbT41MS48L2VtPuacgOWPr+aAle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3seS6pOWQjueahOmZjOeUn++8jOS/oeS7u+WQjueahOWIqeeUqO+8jOiupOecn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+8jOa4qeaflOWQjueahOWGt+a8oOOAguiLpea3seS6pO+8jOivt+ecn+ivm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u+W8gO+8jOivt+W9u+W6leOAgjwvcD48cD48ZW0+NTIuPC9lbT7lpKnnqbror5nlvpfni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hIbvvIzkvaDlhpnnmoTor5fkvJjpm4Xlvpfni6DpopPlup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aC5p6c5LiN54ix5oiR5bCx56a75byA5oiR77yM5L2V5b+F5Zyo5oiR6Z2i5YmN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c5LmQ44CCPC9wPjxwPjxlbT41NC48L2VtPuaVtOS4quS4lueVjOWPiOWPmOW+l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8hum7ke+8jOWGsOWGt+eahOinkuiQveWPquWJqeS4i+aIkeS4gOS4quS6uu+8jOe7p+e7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pOeLrOWNoOacieOAgjwvcD48cD48ZW0+NTUuPC9lbT7nu4/ljobkuoblkITnp43lkIT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mnJvvvIzlj5HnjrDkuIDkuKrkurrnnJ/lpb3jgII8L3A+PHA+PGVtPjU2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L5bCx5LiN5a2k54us77yM56uZ5b6X6L+c5Lqb5bCx5riF5qWa77yM5LiN5bm75oO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Sf6Kem77yM5LiN5pyf5b6F5bCx5LiN5Zyo5LmO77yBPC9wPjxwPjxlbT41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vtOS9oOi/mOeIseaIke+8jOmCo+aIkeS5n+S4jeS8muivtOS4je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v4fljrvnmoTniLHmg4XvvIzml6nlt7Lms6jlrprkuobnmoT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lrprmoLznmoTnlLvpnaLjgII8L3A+PHA+PGVtPjU5LjwvZW0+54ix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+D55a85aW56IS45LiK55qE5YCU5by677yM5ZKM6YKj5Ymv5pWF5YGa5Z2a5by6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aOO6L2755qE5qih5qC344CCPC9wPjxwPjxlbT42MC48L2VtPueIseaDheaYr+S4gOWR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r++8jOeUqOWlveS6hu+8jOWPr+iuqeS6uuaAgOW/teS4gOeUn++8jOeUqOS4je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4gOasoeasoeeahOWwhuiHquW3seS8pOWus+OAgjwvcD48cD48ZW0+NjE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4Pnoo7nmoTlo7Dpn7Pov5nkuYjlpb3lkKzvvIzmiJHotKrlqarlnLDlnKjlv4PkuK3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kuIDmrKHlj4jkuIDmrKHvvIznhLblkI7nrJHkuobotbfmnaX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4us55qE5Y+X5Lyk77yM6JeP552A54ix5oOF55qE6ZSL6IqS77yM54ix5oSP55qE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77yM5Y+q5piv5LiA5Liq5Lq655qE6buE5piP77yM5piv5oKy5ZOA77yM5Lmf5piv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Y+j77yM5ZC75Yir55qE5oCd5b+177yM6JeP552A5LiA5Liq5Lq655qE5Zyw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44CCPC9wPjxwPjxlbT42My48L2VtPueOsOWunuWmguatpOaXoOWliO+8jOS7peWQj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W+iOmVv++8jOiHquW3seS4gOWumuimgeWdmuW8uu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ov5jmmK/lp7nntKvlq6PnuqLvvIzmiJHlv4Plt7LkuIflj6TojZLlh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yJ5Lqb6Lev5b6I6L+c77yM6LWw5LiL5Y675Lya5b6I57Sv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Ww5Lya5ZCO5oKU44CCPC9wPjxwPjxlbT42Ni48L2VtPuWFreW5tOWJje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i+edgOS9oO+8m+WFreW5tOWQju+8jOS9oOivtOeIseS6huaIkeWFre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nInkupvkvKTlj6PvvIzml7bpl7TkuYXkuoblsLHkvJrmhaLmhaLplb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pvlp5TlsYjvvIzlj5fov4fkuobmg7PpgJrkuobkuZ/lsLHph4rnhLbkuob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KTnl5vvvIzlv43ov4fkuobnlrzkuYXkuobkuZ/miJDkuaDmg6/kuoY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4S26ICM5Y205Zyo5b6I5aSa5a2k54us55qE556s6Ze077yM5Y+I6YeN5paw5raM5Li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YW25a6e77yM5pyJ5Lqb6JeP5Zyo5b+D5bqV55qE6K+d77yM5bm25LiN5piv5pW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6ZqQ556S77yM5Y+q5piv77yM5bm25LiN5piv5omA5pyJ55qE55a855eb77yM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GQ5ZaK44CCPC9wPjxwPjxlbT42OC48L2VtPuWGjeWkp+eahOmFuOalmu+8jOWIsO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Co+WEv++8jOS5n+awuOi/nOWPquiDveaYr+S4quaVheS6i+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pnZnmmK/mnIDlpb3nmoTnirbmgIHvvIzml6DorrrmmK/lubPpnZnnmoTmi7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vvIzov5jmmK/lubPpnZnnmoTnrYnlvoXnu5Pmnpz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LiA5Liq5Lq65piv5L2g5b+D5Y+j55qE5pyx56CC77yM5oq55LiN5Y67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44CCPC9wPjxwPjxlbT43MS48L2VtPuaDn+aEv+S4juWNv+mVv+ebuOWuiO+8jO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+8jOawuOS4jeWIhuemu+OAgjwvcD48cD48ZW0+NzIuPC9lbT7liKvnuqDnvKD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oHohLjnmoTkurrjgILkuI3opoHor5Xlm77orqnmr4/kuIDkuKrkurrpg73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nmoTlrZjlnKjlsLHmmK/nlKjmnaXmlYzlr7nnmoT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piv5a6d6LS155qE77yM5aaC5p6c5LiN54+N5oOc77yM5LiA5a6a5L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3NC48L2VtPueIseS4jeeIse+8jOavj+S4quWls+WtqeWtk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n+inieeahO+8jOWPquaYr+S4jeeUmOW/g++8jOaUvuS4jeS4i+iAjOW3su+8jO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UkuWkmuS6hu+8jOS5n+aFouaFouaUvuS4i+S6huOAgj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ho3mjqLlr7vlrZflj6XvvIzmnaXmj4/nu5jkuIDku73otormj4/otorpu5Hml7P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gII8L3A+PHA+PGVtPjc2LjwvZW0+5LiK57q/77yM5piv5Li65LqG5omT5Y+R5a+C5a+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Lqr77yM5piv5Li65LqG6Lqy6YG/5aSx5pyb44CCPC9wPjxwPjxlbT43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mguaenO+8jOWPquacieWQjuaenOWSjOe7k+aenO+8jOaFouaFouWcsO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geazqu+8m+aFouaFouWcsO+8jOS4gOWIh+mDveS8mui/h+WOu+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/oiI3mpbzop5LvvIzmnInmiJHku6zmm77nu4/mtoLpuKbniLHmg4XnmoTnl5X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5ub5byA5Zyo6buR5pqX5Lit55qE5bm86Iq977yM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6Ziz5YWJ44CCPC9wPjxwPjxlbT44MC48L2VtPuW4puedgOWkjeadgueahOiE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ci+WkjeadgueahOS6uueUn++8jOi1sOWkjeadgueahOi3r+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rJHnnYDor7TmsqHkuovvvIzlv4PlupXkuIvljbTmmK/kuIDlia/mtYHnnYD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up7jgII8L3A+PHA+PGVtPjgyLjwvZW0+5aaC5p6c5oiR5YGH6KOF6K+06KaB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LiN6IO95LuA5LmI5Lmf5LiN5oOz5bCx5oy955WZ77yf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Ds+eUqOemu+W8gOeahOaWueW8j++8jOWPq+S9oOWOu+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ot5/kvaDlnKjkuIDotbfmiJHlsLHlg4/kuKrotYzlvpLvvIzovpPkuo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uI3ogq/nprvlnLrjgII8L3A+PHA+PGVtPjg1LjwvZW0+5LiW55WM5LiK5pyA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bCx5piv5L2g5peg5rOV54ix5LiK5Lu75L2V5Lq677yM5Y+q5Zug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LiN5b+Y77yM6YKj5Liq5Lyk5L2g5pyA5rex55qE5Lq6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iJsumakOiXj+eahOaCsuS8pO+8jOWPquacieecn+ato+S8pOW/g+eahOS6uu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uOAgjwvcD48cD48ZW0+ODcuPC9lbT7ku6XliY3mgLvorqTkuLrlnZrmjIHkvJr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5jlvLrlpKfvvIzkvYbmmK/plb/lpKflkI7lj5HnjrDvvIzorqnmiJHku6zlvLrlpK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L7kuIvjgII8L3A+PHA+PGVtPjg4LjwvZW0+5Lik5Liq5Lq66L2s6Lqr5ouJ5byA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Lit6Ze05pyJ5LiA5q615oKy5Lyk5pez5Zue5b+G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ezn+ezleeahOS4gOenjeaEn+inieaYr++8jOS9oOaXoOazl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uu+8jOWPquWboOS9oOS+neeEtueVmeaBi+WTquS4quS8pOWus+S9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ljLvkuI3oh6rljLvvvIzmuKHkuI3muKHlt7HvvIzniLH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kuJbmnKzluLjmgIHjgII8L3A+PHA+PGVtPjkxLjwvZW0+5aSa5pWw55qE6ZSZ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iN5Z2a5oyB77yM5LiN5Yqq5Yqb77yM5LiN5oy955WZ77yM54S25ZCO5YKs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5LiA5YiH6YO95piv5ZG96L+Q44CCPC9wPjxwPjxlbT45Mi48L2VtPu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eske+8jOiuqeaIkeW/mOS6huS9oOaJgOacieeahOS4jeWlv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Xg3NGR1ZW1ld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l4NzRkdWVtZX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7F937F350B3CB1968C3132A3EE1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