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D27707C76F3ED1FB8458FD3130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27707C76F3ED1FB8458FD3130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ci+WPi++8jOWWnOas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muaEj+WOu+WvueW+heaci+WPi++8jOS9huS4jeimgeS+nei1luaci+WPi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Lm+axguaci+WPi+OAguiDveWBmuWIsOi/meWHoOeCue+8jOS9oOaJj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pOWPi+eahOW/q+S5kOOAgiZtZGFzaDsmbWRhc2g7572X5YWw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K+v55qE5pe25YCZ77yM5Lya57uZ5L2g5q2j56Gu55qE5om56K+E5ZKM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6L+Z5qC36KaB5rGC6Ieq5bex55qE5pyL5Y+L77yM6L+Z5qC3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Y+v6LS155qE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4vosIrkuI3mmK/liKvnmoTvvIzogIzmmK/kuIDnp43ku6XlloTmhI/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v57mjqXkuJbkuIrkuIDliIfnpZ7kv5fkuovniannmoTlkozos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Whnue9lzwvcD48cD48ZW0+NC48L2VtPuWPi+iwiuaYr+WugeelnuiNr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Jgu+8m+WPi+iwiuaYr+Wkp+a1t+S4reeahOeBr+WhlO+8jOaymea8oOmHj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Yaw5b+DPC9wPjxwPjxlbT41LjwvZW0+5Lq65LmL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5u455+l77yM5Lq65LmL55u455+l77yM6LS15Zyo55+l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lrZA8L3A+PHA+PGVtPjYuPC9lbT7nnJ/mraPnmoTlj4vosIrvvIzmmK/kuIDmo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JPmhaLnmoTmpI3nianjgIImbWRhc2g7Jm1kYXNoO+WNjuebm+mhv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h+W8gOWPi+iwiu+8jOaXoOazleiwiOmdkuaYpe+8jOWboOS4uuWPi+iwiuaY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acgOe+jueahOiKseacteOAgiZtZGFzaDsmbWRhc2g75rGg55Sw5aSn5L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YKj5Lqb6IOM5Y+b5ZCM5Ly055qE5Lq677yM5bi45bi4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oqK6Ieq5bex5Lmf5LiA6LW354Gt5Lqh5LqG44CCJm1kYXNoOyZtZGFzaDvkvIrn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m7jnn6XlnKjmgKXpmr7vvIzni6zlpITkuqbkvZXnm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TAuPC9lbT7lj4vmg4XmmK/lpKnloI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lsLHlg4/lnLDni7HvvJvlj4vmg4XmmK/nlJ/lkb3vvIzmsqHmnInlroP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kuqHjgIImbWRhc2g7Jm1kYXNoO+WogSZtaWRkb3Q76I6r6YeM5pa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S4gOebtOmDveaYr+aIkeS7rOeahOWPpuS4gOWN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W/5aGe572XPC9wPjxwPjxlbT4xMi48L2VtPui/keacseiAhei1pO+8jOi/keWiqO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KF546EPC9wPjxwPjxlbT4xMy48L2VtPuS6pOW/g+S4je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atpOmHjeebuOW/huOAgiZtZGFzaDsmbWRhc2g755m95bGF5pi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wseWIqe+8jOS4jei/neWus++8jOS4jeW8uuS6pO+8jOS4jeiLn+e7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k+iAheiDveS5i+OAgiZtZGFzaDsmbWRhc2g7546L6YCa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Pi+iwiumZkOS6juS4pOS6uuiMg+WbtOS5i+WGheeahOS6uu+8jOS8vOS5juaKi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i+iwiueahOWuieWFqOaEn+S4jueIseeahOWmkuWrieWSjOigouS4vuebuOa3t+a3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a5b2TJm1pZGRvdDvmlq/lr4Y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aSa5oOF6K+X5Y+l77yM5ryC5Lqu55qE5paH56ug77yM6L+Y5piv6Zey5pqH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A5LmI6YO95LiN6IO95Luj5pu/5peg5q+U5Lqy5a+G55qE5Y+L6LC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a7luIzph5E8L3A+PHA+PGVtPjE3LjwvZW0+5pyL5Y+L5LiA5Y2D5Liq6L+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WM5Lq65LiA5Liq5Lmf5auM5aSa44CCJm1kYXNoOyZtZGFzaDvpmL8mbWlkZG9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iAtuWogzwvcD48cD48ZW0+MTguPC9lbT7lj4vosIrmmK/kurrnlJ/nmoTosIPlkb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mraLnl5voja/jgIImbWRhc2g7Jm1kYXNoO+eIsem7m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koflvIDlj4vosIrvvIzml6Dms5XosIjpnZLmmKXvvIzlm6DkuL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ngrnnvIDpnZLmmKXnmoTmnIDnvo7nmoToirHmnLXjgIImbWRhc2g7Jm1kYXNoO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nDwvcD48cD48ZW0+MjAuPC9lbT7nnJ/mraPnmoTmnIvlj4vvvIzmmK/kuID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ZXogrLlnKjkuKTkuKrouq/kvZPph4zjgIImbWRhc2g7Jm1kYXNoO+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EuPC9lbT7lj4vosIrkuYvlhYnlg4/no7fngavvvIzlvZPlm5vlka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YvpmYXmnIDkuLrmmL7pnLLjgIImbWRhc2g7Jm1kYXNoO+WFi+S8puWoge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urrlpKrmiafmi5fkuo7mn5Dku7bkuovnmoTml7blgJnvvIzkvJ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maznmoTvvIzlj4vmg4XkuZ/mmK/ov5nmoLfjgIImbWRhc2g7Jm1kYXNoO+S5kOWwj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lsIrph43liKvkurrnmoToh6rlsIrlv4PvvIz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4/kuI3kvY/pmLPlhYnnmoTlrp3nn7PjgIImbWRhc2g7Jm1kYXNoO+ivuui0n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sbHmsrPkuI3otrPph43vvIzph43lnKjpgYfnn6X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ea6tjwvcD48cD48ZW0+MjUuPC9lbT7oh6rlt7HkuI3og73og5z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Ifli7/ovbvmmJPnrZTlupTliKvkurrvvJvml6Lnu4/lhYHor7r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oh6rlt7HnmoTor7roqIDjgIImbWRhc2g7Jm1kYXNoO+WNjuebm+m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Kjlubjov5Dml7bkuI3kuI7kurrlkIzkuqvnmoTvvIzlnKjngb7pmr7kuK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v6Dlrp7nmoTlj4vkurrjgIImbWRhc2g7Jm1kYXNoO+S8iue0o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lj4vlrpzmhY7vvIzlvIPkuYvmm7TlrpzmhY7jgII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aelzwvcD48cD48ZW0+MjguPC9lbT7kuqTmg4XkuI3lg4/omJHoj4fvvIzlnKjmo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mK/mib7kuI3liLDnmoTvvJvlranlrZDvvIHlroPmmK/plb/lnKjlv4Pph4z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jkuPC9lbT7kvaDoi6Xogar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pgqPkurrlvZPkvZzmnIvlj4vvvIzlgYflpoLku5blkozkvaDnmoTmlYzkurrkuq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jgIImbWRhc2g7Jm1kYXNoO+iQqOi/qjwvcD48cD48ZW0+MzAuPC9lbT7nm7jnn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r7vvIzni6zlpb3kuqbkvZXnm4rjgIImbWRhc2g7Jm1kYXNoO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kurrlr7nkvaDmga3nu7TkuI3nprvlj6PvvIzlj6/lhaj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mnIvlj4smbWRhc2g7Jm1kYXNoO+iOjuWjq+avlOS6m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mhJ/mg4XnnJ/or5rvvIzmlYzkurrlsLHkvJrml6Dpmpnlj6/ku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QqOi/qjwvcD48cD48ZW0+MzMuPC9lbT7lr4zotLXlm7rnhLblko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l6DlhbPvvIzkvYbmmK/otKvnqbfljbTmnIDog73ogIPpqozmnIvlj4vmho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nnJ/lgYfjgIImbWRhc2g7Jm1kYXNoO+iOjuWjq+avlOS6m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lj4vosIrog73lpJ/osIPliYLkurrnmoTmhJ/mg4X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4vosIrnmoTlj4jkuIDnp43kvZznlKjliJnmmK/og73lop7ov5vkurr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MzUuPC9lbT7kuLrnnYDlk4Hlv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fmgYvkuIDkuKrmg4XkurrvvIzmgLvmmK/kuIDku7blvojnvo7nmoT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j+aLieWbvjwvcD48cD48ZW0+MzYuPC9lbT7otbDoh6rlt7HnmoT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or7TlkKfjgIImbWRhc2g7Jm1kYXNoO+S9huS4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lupTor6Xor7TnnJ/or53vvIzkuI3nrqHor53lpJrkuYjlsJbplJ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m1kYXNoOyZtZGFzaDvlpaXmlq/nibnmtJv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M5Lq65ZCM5b+D77yM5YW25Yip5pat6YeR77yb5ZCM5b+D5LmL6K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YWw44CCJm1kYXNoOyZtZGFzaDvjgIrmmJMmbWlkZG90O+ezu+i+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4vosIrmnKzouqvlsLHmmK/kuIDmoLnnpZ7lnKPnmoTnur3luKb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b/lroPlj5jlvpfmm7TkuLrnpZ7lnKPjgIImbWRhc2g7Jm1kYXNoO+e6pue/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6x6aG/PC9wPjxwPjxlbT40MC48L2VtPuecn+ato+eahOWPi+iwiu+8jOaYr+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WumueahOi3neemu+eahOOAguaciei3neemu++8jOaJjeS8muacieWwiumHj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mHje+8jOWPi+iwiuaJjeS8muWkqemVv+WcsOS5heOAgiZtZGFzaDsmbWRhc2g75bC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Pi+iwiuW6lOW9k+aYr+S4jeacv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C54m5Jm1pZGRvdDvmnY7nu7Q8L3A+PHA+PGVtPjQyLjwvZW0+5ZCI5oSP5Y+L5p2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5+l5b+D5Lq66Iez6K+d5oqV5py644CCJm1kYXNoOyZtZGFzaDvlhq/moqb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+55Yir5Lq66L+w6K+06Ieq5bex77yM6L+Z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Zug5q2k77yM6K6k55yf5a+55b6F5Yir5Lq65ZCR5L2g6L+w6K+0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piv5LiA56eN5pWZ5YW7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5+l5YW25Lq677yM6KeG5YW25Y+L44CCJm1kYXNoOyZtZGFzaDvlj7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L3A+PHA+PGVtPjQ1LjwvZW0+5oKj6Zq+6KeB55yf5oOF44CCJm1kYXNoOyZtZGFzaDv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L3A+PHA+PGVtPjQ2LjwvZW0+55yf6YeR5LiN5oCV54Gr54K877yM5oKj6Zq+6ICD6a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Jm1kYXNoOyZtZGFzaDvniLHpu5jnlJ88L3A+PHA+PGVtPjQ3LjwvZW0+5ZGz55S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2P77yM5bKB5pma6L+Y55+l77yM5ZCb5a2Q5LmL5Lqk5reh5aaC5rC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48L3A+PHA+PGVtPjQ4LjwvZW0+5Lq655Sf6LS155u455+l77yM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O6ZKx44CCJm1kYXNoOyZtZGFzaDvmnY7nmb08L3A+PHA+PGVtPjQ5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z6KeC5b+15LmL5aSW77yM5LqS55u45bCK5pWs5Ly85LmO5piv5Y+L6LCK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544CCJm1kYXNoOyZtZGFzaDvojqvnvZfpmL88L3A+PHA+PGVtPjUw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Z2Z5LiO5rKJ552A55qE54ix77yM5Li655CG5pm65omA5byV5a+8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mA57uT5oiQ77yM5LuO6ZW/5LmF55qE6K6k6K+G5LiO5YWx5ZCM55qE5aWR5ZCI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auJ5aaS77yM5Lmf5rKh5pyJ5oGQ5oOn44CCJm1kYXNoOyZtZGFzaDv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A+PHA+PGVtPjUxLjwvZW0+5omA6LCT5Y+L5oOF6L+Z56eN5Lic6KW/77yM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655qE55Sf5rS75LmL5Lit44CC5YGH5aaC5LiA5Liq5Lq65Lin5aSx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W5Y+v6IO95peg5rOV55Sf5a2Y5Zyo6L+Z5Liq5LiW55WM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pb/loZ7nvZc8L3A+PHA+PGVtPjUyLjwvZW0+5ZCb5a2Q5reh5aaC5rC077yM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I55yf44CC5bCP5Lq65Y+j5aaC6Jyc77yM6L2s55y85aaC5Lu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rlv5fmlovpm4bjgIs8L3A+PHA+PGVtPjUzLjwvZW0+5aSn6YeP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ZG95Z2a5by644CC54ix5LiO6KKr54ix5piv55Sf5rS75Lit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lvrflsLwmbWlkZG90O+WPsuWvhuaWr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lj4vosIrog73lpJ/osIPliYLkurrnmoTmhJ/mg4X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4vosIrnmoTlj4jkuIDnp43kvZznlKjliJnmmK/og73lop7ov5vkurr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NTUuPC9lbT7ojqvmhIHliY3ot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vvIzlpKnkuIvosIHkurrkuI3or4blkJvjgIImbWRhc2g7Jm1kYXNoO+mrmOm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q5jlsJrkuI7lj4vosIrvvIzlv6Dlrp7kuI7li4fmla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eaYr+Wkqei1i+S6juS6uueahOWbm+S4quWQjeensOOAgiZtZGFzaDsmbWRhc2g7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+yPC9wPjxwPjxlbT41Ny48L2VtPuS4lumXtOacgOe+juWlveeahOS4nOilv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WHoOS4quacieWktOiEkeOAgeW/g+WcsOmDveW+iOato+ebtOeahOS4pe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iZtZGFzaDsmbWRhc2g754ix5Zug5pav5Z2mPC9wPjxwPjxlbT41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+8jOaYr+mcgOimgeS/neaMgeS4gOWumueahOi3neemu+eahOOAgu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S8muacieWwiumHje+8m+acieWwiumHje+8jOWPi+iwiuaJjeS8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Ck5LuKPC9wPjxwPjxlbT41OS48L2VtPuWPquimge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S6pOeahOaYr+S6m+S7gOS5iOagt+eahOS6uu+8jOaIkeWwseiDveivt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OS6uuOAgiZtZGFzaDsmbWRhc2g75q2M5b63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Pi+aDhe+8jOaYr+W5s+etieeahOS6uuS7rOS5i+mXtOemu+W8gOS6huWIqe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S6pOaYk+OAgiZtZGFzaDsmbWRhc2g75ZOl5bCU5pav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XtOW/hemhu+aYr+aCo+mavuebuOa1ju+8jOmCo+aJjeiDveivtOW+l+S4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+8jOS9oOacieS8pOW/g+S6i++8jOS7luS5n+WTreazo++8jO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7luS5n+mavuWuieaBr++8m+S4jeeuoeS9oOmBh+S4iuS7u+S9leWbsOma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/g+eUmOaDheaEv+WSjOS9oOWIhuaLhe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pei1oOWTgeaUtuS5sOaci+WPi++8jOWImeS7lu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7luS6uuaUtuS5sOOAgiZtZGFzaDsmbWRhc2g76I6O5aOr5q+U5Lq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uveW5v+iAjOiBquaFp+eahOW/g+eBteWni+e7iOiDveWPkeeOs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DheOAgiZtZGFzaDsmbWRhc2g75rW35raFPC9wPjxwPjxlbT42N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t+aFqOOAgeiNo+iqieeahOacgOi0pOaFp+eahOavjeS6su+8jOaYr+aEn+a/gOWSj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kOWmue+8jOaYr+aGjuaBqOWSjOi0quWpqueahOatu+aVjO+8m+Wug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HhuWkh+iIjeW3seS4uuS6uu+8jOiAjOS4lOWujOWFqOWHuuS6juiHquaEv+S4j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Bs+axguOAgiZtZGFzaDsmbWRhc2g76JaE5Ly95LiYPC9wPjxwPjxlbT42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agkeiIrOS4gOWvuOWvuOaIkOmVv+i1t+adpeeahOWPi+aDhe+8jOimgeavlOWDj+eT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rOeqgeeEtui5v+i1t+adpeeahOWPi+aDheabtOS4uuWPr+md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b6JKCJm1pZGRvdDvli4PmnJfnibk8L3A+PHA+PGVtPjY2LjwvZW0+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6I6r6L+H5LqO5pyJ5Yeg5Liq5aS06ISR5ZKM5b+D5Zyw6YO9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il5q2j55qE5pyL5Y+L44CCJm1kYXNoOyZtZGFzaDvniLHlm6Dmlq/ln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L6LCK77yB5LiW55WM5LiK5pyJ5aSa5bCR5Lq65Zyo6K+06L+Z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yH55qE5piv6Iy25L2Z6YWS5ZCO5oSJ5b+r55qE6LCI6K+d5ZKM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x54K555qE5a695a6577yB5Y+v5piv6L+Z6Lef5Y+L6LCK5pyJ5LuA5LmI5YWz57O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5XmjbfogLblpKs8L3A+PHA+PGVtPjY4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bey6Laz55+j77yM5pav5LiW5b2T5Lul5ZCM5oCA6KeG5L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ov4U8L3A+PHA+PGVtPjY5LjwvZW0+5Y+L6LCK5piv5a6B56We6I2v77yM5piv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b5Y+L6LCK5piv5aSn5rW35Lit55qE54Gv5aGU77yM5rKZ5ryg6YeM55qE57u/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kuZQ8L3A+PHA+PGVtPjcwLjwvZW0+5Zyo5pm65oWn5o+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55qE5LiA5YiH5bm456aP5LmL5Lit77yM5Lul6I635b6X5Y+L6LC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Jm1kYXNoOyZtZGFzaDvkvIrlo4HpuKDpsoE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6IOc5Lu755qE5LqL77yM5YiH5Yu/6L275piT562U5bqU5Yir5Lq677yb5pe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+677yM5bCx5b+F6aG75a6e6Le16Ieq5bex55qE6K+66K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8L3A+PHA+PGVtPjcyLjwvZW0+5Y+L6LCK77yM5Lul5LqS55u45bCK6YeN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bSH6auY576O5aW955qE5Y+L6LCK77yM5rex5YiH55qE5ZCM5oOF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Yaz5LiN5oG25oSP5auJ5aaS77yM5a+56Ieq5bex5Z+55YW75LiA56eN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auY5LqO5LiA5YiH55qE5oSP6K+G44CCJm1kYXNoOyZtZGFzaDvlpaXmlq/nib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czLjwvZW0+5oiR5biM5pyb5aW56LaK5p2l6LaK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C85b6X5rSS5ruh6Ziz5YWJ55qE55Sf5rS744CCJm1kYXNoOyZtZGFzaDvnrJv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5piv55u45oCd5oOF5aSq5rWT77yM5LuF55So55u46K+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h77yM5Y+L5oOF5piv55u455+l77yM5ZGz55SY5aKD5Y+I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rlm73nnJ88L3A+PHA+PGVtPjc1LjwvZW0+5Lq65LmL55u46K+G77yM6LS15Zy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5u455+l77yM6LS15Zyo55+l5b+D44CCJm1kYXNoOyZtZGFzaDvlrZ/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+L6LCK5pys6Lqr5bCx5piv5LiA5qC556We5Zyj55qE57q9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2/5a6D5Y+Y5b6X5pu05Yqg56We5Zyj44CCJm1kYXNoOyZtZGFzaDvnuqbnv7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+t+iOsemhvzwvcD48cD48ZW0+NzcuPC9lbT7oi6XkuI3og73ljp/osIX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Lrngrnkvr/kuI3og73orqnlj4vosIrplb/lrZjjgIImbWRhc2g7Jm1kYXNoO+aLieW4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tuWwlDwvcD48cD48ZW0+NzguPC9lbT7lj4vosIrlu7rnq4vlnKjlkIzlv5fkuK3vvIz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nKjnnJ/mjJrkuIrvvIzlj5HlsZXlnKjmibnor4Tph4zvvIzmlq3pgIHlnKjlpYnmib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+WugTwvcD48cD48ZW0+NzkuPC9lbT7opoHlgZ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sLHlv4XpobvkupLnm7jkv6Hku7vjgIImbWRhc2g7Jm1kYXNoO+WIl+Wkq+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DwvcD48cD48ZW0+ODAuPC9lbT7ov5HotKTliJnogarvvJvov5HmhJrliJnog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ruaXpeS8k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dwcmpmNGhi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ncHJqZjRoY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27707C76F3ED1FB8458FD3130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