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E81D24C3209ED45974D40C0636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E81D24C3209ED45974D40C0636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aI5aaI55qE54i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BqeiKguW/g+S4reW5s+a3u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W/te+8jOWEv+Wls+WcqOavjeS6sueahOW6h+aKpOS4i+mjnuWHuuWxi+aqkO+8jO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+vee/vO+8jOa1uOafk+avjeS6sueahOihgOaxl+OAgue7meeIseS4gOWPj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IsOWlueeahOi6q+i+ueOAguWIq+W/mOmAgeS4iumXruWAme+8jOelneavjeS6s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OAgjwvcD48cD48ZW0+Mi48L2VtPuWkmuWwkeiBjOi0o++8jOWOi+Wcq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S4iu+8m+WkmuWwkeaTjeWKs++8jOS9k+atpOWIu+avjeS6sueahOWPj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wkeeWsuaDq++8jOWIu+eUu+WcqOavjeS6sueahOeciemXtOOAgum7mOm7m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bnuaKpe+8jOaEn+aBqeiKguW/q+WIsOS6hu+8jOS4gOm9kOelneWmiOWm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OAgjwvcD48cD48ZW0+My48L2VtPuavjeeIseaDhea3sea3seS8vOa1t+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mHjemHjeWmguWxse+8jOW5s+aXpeeijuivreS4jumXsuiogO+8jOWuieefpeeahu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mJtO+8jOWknOaAneWPjOS6sum8u+S6pumFuOOAguW/q+S5kOWvhOS6iOavjeS6s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kqeefpeWRveS6q+aZmuW5tOOAguaEn+aBqeiKgu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DheWPq+ihgOa6tuS6juawtO+8jOacieS4gOmmluivl+WPq+a4uO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4gOenjeaDpuiusOWPq+W/g+i/nuW/g++8jOacieS4gOenjeeIseWPq+WEv+av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S4gOS4quaYteensOWPq+avjeS6suOAguaEn+aBqeiKguS6hu+8jOWIq+W/m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eUteivne+8jOS5sOeCueWwj+ekvOeJqemAgeWmiOWmiOWTn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BteeDmeWNsOedgOavjeS6sueahOeIse+8jOaIkOmVv+WvhOWtmOedg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ihjOeoi+mTvuaOpeedgOavjeS6sueahOaAneW/teOAguavjeS6suaYr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tOacm++8jOavjeS6suaYr+W/g+eBteeahOiIquWQkeOAguaEv+WkqeS4i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i48L2VtPuesrOS4gOecvOingeWIs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eS4reazqOWumueymOS4iuS9oO+8jOiZveeEtuS9oOaJk+aIkemqguaIke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S4lueVjOS4iuS9oOacgOeWvOaIkeeIseaIkeWFs+W/g+aIke+8ge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aAne+8jOWwseaDs+ivtO+8muWmiOWmiO+8jO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4gOenjeWFs+eIse+8jOWPq+aXoOenge+8m+acieS4gOenj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+WOn+iwhe+8m+acieS4gOenjeaUr+aMge+8jOWPq+e7meS6iO+8m+a3sei/nO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avjeeIse+8jOiuqeaIkeS7rOeliOelt++8jOWmiOWmiOWuieW6t+mVv+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eS6sueahOebruWFie+8jOaYr+WSjOiUvOeahO+8m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+8jOaYr+aFiOelpeeahO+8m+avjeS6sueahOaDheaAgO+8jOaYr+WNmu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eahOaBqeaDhe+8jOaYr+aXoOS7t+eahOOAguaEn+aBqeiKgu+8jOaEv+Wkqe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BpeW6t+awuOi/nO+8jOW5uOemj+S5heS5he+8gT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W6t+S5g+mmqO+8jOayoeacieeJoeS4ueeahOmbjeWuue+8jOayoeacieeZvui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mme+8jOWPquaYr+m7mOm7mOaVo+WPkeedgOaygeS6uuW/g+iEvueahOa4hemm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vjeS6sueahOeIseOAgui9rOWPkei/meW4puedgOmmqOmmmeeahOefreS/oe+8jO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S6iOavjeS6suacgOecn+eahOelneemj+OAgjwvcD48cD48ZW0+MTAuPC9lbT7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orqnkvaDplb/lpKfkuI3lnY/vvIzmr43kurLnmoTnhafmlpnorqnkva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ZbvvIzmr43kurLnmoTlkbXmiqTorqnkvaDnjrDlnKjlvojkuZbvvIzmr43kurLnmoT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rpmarkvaDliLDmnKrmnaXvvIHmhJ/mganoioLllabvvIzmg7Pot5/lpojlpojor7T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aLvvJ88L3A+PHA+PGVtPjExLjwvZW0+5L2g5Lus5ZGK6K+J5oiR77yM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5aSa6auY6LWw5b6X5aSa6L+c77yM57Sv5LqG6YO95Y+v5Lul5Zue5Yiw5a62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5aaI5aaI77yM5b6I5oqx5q2J5LiK5qyh5Zug5Li65b+Z56KM5b+Y6K6w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Jm954S25oiR55+l6YGT5L2g5LiN5Lya55Sf5oiR5rCU44CC5bm057qq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KM54i454i45LiA5a6a6KaB5L+d6YeN6Lqr5L2T77yB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4pumihuaIkeS7rOmihueVpeS4lueVjOeahOeyvuW9qe+8jOaYr+aCqO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mVv+S4jeaAleWksei0pe+8jOaYr+aCqOW8lemihuaIkeS7rOi1sOWQkeWFieaY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En+iwouaCqOi1i+S6iOaIkeS7rOeahOeUn+WRveOAgeWLh+awlOWSjOS/oeW/t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aBqeiKguW/q+S5kO+8gTwvcD48cD48ZW0+MTMuPC9lbT7mr43kurLnmoT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lpKfmtbfvvIzmiJHku6zkvLzpsbzlhL/oiKzmgqDpl7Loh6rlnKjvvJv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muIXmvojnmoTok53lpKnvvIzmiJHku6zlpoLpo57puJ/oiKzmrKLlv6vnm5jm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vvIzpgIHnu5nlpojlpojmnIDnvo7lpb3nmoTnpZ3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6p55m+6Iqx5Li65oKo57u95pS+5pyA576O5Li955qE56yR6aKc77yM6K6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65oKo5o+P57uY5pyA56eA5Li955qE5pmv6Ie077yM6K6p5bCP5rKz5Li65oKo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rWq6Iqx77yM6K6p5YS/5aWz5Li65oKo6YCB5Y675pyA55yf5oy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oSf5oGp6IqC5Yiw5LqG77yM5oS/5oKo5rC46L+c5bm06L2777yM5b+r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YGl5bq377yM5bm456aP5peg5oGZ77yBPC9wPjxwPjxlbT4xN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adpeWIsO+8jOW/g+S4reaAneavjea3se+8jOS4gOWjsOmXruWAmemAge+8jOW5s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+e0r++8jOacieepuuWkmuS8keaBr++8jOi6q+S9k+imgeWBpeW6t++8jOW8gOW/g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4gOmBk+elneemj+mAge+8jOaEv+avjeS6suWBpeW6t++8jOW/q+S5kO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otbDpgY3ljYPlsbHkuIfmsLTvvIznnIvov4fmva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kL3vvIzljobnu4/po47lkLnpm6jmiZPvvIzlsJ3lsL3phbjnlJzoi6bovqPvvIz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gqjnmoTmgIDmirHmnIDmuKnmmpbvvIHkuI3orrrmiJHotbDlpJrov5z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LfmgYvjgII8L3A+PHA+PGVtPjE3LjwvZW0+5biM5pyb5bmz5a6J5ouJ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Gl5bq35oum552A5oKo55qE6IWw77yM5bm456aP5YyF6KO5552A5oKo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2l5oql5Yiw77yM5LiH5LqL5aaC5oSP5aW95LiK5Yqg5aW944CC5oSf5oGp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5b+r5LmQ77yBPC9wPjxwPjxlbT4xOC48L2VtPuaIkeWwhuaEn+aBq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i9rOe7meS9oO+8jOW4jOacm+S9oOaUtuWIsOWQjuWkmuWkmui9rOWPke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cn+ivmuelneaEv+awuOS4jeWBnOaBr++8jOWwhuavjeeIseWcqOS4lumXtOa1g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lneaEv+aIkeS7rOeahOavjeS6suawuOi/nOWBpeW6t+mVv+W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KrpmLPvvIzor4nor7TnnYDlr7nlpKflnLDnmoTng63niLHvvJvmuq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or7TnnYDlr7nlpKfmtbfnmoTlkJHlvoDvvJvmiJHvvIzmg7PlnKjmraTliLv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lpojlpojvvIzmgqjmmK/miJHkurrnlJ/nmoTnga/loZTkuI7oiKrmoIfvvIH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mgqjouqvkvZPlgaXlurfvvIzmsLjov5zlubTovbv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Yiw77yM5ou/5Ye65oiR55qE5YWz5b+D77yM6K6p5aaI5aaI5LmQ5b+D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oiR5Lya57uG5b+D77yM6K+35aaI5aaI5pS+5b+D77yM5LiN6KaB5oC75Li65oiR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Ko5LiA5a6a6KaB5a6J5b+D77yM6YCB5LiK5oiR55qE5a2d5b+D77yM5oS/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H5LqL6YO96IO96aG65b+D77yM5aaI5aaI5oS/5L2g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oeacieiJs+S4veeahOijheaJru+8jOS+neaXp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ueDgu+8m+ayoeaciea3seaDheeahOivneivre+8jOWNtOWcqOecvOS4reW8pea8q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l+WKm+eahOiHguiGgO+8jOWNtOaAgOaKseWmgue7te+8m+WUoOWPqOivt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WJquS4jeaWreOAguaEn+aBqeiKguS6hu+8jOWmiOWm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nKjov5nllpzluobmhJ/mganoioLkuYvml7bvvI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qjmiYvkuLrmr43kurLku6zlgZrnopfmsaTlnIbjgILnlKjlv6vkuZDlko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IDlv4PlgZrppoXvvIznlKjlgaXlurfmsLTnha7nhp/vvIznlKjlubjnpo/no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LDkvaDnmoTpnaLliY3vvIznpZ3oioLml6X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656aOO5ZC56Zuo5omT5oqY56Oo552A5oiR77yM5bGL5YaF5ZKM54Wm55qE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2A5oiR77yM5Zug5Li65bGL5YaF5pyJ5oKo77yM5oiR54ix5oKo5aaI5aaI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yNC48L2VtPuWmiOWmiOaCqOi+m+iLpuS6hu+8jOaYr+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fueiCsuaIkOS6uueahO+8jOS5n+aYr+aCqOaVmee7meaIkeS6huWBmuS6uu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IkeWcqOi/meiwouiwouaCqOWmiOWmiOOAguaIkei/mOimgeWcqOi/memHj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CqOiKguaXpeW/q+S5kO+8jOS5n+elneemj+WFqOWbveeahOWmiOWmiO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UuPC9lbT7lpKnlnLDkuYvpl7TvvIzmr43niLHmnI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mnIDmt7HjgILlsoHmnIjkuYvkuK3vvIzmr43niLHmnIDplb/kuYXvvIz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mnL3jgILmr43kurLnmoTniLHmsLjpk63lv4PkuK3vvIzliLvpqqjkuI3lv5j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npZ3kurLniLHnmoTlpojlpojouqvkvZPlgaXlurflv6vkuZ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l5riQ5rKn5qGR55qE6IOM5b2x77yM5LiN5YaN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w6Lqr77yM5q+N5Lqy5Zyo5bKB5pyI5Lit6L2s6Lqr77yM6YKj6K6p5Lq6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a6a5qC85LqG55Sf5ZG95Lit5Yeg5aSa5rip5pqW5LiO5oSf5Yqo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6Iez77yM5YS/5aWz55+l5oSf5oGp77yM6K+35oKo5aSa5L+d6Ye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KiueDpuaBvOeVmeS4i++8jOaKiuW/q+S5kOe7meS6huaIke+8m+aKiu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S4i++8jOaKiuW5uOemj+e7meS6huaIke+8m+aKiuaTjeWKs+eVmeS4i++8jO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6huaIke+8m+aKiueXm+iLpueVmeS4i++8jOaKiueIsee7meS6huaIke+8m+WmiOWm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iOWmiO+8jOelneaCqOiKguaXpeW/q+S5kO+8gTwvcD48cD48ZW0+MjguPC9lbT7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naLlrZTvvIzkvLTmiJHmi7zmkI/kuonmiJDlip/vvJvmmK/mnIDnvo7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miJHnlJ/lkb3ljrvov73moqbvvJvmmK/mnIDnvo7nmoTnpZ3npo/vvIzkvLTmiJ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kJHliY3lhrLjgILmhJ/mganoioLliLDkuobvvIzmhL/kurLniLHnmoTlpojlpo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lubjnpo/jgII8L3A+PHA+PGVtPjI5LjwvZW0+6YCB5oKo5LiA5p2f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576O5Li95LmQ6IiS5b+D77yb57uZ5oKo5rKP5p2v6IyJ6I6J6Iy277yM5ram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6IS+5YW757K+56We77yb6Zmq5oKo5ZSg5ZSg5a625bi46K+d77yM6K+06K+056yR56y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44CC5oSf5oGp6IqC5Yiw5LqG77yM5aaI5aaI77yM56Wd56aP5oKo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co+a0geeahOavjeeIseW/g+S4rea+jua5g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ayoeacieW9t+W+qOWSjOW+mOW+iu+8jOWNmuWkp+eahOavjeeIsea0kuWQk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eUn+aXhemAlOWFhea7oee8pOe6t+eahOiJsuW9qeOAguWViuavjeeIseWVi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mXtOacgOS8n+Wkp+eahOeIse+8jOWViuavjeeIseWViuavjeeIse+8jOaKi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lueVjOaQguWcqOiDuOaAgOOAgjwvcD48cD48ZW0+MzEuPC9lbT7kuJbnlYz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bbku5bpg73mmK/lgYfnmoTvvIznqbrnmoTvvIzllK/mnInmr43kurLmiY3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nmoTvvIzkuI3nga3nmoTjgILnpZ3mgqj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N54ix5rip5pqW5oiR5Lus55qE5b+D77yM54i254ix5Z2a5by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K5qKB44CC5q+N5Lqy5piv5rC077yM54i25Lqy5piv5Zyf77yM5rC05Zyf5Lqk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qG5L2g5oiR77yM5oC75oSf5Y+55rC055qE5rip5p+U5ZG15oqk6Zq+6IiN6Zq+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Lq65piO55m95Zyf55qE5Y6a6YeN54ix55qE55yf6LCb44CC5Lqy54ix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/5Y+X5LqG55Sf5ZG95LmL6YeN77yM57uZ5oiR54ix55qE5rex5oSP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avjeS6sueahOWUoOWPqOaYr+eIseeahO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eahOWPruWYseaYr+eIseeahOe0r+enr++8jOavjeS6sueahOS7mOWHuu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WAvO+8jOavjeS6sueahOWlieeMruaYr+eIseeahOaOpeWKm+OAguavjeeIse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IseaXoOeWhuOAguaEn+aBqeiKguWIsOS6hu+8jOWmiOWmiO+8jOaCqOi+m+iL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nInorrjlpJrkurrjgIHorrjlpJrkuovvvIznu4/ljo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kvr/kvJrlv5jorrDvvIzkvYblnKjmiJHku6znmoTlv4PngbXmt7HlpIT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miJHku6znmoTmr43kurLvvIzmsLjov5zkuI3kvJrlm6DkuLrlsoHmnIj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mtojlh4/miJHku6zlr7nmr43kurLpgqPmt7Hmt7HnmoTniL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77yM5LiA5Liq5rC45oGS6ICM5Y+I5Lyf5aSn55qE5ZCN5a2X44CC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6LWL5LqI5LqG5oiR5aSa5b2p55qE55Sf5ZG977yM6ICM5piv6YKj5LiA6IKh6IK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4ix44CC5q+N5Lqy5piv5pys5pel6K6w77yM5LiA5pys5rC46L+c5YaZ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K6w44CCPC9wPjxwPjxlbT4zNi48L2VtPuavjeS6suWViuavjeS6su+8jOaCqOS4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FuemDqOWtleiCsuWHuuaIkeeahOeUn+WRve+8jOaCqOeahOeasee6ueeZveWPke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aIkOmVv++8geaCqOawuOi/nOaYr+aIkeeahOe7tOe6s+aWr++8jOaIkeS8mu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eahOmqhOWCsu+8geaEn+aBqeaFiOavje+8jOivmuaEv+WkqeS4i+avjeS6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zcuPC9lbT7mhJ/mganoioLvvJrkurLniLHnmoT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lpojvvIzlurfkuYPppqjooajovr7oh7PniLHoh7Pmg4XlkozmhJ/mv4D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mganoioLvvJrkurLniLHnmoTlpojvvIzmlazniLHnmoTlpojvvIzlpbPlhL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HpgIHnpZ3npo/lubPlronvvIznpZ3mgqj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Wn6aG+5YS/5a2Q77yM5aW555yL5L2c5piv6LSj5Lu777yb54Wn6aG+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aW555yL5L2c5piv5LmJ5Yqh77yb54Wn6aG+5a2Z5YS/77yM5aW555yL5L2c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LiA5Liq5aWz5Lq677yM5oGw5Ly85YGa5LqGJmxkcXVvO+S4ieS7oy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jgILmhJ/mganoioLvvIzmmK/lhL/lpbPlsLHopoHlkJHmr43kurLoh7Tml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A5b+D55a855qE77yM5piv5oKo54m15oyC55qE5b+D6IKg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77yM5piv5oKo5b6u56yR55qE6IS45bqe77yb5pyA5pWs55WP55qE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5qE5a695bm/77yb5pyA5pyf5b6F55qE77yM5piv5oKo5bKB5bKB55qE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6Wd56aP5Lqy54ix55qE5aaI5aaI77yM5YGl5bq36ZW/5a+/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PC9wPjxwPjxlbT40MC48L2VtPuaCqOaYr+ajteWkp+agke+8jOaYpe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5u+aDs++8jOWkj+WkqeWAmuedgOS9oOe5geiMgu+8jOeni+WkqeWAmuedgOaCq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rOWkqeWAmuedgOaCqOayieaAne+8jOaIkeWAmuedgOaCqOW5uOemj+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Cq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KnvvIzmsqHmnInmr43niLHlub/pmJTvvJvlnLDvvIzmsqHmnInmr43niL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lpKrpmLPvvIzmsqHmnInmr43niLHmuKnmmpbvvJvlhL/lpbPvvIzlnKjmr43niL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Jvmr43kurLvvIzlnKjkuLrlhL/lpbPnmoTmk43lirPkuK3ogIHllabvvIH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iJHku6znmoTmr43kurLlgaXlurfplb/lr7/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q+N5Lqy55So5p+U5byx55qE5Y+M6IKp5pKR6LW35LqG5Lq657G755qE5Y+R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Y55Sc55qE5Lmz5rGB5a2V6IKy5LqG5Lq657G755qE5paH5piO44CC5Zyo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5oS/5aSp5LiL5q+N5Lqy5bm456aP5a6J5bq3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i+S6iOaIkeS7rOeUn+WRveeahO+8jOaYr+aCqO+8m+aVmeS8muaIkeS7rOi1s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CqO+8m+aKmuiCsuaIkeS7rOaIkOmVv+eahO+8jOaYr+aCqO+8m+S8tOma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eahO+8jOaYr+aCqOOAgui/meWkqeaYr+aEn+aBqeiKgu+8jO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IkeS7rOeahOavjeS6su+8jOW5uOemj+WuieW6t++8j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hpnkuIDmrrXmuKnmmpbnmoTor5fvvIzllLHkuIDpppb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nlLvkuIDluYXmuIXmlrDnmoTlm77vvIznjK7nu5nlpKnkuIvmiYDmnIn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mhL/lpKnkuIvmiYDmnInnmoTmr43kurLpg73og73lv6vkuZD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vvIE8L3A+PHA+PGVtPjQ1LjwvZW0+5Lqy54ix55qE5aaI5aaI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75oiR6ZW/5aSn77yM5piv5oKo5pWZ5oiR54ix5Zu95a6277yM5piv5oKo6byT5Y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piv5oKo54m15oyC5Zyo6Lqr6L6577yM5LuK5pel5oSf5oGp6IqC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M5rC46L+c5bm456aP44CCPC9wPjxwPjxlbT40Ni48L2VtPuWc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S5i+WQju+8jOWcqOWEv+erpeiKguS5i+WJje+8jOacieS4gOS4quS4lueVjOaXoOe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fpemBk+S4uuS7gOS5iOWQl++8n+i/meaYr+aPkOmGkuaIkeS7rO+8jOS4iuacie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wj++8jOS4uuS6huWutuS6uueahOWBpeW6t++8jOi/nOemu+mmmeeDn+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DcuPC9lbT7kuJbkuIrlj6rmnInlpojlpojlpb3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sqHmnInlnLDvvIzmsqHmnInmgqjlsLHmsqHmnInmiJHvvIzosKLosKLmgqj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DliIfkuIDliIfjgII8L3A+PHA+PGVtPjQ4LjwvZW0+5aaI5aaI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iv5oKo57uZ5LqG5oiR55Sf5ZG977yM57uZ5LqG5oiR5peg56eB55qE54i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uK5aSp55qE5oiR44CC6KG35b+D56Wd5oS/5oKo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aYr+a4hemjjuaIkeaYr+Wwj+iLl++8jOS9oOaYr+S/n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hpeWktOWgoe+8m+S9oOaYr+WbreS4geaIkeaYr+Wwj+iKse+8jOaYr+S9oOeyvu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SseeahOWutu+8m+S9oOaYr+Wkp+agkeaIkeaYr+Wwj+m4n++8jOS9oOWwseaYr+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eahOeIseW3ou+8m+S9oOaYr+Wkp+a1t+aIkeaYr+Wwj+mxvO+8jOaYr+S9oOiuqe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qOS9oOeahOaAgOaKseOAguelneemj+aIkeeahOWmiOWmiO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peW6t+eUn+a0u+e+juWlve+8gTwvcD48cD48ZW0+NTAuPC9lbT7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vvIzlsLHlg4/lnZfns5bvvIzljIXlnKjllKDlj6jph4zvvIzol4/lnKjotKPp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miJHkuJzmib7opb/mib7vvIznm7TliLDmiJHmh4LkuovvvIzmiY3mib7li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hJ/mganoioLlv6vkuZDvvIE8L3A+PHA+PGVtPjUxLjwvZW0+5ZGx5ZGx5Z2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iW6Ze056ys5LiA55y877yM55yL5Yiw55qE5L6/5piv5oKo5rip5p+U55qE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Z54mZ5a2m6K+t77yM5p2l5Yiw5LiW55WM56ys5LiA5Y+l77yM5Y+r5Ye655qE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yf5aSn55qE5ZCN5a2X77yM5aaI5aaI44CC5oSf5oGp6IqC77yM56Wd5oS/5aSp5Li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C46L+c6YKj5LmI576O5Li944CCPC9wPjxwPjxlbT41Mi48L2VtPuS9oOeahOazq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lueecvOmHjO+8m+S9oOeahOeske+8jOa8vuWcqOWlueWUh+i+ue+8m+S9o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cqOWlueW/g+S4iuOAguavjeS6suaAu+aYr+eUqOeUn+WRveWRteaKpOedgO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WIsOS6hu+8jOaIkeaDs+WvueaCqOivtO+8muiwouiwou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gTwvcD48cD48ZW0+NTMuPC9lbT7mr43kurLvvJrplb/mu6HogIHojKf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InmiJHlv6vkuZDnmoTnq6XlubTvvJvmlpHnmb3nmoTlj4zprJPmnInmiJH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HnlKjlv4PmhJ/lj5fmuKnmg4XvvIznlKjniLHkvKDpgJLmhJ/mv4DvvIzova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DorrjmhL/nmoTotLTnurjvvIzkuLrmr43kurLnmoTlgaXlur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q+P5LiA5qyh6YCB5Yir77yM5oiR6buY6buY5peg6K+t77yM5L2g5Y2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uh6Z2i77yb5q+P5LiA5qyh5b2S5p2l77yM5oiR5qyi5ZG86ZuA6LeD77yM5L2g5Y20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g6KiA77yb5q+P5LiA6aG/6aWt77yM5oiR5ZOB5Ye65LqG5ZOI5ZOI5ZOI6Ium6L6j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K477yb5q+P5LiA5Lu26KGj77yM5oiR56m/5Ye65LqG5ZOI5ZOI5ZOI6L6b5Yqz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pyJ5aaI55qE5a2p5a2Q5piv5a6d77yM5pyJ5a6d55qE5aaI5aaI5LiN6ICB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56Wd5omA5pyJ55qE5aaI5aaI77ya5YGl5bq35bm456aP77yB5rC45rC4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vjeeIseaYr+S4gOe8lemYs+WFie+8jOiuq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Ns+S+v+WcqOWvkuWGt+eahOWGrOWkqeS5n+iDveaEn+WPl+WIsOa4qeaaluWmg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Yr+S4gOazk+a4heazie+8jOiuqeS9oOeahOaDheaEn+WNs+S9v+iSmeS4i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WwmOS7jeeEtua4hea+iOa+hOWHgOOAgjwvcD48cD48ZW0+NTYuPC9lbT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m57vvIzmsrPmtYHpobrlir/ogIzkuIvvvIzoirHlvIDoirHokL3pmo/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gqjmmK/miJHnlJ/lkb3kuK3kuI3lj6/nvLrlsJHnmoTkurrvvIzmmK/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q7kuL3nmoTnlJ/lkb3vvIHnpZ3mgqjlkozmiYDmnInlpKnkuIvmhJ/mgan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qKz5a2Q5qKz5LiN5bC95q+N5Lqy55qE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oqK5YS/5aWz5oyC5Zyo5L2g5b+D5aS077yM5oqa5YW75LqG5YS/5aWz5Y+I5Li6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YGa77yM5b+Z5LqG5bGL6YeM5aS06L+Y6KaB5b+Z5aSW5aS044CC5LuK5aSp5piv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aI5aaI77yM5oKo5bqU6K+l5aW95aW95LyR5oGv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aYr+aCqOS4jeWPmOeahOihjOWKqO+8m+aIke+8jOaYr+aCqOS4jeWPmOeah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ygeaciO+8jOS4jeabvuejqOeBreS6suaDhe+8m+aIkeefpemBk++8jO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HquS6juaCqOeahOWFs+W/g+OAguaEn+aBqeiKguWIsOS6hu+8jOiuqeaIkeWkp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S4gOWjsO+8jOWmiOWmiO+8jOaIkeeIseS9oO+8gTwvcD48cD48ZW0+NTk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pgIHkuIrnsr7lv4Pph4fmkZjnmoTlurfkuYPppqjvvIznpZ3lpojlpo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hJ/osKLmgqjlr7nmiJHnmoTmlK/mjIHlkozlhbPniLHvvIzmg7Por7TkuJb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jlpojlpb3vvIzmiJHnmoTlpojlpojmgqjmnIDlpb3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Sf5oGp6IqC77yM5Li65oKo55qE5q+N5Lqy54yu5LiK5LiA5o2n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d5oS/5aW56Lqr5L2T5YGl5bq377yM56aP5a+/5peg55aG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L+Y5Zyo5bel5L2c5LiN6IO95Zue5a6277yM5Lmf5LiA5a6a57uZ5aW5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Zeu5YCZ5peg5Lu377yBPC9wPjxwPjxlbT42MS48L2VtPuWNs+S9v+Wyge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S5n+aooeeziuS4jeS6huS9oOe+juS4veeahOWuueminO+8m+WNs+S9v+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S5n+a3oeW/mOS4jeS6huS9oOa1k+a1k+eahOWFs+eIseOAguaYjuWkq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sueIseeahOWmiOWmiO+8jOelneS9oOaEn+aBqeiKguW/q+S5kO+8j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IuPC9lbT7lpojlpojvvIzkvaDnmoTlpbPlhL/plb/lpK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4LkuovkuobvvIzkvaDmlL7lv4PlkKfvvIHmsqHmnInmiJHnmoTml6XlrZD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v53ph43kvaDoh6rlt7HvvIHnpZ3mgqj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aI5aaI5oKo5piv57uZ5oiR5Lul55Sf5ZG95bm25oqa6IKy5oiR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M5oiR5rex5rex5Zyw54ix552A5oKo44CC5aaI5aaI5oiR5oSf6LCi5L2g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piv5oKo5pWZ5Lya5LqG5oiR5YGa5Lq655qE6YGT55CG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PC9wPjxwPjxlbT42NC48L2VtPuaCqOS4uuaIkeaKiumYs+WFieaSreen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aKiumjjumbqOmYu+aMoeOAguaIkOmVv+eahOi3r+S4iu+8jOWIq+S6uumDv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mjnuW+l+mrmOS4jemrmO+8jOWPquacieaCqOWFs+W/g+aIkee0r+S4jee0r+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vjeaBqeS4ieaYpeaZlu+8jOS4gOeUn+S8tOaIkeihjOOAguelne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UuPC9lbT7mnInmsqHmnInov5nmoLfkuIDmrK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iY3npYjmhL/vvIzkuI3kuLrniLHmg4XvvIzkuI3kuLrkuovkuJrvvIzkuZ/kuI3kuL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ogIzmmK/kuJPor5rkuLrlpojlpojjgILmhJ/mganoioLlv6vliLDkuobvvIzliLD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LrkurLniLHnmoTlpojlpojnpYjkuKrnpo/lkKfvvIznpZ3lpbnlgaXlurf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q+N54ix5piv5LiA55Sf55u45Ly055qE55uI55uI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ryC5rOK5aSp5rav55qE57yV57yV5oCd5b+177yM5q+N54ix5piv5YS/5aWz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5YmN55qE5YWz5YiH54Sm54G877yM5q+N54ix5piv5YS/5aWz5oiQ6ZW/55qE5q635q63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5oSf5oGp6IqC5Yiw5LqG77yM56Wd56aP5Lqy54ix55qE5q+N5Lqy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456aP5b+r5LmQ44CCPC9wPjxwPjxlbT42Ny48L2VtPuW9k+WygeaciOaKium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k+aIkOeZveWPke+8jOW9k+mjjumbqOWcqOiCjOiCpOS4iuWNsOS4i+a3seeXle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4i+eahOi6q+W9semAkOa4kOefruWwj++8jOW9k+eUteivnemCo+WktOeahOWjsOm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+ruW8se+8jOW9k+aIkeS7rOWcqOWBpeW6t+aIkOmVv++8jOaJjeefpemBk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ato+WcqOWPmOiAgeOAguaEn+aBqeiKgu+8jOaEv+WkqeS4i+avjeS6s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jguPC9lbT7lpKnkuIvmnIDkvJ/lpKfnmoTniLHvvIzmmK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43niLHnmoTniLHjgILmr43kurLlv4PmmK/nuq/mtIHnmoTvvIzoh7Ppq5jml6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r43kurLvvIzpg73mnInkuIDmnpzogonmnIDomZTor5rnmoTniLHlv4PjgIL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np43nnJ/mjJrnmoTniLHjgII8L3A+PHA+PGVtPjY5LjwvZW0+5q+N5Lqy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ex5Ly85rW377yM5q+N5Lqy55qE5oCA5oqx5a695aaC5aSp77yb5q+N5Lqy55q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q+5b+Y77yM5q+N5Lqy55qE5YWz54ix5rC455u46ZqP77yb5Zyo5oSf5oGp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bCG5omA5pyJ5bm456aP5YWo6YCB5LiK77yM5pyA5ZCO6YGT5LiA5Y+l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PC9wPjxwPjxlbT43MC48L2VtPuS9oOS5n+iuuOabvue7j+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seaDheeUnOeUnOicnOicnO+8m+S9oOS5n+iuuOabvue7j+eliOaEv++8jOiu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mhuuWIqeWIqe+8m+S7iuWkqe+8jOS9oOW/hemhu+WcqOS9m+WJjeiZlO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lneaEv+avjeS6suawuOi/nOWBpeW6t+W5s+WuieOAguavjeeIseaXoOa2r++8j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qeOAgjwvcD48cD48ZW0+NzEuPC9lbT7lpojlpojllYrvvIzlj5fntK/mgqjlgZ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bjkuIvngrnlirPlv4Pnu5nlhL/lrZnvvJvlirPpqb7mgqjnq5nkuIDkuIv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grnnlJ/mtLvnmoTnvo7lkbPnlJjpnJbjgILmr43kurLoioLvvIznpZ3mhL/mr43kurL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lkozlgaXlurfkuIDmoLfplb/vvIzlmLTph4znmoTllKDlj6jlkozlubjnpo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KnlrZjjgII8L3A+PHA+PGVtPjcyLjwvZW0+5rC46L+c6YO96K6w5b6X77yM5Zyo5oi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Kj5Y+M5omL77yM6aOO6LW355qE5pe25YCZ5pyJ5aSa5LmI5rip54Ot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w5b6X77yM5Ly05oiR5oiQ6ZW/55qE6IOM5b2x77yM55So5oKo5rKn5qGR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oiR5LiA55Sf55qE5bm456aP44CB5b+r5LmQ77yB5rC46L+c6YO96K6w5b6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l5Y6G6YeM5Y+q5pyJ5pil5aSp77yM5Zyo5oKo55qE5Lq655Sf6Ye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iQ6ZW/6ICM6JCM55Sf55qE5Zac5oKm77yB5Zyo6L+Z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M56Wd5oKo5oSf5oGp6IqC5b+r5LmQ77yB5rC46L+c5bm06L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iOWmiOaIkeaEn+iwouaCqOi1kOe7meS6huaIkeeUn+WRv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whuaIkeaJtuWFu+mVv+Wkp++8jOi/mOaVmeS8muS6huaIkeWBmuS6uu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whuadpeaAjuS5iOagt++8jOaCqOawuOi/nOaYr+aIkeacgOeIseeahO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sqHkurrog73lj4rmgqjvvIzlnKjmiJHlv4PkuK3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osoznvo7vvJvmsqHkurrog73og5zmgqjvvIzlnKjmiJHkuJbnlYz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jgILmnIDmo5LnmoTlpojlpojvvIzmiJHmnIDniLHnmoTmgqjvvIH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or7fmgqjkuIDlrpropoHlvIDlvIDlv4Plv4PvvIz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oS/5piv5LiA5o2n5rqq5rC077yM5bim6LWw5oKo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oiR5oS/5piv5LiA57yV5riF6aOO77yM5ouC5Y675oKo55qE55ay5oOr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5m95LqR77yM54K557yA5oKo55qE5b+D5aKD77yb5oiR5oS/5piv5LiA5p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s6Iqz5oKo55qE5bKB5pyI44CC5oSf5oGp6IqC77yM56Wd5oKo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IkeaKiuWug+iXj+WcqOW/g+eqne+8j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+8jOebtOWIsOaIkeiAgeS6hueahOaXtuWAme+8jOayoeacieaVtOm9kO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oeacieaXgeS6uuS6uuadpeS8tOWlj++8jOWNtOacieWTiOWTiOWTi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OAgjwvcD48cD48ZW0+NzcuPC9lbT7nlKjlv4PngbXkuYvnurjvvIzmipjmiJ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lvpflurfkuYPppqjpgIHnu5nkvaDnmoTmr43kurLvvIzmhJ/osKLlpbn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lJ/lkb3vvIzlubborqnkvaDmiJDkuLrmiJHnmoTmnIvlj4vvvIzlnKjmhJ/mga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npZ3npo/kvaDnmoTmr43kurLouqvkvZPlgaXlurfvvIzkuIflr7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E8L3A+PHA+PGVtPjc4LjwvZW0+5pWs54ix55qE5aaI5aaI77ya5oSf5oGp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c5Zyo5a6D5Lmh55qE5YS/5a2Q77yM5Zyo6L+Z6YeM5rKh5pyJ5Lu75L2V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55byP6KGo6L6+5oiR5a+55oKo55qE54ix77yM5oiR5Y+q5oOz5a+55oKo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I5aaI77yB5oSf5oGp6IqC5b+r5LmQ77yBPC9wPjxwPjxlbT43OS48L2VtPuWmiOW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puu+8jOaIkeWwseaYr+mjmOWcqOepuuS4reeahOS6keOAguWmiOWmiOaYr+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WxseS4reeahOagkeOAguWmiOWmiOaYr+Wkp+a1t++8jOaIkeWwseaYr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IueOAguWmiOWmiOaXoOengeeahOeIseS4gOebtOWMheWuueedgOaIke+8jO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aBqeiKguW/q+S5kO+8gTwvcD48cD48ZW0+ODAuPC9lbT7lho3ng6bvvIzkuZ/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q7nrJHvvJvlho3mgKXvvIzkuZ/liKvkubHlj5HohL7msJTvvJvlho3oi6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nZrmjIHvvJvlho3ntK/vvIzkuZ/liKvns5/ouYvouqvkvZPvvJvlho3lv5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ku4rlpKnmmK/mhJ/mganoioLvvIHor7fku6PmiJHlkJHkvaDmr43kurL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jgII8L3A+PHA+PGVtPjgxLjwvZW0+5aSp5bGx6Zuq6I6y5rKh5pyJ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j5rSB77yM5rWp54Ca55qE5a6H5a6Z5rKh5pyJ5q+N5Lqy55qE54ix5rex6L+c77yM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rW35rSL5rKh5pyJ5q+N5Lqy55qE54ix5a695bm/77yM5L2g55qE54ix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oql5LiH5YiG5LmL5LiA77yM56Wd5oSf5oGp6IqC5b+r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bXdia3dkMDh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13Ymt3ZDA4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E81D24C3209ED45974D40C0636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