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01954DA32FB0F5D6EEAEBB5452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01954DA32FB0F5D6EEAEBB5452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955qE5oiR5Lus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s+eUn+eahOWPi+iwiuWIsOW6l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8gOWni+eahO+8n+WFseWQjOeahOenmOWvhu+8jOWFseWQjOeahOaVjOS6uu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IseWlveaIluiAheWFseWQjOeahOWOjOaBtuOAgjwvcD48cD48ZW0+M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p+WutuadpeWPguWKoOWNh+aXl+S7quW8j++8jOaYr+S4jeaYr+S4uuS6huiDv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Wkp+WcsOWBt+eci+S4gOecvOW5s+aXtuS4jeWuueaYk+ingeWIsOaIluiAheiDv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tOS4jeaVouaYjuebruW8oOiDhuazqOinhueahOafkOS4quS6uu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5tOS6uueahOS4lueVjOWwseaYr+WlveOAguWwj+aXtuWAmeacieeCueWE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W/g+S6i++8jOacieeahOaYr+aXtumXtOWbnuWRs+WSjOmavui/h+OAgueOsO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S4jeWFgeiuuOS9oOayieaypu+8jOaJgOS7pea0l+aKiuiEuO+8jOeUqeeUqeWkt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/g+eijuWOu+i1mumSseWQp+OAgjwvcD48cD48ZW0+NC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aDheaYr+S4jeWQrOWKneeahO+8jOS9oOS7peS4uuaIkeWcqOmBreWPl+WGt+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oeacieWKnei/h+iHquW3seWQl++8nzwvcD48cD48ZW0+NS48L2VtPumrmOiAg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emu+WIq++8jOS4reiAg+aEj+WRs+edgOebuOmBh+OAguaJgOS7pemCo+en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acneedgOS4gOS4quaWueWQkeeWr+eLguWllOi3keeahOaEn+inie+8j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4jeiusOW+l+aIkeS7rOivtOi/h+S7gOS5iOOAg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+8jOS5n+S4jeiusOW+l+WIsOW6leaYr+iwgeWBt+WQg+S6huiwgeeahOWlve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Wbnui/h+WktO+8jOi/mOiDveeci+WIsOmCo+S4quaD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wkeW5tO+8jOermeWcqOS4gOaOkuawtOm+meWktOWJje+8jOiiq+mYs+WFiea4suaf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vlOa4qeaflOOAgjwvcD48cD48ZW0+OC48L2VtPuayoeacieehruWumue7k+aen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wgeaEv+aEj+i/h+aXqeWcsOeLguasou+8jOeVmee7meiHquW3seS4gOWcuuWPr+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aegeeUn+aCsu+8nzwvcD48cD48ZW0+OS48L2VtPueUu+mdouS4iueahOeUt+Wtq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a4qeWSjO+8jOWcqOWFieWSjOW9seeahOe6oOe8oOS4reiupOecn+S4k+azqOWcsOW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slOS4i+aYr+eZvee6uOm7keWtl++8jCZsZHF1bzvmnIDlpb3nmoTml7blhY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6yU6YO95oGj6IKG6IiS5bGV77yM576O5aW95b6X6K6p5Lq65LiN5pWi55u0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Bi+eIsei/meenjeS6i+aDheWwseaYr+i/meag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XoOazlee9rui6q+WFtuS4reeahOaXgeinguiAheadpeivtO+8jOWug+aYr+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W/g+WPiOWKqOS6uuOAgjwvcD48cD48ZW0+MTEuPC9lbT7lj4jmiJbogIXvvIzlr4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pHvvIzlr4zmnInmtrXlhbvvvIzlj6/mmK/ku47kuI3kuLrlrZDlpbPmhYzkub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niLjmiJHlpojvvJ88L3A+PHA+PGVtPjEyLjwvZW0+5YaN6buR6Imy55qE6auY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u6IKk6L+Z5LmI6buR55qE5byg5bmz55qE6KGs5omY5LiL77yM5Lmf5Lya5Y+Y5b6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4K554K55ZCn77yBPC9wPjxwPjxlbT4xMy48L2VtPuaJgOS7pemCo+en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acneedgOS4gOS4quaWueWQkeeWr+eLguWllOi3keeahOaEn+inie+8j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pgqPkupvnqoHnhLblh7rnjrDlnKjmiJHku6znlJ/mtL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7mnaXpg73kuI3mmK/nrYnkvaDlh4blpIflpb3miY3lh7rnjrDnmoT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4rllpzjgII8L3A+PHA+PGVtPjE1LjwvZW0+5oiR55qE55Sf5rS76Zmk5Lq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6bKc6Imz55qE54K557yA5Lul5aSW77yM5bqV6Imy5L6d54S25piv6ZO65aSp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5m95Y235a2Q5ZKM6JOd6Imy5rC056yU55qE55eV6L+5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eItuavjeayoeacieaIkeS7rOaDs+ixoeW+l+mCo+S5iOeugOWNleaX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5n+acieeQhuaDs+WSjOaGp+aGrO+8jOaXoOiuuuaYr+WvueeUn+a0u+i/m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Dhe+8jOWwseWDj+atpOWIu+eahOaIkeS7rOOAguWPr+aYr+S7luS7rOS5n+WS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gt++8jOmrmOS8sOS6huiHquW3seeahOWIm+mAoOWKm+WSjOi/k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rrlv4PnlrLmg6vml7bvvIzouqvkvZPmgLvopoHlgZrkupvku4DkuY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kvJHmga/kuIDkuIvvvIzlv5nlv5nnooznoozkuK3lj43ogIzmlL7kuIvkuob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kuIvlnaDnmoTlm7DmibDjgII8L3A+PHA+PGVtPjE4LjwvZW0+5YmN6YCU5ZKM5Lu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6IO95aSf5Zue5oql5oiR55qE5Lu75oCn44CC5L2G5piv6L+Z5LiA5Yi76Laz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pil5bCx5piv6L+Z5qC377yM5aW95b6X5YOP5piv5peg6K665oCO5qC35bqm6L+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rWq6LS577yM6YKj5LmI77yM5LiN5aaC5rWq6LS55Zyo5L2g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S4jeW5uOaYr+S4lueVjOS4iuacgOS4jeW/q+S5kOeahOmCo+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iDveWKm++8jOWNtOacieS4iui/m+W/g++8m+ayoeWkqei1i++8jOWNtO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2iuWKquWKm++8jOi2iumavui/h+OAgjwvcD48cD48ZW0+MjAuPC9lbT7liY3pgJ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73mnKrlv4Xog73lpJ/lm57miqXmiJHnmoTku7vmgKfjgILkvYbmmK/ov5nkuIDliLv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I8L3A+PHA+PGVtPjIxLjwvZW0+54ix5oOF55qE5oSP5LmJ5pys5bCx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77yM5omt6L2s5ZG96L+Q55qE5omL6IWV44CC5oiR5Lus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44CCPC9wPjxwPjxlbT4yMi48L2VtPuWcqOaIkeS7rOeahOaXt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aIkeaLpeacieeahOmDveaYr+mbtueijueahOaWreeCue+8jOaLvOWHkeS4j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aVtOeahOS9mea3ruOAgjwvcD48cD48ZW0+MjMuPC9lbT7nhp/mgonkuob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KfkuI3kuobjgILnhLblkI7liIbnprvvvIzotormnaXotorpmYznlJ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liKvnmoTpoobln5/vvIzmnpznhLbmiJDkuobmm7TliqDljonlrrPnmo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nIDljonlrrPnmoTmmK/mm77nu4/kuI7ku5bku6znhp/mgo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+D6YeM5pyJ5LqG54ix77yM5peg6K665rex5rWF77yM6YO95Lya54Ot5Yir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wPjxwPjxlbT4yNS48L2VtPui/meS4quS4lueVjOS4iu+8jOemu+W8gOiwg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+l+S4i+WOu++8jOWboOS4uuWkp+WutueahOW5uOemj++8jOW5tuS4jeaYr+e7ke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OAgjwvcD48cD48ZW0+MjYuPC9lbT7kuonmiafnmoTnu5PlsYD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ZPmrYnvvIzogIzmmK/kuKTmlrnmtojmsJTlhL/jgII8L3A+PHA+PGVtPjI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oC75Lya5pyJ56eN5Lq677yM5ayJ55qu56yR6IS45Zyw6ZqP5omL5pGY5Y+W5L2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Lmd54mb5LqM6JmO5LmL5Yqb5omN5aSf5Yiw55qE56We5LuZ5p6c77yM54S25ZCO5Y2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bm25LiN5piv5b6I56iA572V55qE5oCB5bqm77yM5YW25a6e77yM5piv5pyJ54K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44CCPC9wPjxwPjxlbT4yOC48L2VtPuWkquWkmue+juWlveeahOeerOmXt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4gOagt+S7juaMh+e8neWRvOWVuOiAjOi/h++8jOaUpeaLs+WktOeahOmAn+W6pu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aNleaNieS4jeWIsOOAgjwvcD48cD48ZW0+MjkuPC9lbT7ogIzmh6blvLH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hY3nq5nlnKjml4HovrnvvIzpu5jpu5jlnLDop4LotY/kuIDlnLrkuI7miJH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vIDjgII8L3A+PHA+PGVtPjMwLjwvZW0+5oiR5ZCD6L+Z5LmI6IOW5a655pi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G5a626YeM5aSa5bCR6ZKx5ZGi77yf5oiR5Yet5LuA5LmI5YeP6IK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PpOS6uuecn+WOieWus++8jOS4jeeuoeS7luS7rOWunumZheaDs+iv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mZkOWItuWcqOS4gOihjOacgOWkmjfkuKrlrZfph4zpnaLvvIzor7vogI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kIbop6PlsLHmgI7kuYjnkIbop6PjgII8L3A+PHA+PGVtPjMyLjwvZW0+5oiR54i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77yM6IC/6IC/5ZCM5a2m55qE56Gu5Zyo5aSn5LqL5YS/5LiK5LuO5LiN5o6J6ZO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WlveOAgeiwouiwouOAgeWvueS4jei1t+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LnOaJmOOAgeayoeWFs+ezu++8jOWuouWll+ivjeaVkeS6huaIkeS7rOWkmuWwk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WRouOAgjwvcD48cD48ZW0+MzQuPC9lbT7kvaDor7TkuJbnlYzmmK/kuKrlnIb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otbDmlaPlkaLjgII8L3A+PHA+PGVtPjM1LjwvZW0+55Sf5rS75p6c54S25LiN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iR6L+Y5Lul5Li65oiR5byA5aeL5Y+R5oSk5Zu+5by65LmL5ZCO77yM5LiK5bi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a6J5o6S5Yeg5Liq6JKZ5aSq5aWH6ZWc5aS077yM5YaN5qyh55m75Zy6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b6I54mb44CCPC9wPjxwPjxlbT4zNi48L2VtPuaIkeS7rOWPquaciea0u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S5i+WQjuaJjeS8muaYjueZve+8jOWPr+aYr+mCo+S4quaXtuWAmeWJqeS4i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acieS4gOenje+8jOWQjeWPq+WQjuaClOOAgjwvcD48cD48ZW0+MzcuPC9lbT7lk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fkuovog5zmhI/vvIzmiJHnjrDlnKjov57lt67lvLrkurrmhI/pg73lvpf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CM5qC36YGo5ri45Zyo6Ium5rW35Lit77yM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bCx5piv5Liq5rq65rC05bm96a2C55qE5ZG977yM5Y205Lmf6KaB6Lef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R6IW+77yM5oqx552A5LiA5Lid57yl57yI55qE5biM5pyb77yM57K+55ay5Yqb56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K455qE5pel5a2Q6YGl6YGl5peg5pyf44CCPC9wPjxwPjxlbT4zOS48L2VtPuWQjOa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cgOimgeS9oOetieWIsOivvumXtOaTjeS4juWNh+aXl+S7quW8j+aJjeiDveWBt+WB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cvOeahOS6uuOAguS7luWwseWcqOaIkei6q+i+ue+8jOiZveeEtuS4jeWxnuS6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8muW/g+S4jeWcqOeEieWcsOivtO+8jOWwj+eIt+aIkeS4gOebtOmDv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DlrrnmmJPorqnkurrmhJ/liLDmuKnmmpblkozmg4rll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YznlJ/kurrvvIzlm6DkuLrkvaDlr7nku5bku6zmsqHmnInmnJ/mnJvjgILmnID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liLDlv4Plr5LlkozmgrLlk4DnmoTmmK/kurLkurrvvIzlm6DkuLrkvaDniL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QxLjwvZW0+5Zug5Li65rKh5b6X5Yiw77yM5omA5Lul5pi+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977yM6L+Z5LiN5piv54ix44CCPC9wPjxwPjxlbT40Mi48L2VtPuacieS6m+S6u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uqOWOjO+8jOeUmuiHs+maj+edgOS6pOW+gOeahOWKoOa3seS9oOS8mui2iuadpei2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7luS7rO+8jOWJjeaPkOaYr+iAgeWkqeeIt+ayoeacieaPkOWJjeaKiuS9oOS7r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tOWwrOeahOS9jee9ruS4iuOAgjwvcD48cD48ZW0+NDMuPC9lbT7lpb3lg4/pgqP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t7Lnu4/nnIvliLDkuobmlYXkuovnmoTnu5PlsYDjgILpgLzku4Tmi6XmjKT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4zvvIzku5bpgIHmiJHkuIDnqIvvvIznhLblkI7ovazouqvouI/kuIroh6rlt7H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ku5bnmoTkuJbnlYzlvojlpKfvvIzot6/lvojplb/vvIzlvojpgaXov5z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5nlnKjoh6rlrrbpl6jlj6PvvIzni6zlrojnnYDlsI/lsI/nmoTlpKnlnLDvvIznm6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prvlvIDjgILku5bmtLvnnYDvvIzkvr/nsr7lvanjgII8L3A+PHA+PGVtPjQ0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eu5oiR5Li65LuA5LmI6K6w5b6X5L2g44CC5oiR5Lmf6K+05LiN5riF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OP5rWB5rC06LSm77yM57uG57uG56KO56KO55qE77yM5o2e5LiN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acrOS7peS4uuS9oOWPquaYr+S4jeeIseivt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adpe+8jOS9oOWPquaYr+S4jeeIseWSjOaIkeivtOivn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lv4Pmg4XmmK/kuI3lkKzlip3nmoTvvIzkvaDku6XkuLrmiJHlnKj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gYfnmoTml7blgJnvvIzmsqHmnInlip3ov4foh6rlt7HlkJfvvJ8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piv5Lya5LiN5o6l5Y+X6Ieq5bex5Zyo5p+Q5LiA5Liq576k5L2T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5oqX5LqJ5oiQ5Yqf55qE5Lq65b6X5Yiw5Zac5qyi55qE5L2N572u77yM5o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Lq677yM5oC75pyJ5LiA5aSp5Lya5Lmg5oOv55q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2iumVv+Wkp+OAgei2iuWkjeadgu+8jOS6pOaci+WPi+eahOmavuW6puWSj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aegemAn+S4iuWNh+OAgjwvcD48cD48ZW0+NDkuPC9lbT7ljJfmlrnlhqzlraP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gIzngbDmmpfvvIzljYHkuIDmnIjlsKTnlJrvvIzkuIDkuKroioLlgYfml6X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ov4fkuI3liLDlsL3lpLTjgII8L3A+PHA+PGVtPjUwLjwvZW0+5ZG96L+Q5pyq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6LCB5pyJ5b+D5oOF5Y6757qq5b+16Z2S5p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pOWRveWwseaYr+S9oOS4juS9oOeahOiHquWwiuW/g+mHjuW/g+S4jeeUm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tOedgOahjOWtkOWdkOS4i+adpe+8jOaPoeaJi++8jOW+rueske+8jOS4uuS6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iLpuOAgjwvcD48cD48ZW0+NTIuPC9lbT7miJHkuIDnm7Top4nlvpfkuIDkuKrkur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ph43mlrDop4HliLDkvaDvvIzmiY3op4nlvpfov5jmmK/kuKT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7Tlpb3jgII8L3A+PHA+PGVtPjUzLjwvZW0+5L2g55+l6YGT77yM5beu5LiA54K55rK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ya6K6p5Lq65LiN5bKU77yM6ICM5beu5b6X5b6I6L+c77yM5bCx5Lya6K6p5Lq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PC9wPjxwPjxlbT41NC48L2VtPuS9oOefpemBk++8jOW3ruS4gOeCueWEv+ayo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muS7pOS6uuS4jeW/v++8jOiAjOW3ruW+l+W+iOi/nO+8jOWwseS8muS7pOS6u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gOS7pe+8jOaIkeW5s+mdme+8jOS7lua/gOWKq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sonppbDkuJbnlYznmoTlloToia/vvIzkuZ/kuI3mib/or7rliqrlipvkuYvlkI7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kvYbmmK/nm7jkv6HkuIrluJ3liJvpgKDmr4/kuKrkurrpg73mnI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gZrnmoTvvIzlsLHmmK/mib7liLDpgqPkuKrljp/lm6DvvIzkuI3ovpzotJ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J/lkb3jgII8L3A+PHA+PGVtPjU2LjwvZW0+5LuW5Lus55qE56Gu5LuO5bCP5Yiw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2G5piv6LCB5Lmf5rKh6K+06L+H77yM5LiA55u05Zyo5LiA6LW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pyL5Y+L44CCPC9wPjxwPjxlbT41Ny48L2VtPuavj+S4gOS4quaIkeavq+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PiOavq+aXoOmVv+i/m+eahOeZveWkqe+8jOaXtumXtOmDveWcqOW+gOWJjei1s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eEtuWQjuaKiuaIkeaJlOWcqOWOn+WcsO+8jOaXpeWkjeS4gOaXpe+8jOaIke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QveW+l+i2iuadpei2iui/nOOAgjwvcD48cD48ZW0+NTguPC9lbT7ml7bpl7T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sqHmnInluKbmiJHotbDvvIzmm7TmmK/lpKfmraXlkI7pgIDvvIzpgIDlm57liLDkuob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5HoibLnmoTkuIvljYjvvIzku5blr7nmiJHor7TvvIzogL/ogL/vvIzmiJHku6zlnZ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KfjgILmiJHku6zlnZDlkIzmoYzlkKfvvIzmiJHku6zkuIDnm7TlnZDlkIzmoYz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CB55qE56yU5LiL6IO955ub5byA5LiA5py15py16Zuq6I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S75LiN5Ye65Y+M5puy57q/55qE5a+556ew6L20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eahOeXm+iLpuWPquaYr+WboOS4uuaIkei/mOayoeacieetieadpe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PquaYr+S4jemAguWQiO+8jOS4jeaYr+esqO+8jOecn+eahOS4jeaYr+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aYr+S4lueVjOacq+aXpeOAgjwvcD48cD48ZW0+NjEuPC9lbT7pnZLmmKX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kKfvvIzosKjmhY7nj43mg5zov5jmmK/mlL7ogobmgaPmhI/pg73kuIDmoLf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3nrqHmgI7kuYjluqbov4fvvIzmnIDnu4jpg73kvJrpgZfmhr7lnLDmmI7nmb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pb3ml7blhYnvvIzliLDlupXov5jmmK/mtarotLnku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6KeJ5b6X77yM6IO96KKr5ZCM5oCn5qyj6LWP5Zac5qyi55qE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aW955S35a2p44CCPC9wPjxwPjxlbT42My48L2VtPuaIkeS4gOebtOinieW+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oeS7gOS5iO+8jOmHjeaWsOingeWIsOS9oOaJjeinieW+l+i/mOaYr+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WlveOAgjwvcD48cD48ZW0+NjQuPC9lbT7lsoHmnIjlg4/kuIDkuKrlro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gbfvvIzlvojlv6vvvIzmiJHku6zlsLHopoHotbDliLDkuIDmiYfmiYflhrDlhrf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naLliY3vvIzpl6jkuIrlhpnnnYDmr5XkuJrjgIHlt6XkvZzjgIHnu5PlqZrjgIHnlJ/o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bDogIHlkozmrbvkuqHjgILmiJHmiZPlvIDkuobkuIDmiYfpl6jvvIzljbT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a+55pe25YWJ55qE5oSf5oCA6ZyA6KaB6Zey5oOF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b+Z552A5rS75ZG955qE5Lq65Y+q55yL5piO5aSp77yM6aG+5LiN5LiK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aYr+S4jeaYr+mDveacieeCueWEv+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OWQiOeXh+eahOa9nOi0qO+8jOS7mOWHuuS4gOWNg+S4gOS4h++8jOWPquW+l+WIs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ueaBr++8jOWwseinieW+l+S7gOS5iOmDveWAvOW+l+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mraPlrabkvJrmjqfliLboh6rlt7HvvIzogIzkuI3mmK/ooqvov5nkupvlsI/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iYDmjqfliLbvvIzoirHkuobmvKvplb/nmoTml7bpl7TjgILlnKjoi5votKPlkI7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J/mnJvlkI7ph4rmgIDvvIzmnIDnu4jnlJ/mtLvnmoTnnJ/mraPlv6vkuZDog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Y4LjwvZW0+5ZCO5p2l5q+P5q+P5Zue5oOz5Yiw6YKj5q61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6KeJ5b6X77yM5pe25YWJ5oWi5b6X5aW95rip5p+U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tpeiwg+S4gOiHtOeahOWBnOmhv++8jOS5n+ayoeacieaVtOm9kOWIku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aWsOW8gOWni++8jOWboOS4uuWIq+S6uuayoeacieWBnOatpe+8jOaJgOS7pe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UvuadvuOAgjwvcD48cD48ZW0+NzAuPC9lbT7miJHku6zlnKjmnIDnvo7lpb3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7jpgYfvvIzlj6rmmK/vvIzpgqPml7bnmoTku5bvvIzmmK/mnIDlpb3nmoTku5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kI7nmoTmiJHvvIzmiY3mmK/mnIDlpb3nmoTmiJ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oSP5LmJ5pys5bCx5piv5Lik5Liq5Lq65Zyo5LiA6LW377yM5omt6L2s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IWV44CCPC9wPjxwPjxlbT43Mi48L2VtPuaAu+acieS4gOWkqe+8jOaIke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WFhea7oeeDpuaBvOeahOWkp+S6uu+8jOaNoei1t+iKnem6u+S4ouilv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0u+mDveWlveWDj+WTqumHjOS4jeWvueWKsuWEv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rrnmmJPku6TkurrmhJ/liLDmuKnmmpblkozmg4rllpznmoTmmK/pmYznlJ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r7nku5bmsqHmnInmnJ/mnJvjgII8L3A+PHA+PGVtPjc0LjwvZW0+6Zi06Zy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yo5aSc5pma5q+U55m95aSp6KaB6L+35Lq644CC5oiR5Luw6LW35aS0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4Gv5YWJ5bCG5aSp5bmV5pig5oiQ576O5Li955qE5pqX57qi6Imy77yM6bm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uO5LiN55+l5ZCN55qE5p+Q5aSE57q36Iez5rKT5p2l77yM6JC96L+b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NS48L2VtPuS4lueVjOS4iuWUr+S4gOS4jeWPmOeahO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S4lueVjOS4iuWUr+S4gOWPr+iDveeahOWwseaYr+S4jeWPr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DlrrnmmJPku6TkurrmhJ/liLDlv4Plr5LlkozmgrLlk4DnmoTmmK/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kvaDniLHku5bku6zjgII8L3A+PHA+PGVtPjc3LjwvZW0+5oiR5Lu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LiA6YGN5LmL5ZCO5omN5Lya5piO55m977yM5Y+v5piv6YKj5pe25YCZ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+q5pyJ5LiA56eN77yM5ZCN5Y+r5ZCO5oKU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cieWLh+awlOaJvuWIsOiHquW3seaDs+S7juS6i+eahOS6i+S4mu+8jOS4jeiiq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mua1rueahOS4nOilv+e7keaetu+8jOaYr+W+iOiJsOmavuS5n+W+iOW5uOi/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nZLmmKXlsLHmmK/ov5nmoLfvvIzlpb3lvpflg4/mmK/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uqbov4fpg73kvJrooqvmtarotLnjgII8L3A+PHA+PGVtPjgwLjwvZW0+5oO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7Sv77yM57Sv5Yiw5oOz5LiN6LW344CCPC9wPjxwPjxlbT44MS48L2VtPuWJjemA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DveacquW/heiDveWkn+WbnuaKpeaIkeeahOS7u+aAp+OAguS9huaYr+i/meS4gOWI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6huOAgjwvcD48cD48ZW0+ODIuPC9lbT7lvojlpJrlnLDmlrnkvaDop4nlvpf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gJXooqvlm57lv4bmt7nmsqHvvIzlhbblrp7pg73mmK/oh6rlt7Hnu5noh6rlt7Hm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HvvIzov5jmsqHljrvlkaLvvIzlsLHoh6rlt7Hmioroh6rlt7HmhJ/liq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62J5oiR54is6LW35p2l55qE5pe25YCZ77yM55y8552b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z6IaK5LiK5Y6L5b6X55y85YaS6YeR5pif5LqG44CC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bnuWktOOAguS4jeaYr+aAleeci+ingeS7lu+8jOiAjOaYr+aAleS7luWFtuWunu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aIkeOAgjwvcD48cD48ZW0+ODUuPC9lbT7kvYbmmK/lvojlpJrmiJHku6zku6XkuL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nmoTml6XlrZDvvIzlm57lpLTmnaXnnIvkuZ/orrjlj43ogIzmmK/mnID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j6rmmK/lnY/ml6XlrZDph4zpnaLnmoToi6bpmr7mtojno6jkuoblvojlpJrlj6/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ovbvprIbnmoTlpb3ml6XlrZDmnaXkuLTml7bvvIzmiJHku6zljb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nmoTli4fmsJTkuobjgII8L3A+PHA+PGVtPjg2LjwvZW0+5L2g55+l6YGT77yM5p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6L+H55qE5piv5aSp5rCU77yM5YW25a6e5piv5pm056m65LiH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cqOaIkeS7rOeahOaXtumXtOi9tOS4iu+8jOaIkeaLpeacieeahOmDv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jueahOaWreeUte+8jOaLvOWHkeS4jeWHuuS4gOS4quWujOaVtOWcsOS9mea3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iJHku6zkuI3otJ/otKPku7vlnLDnlKjlh6Dlj6Xor53lsIb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q5jvvIzkvYbmmK/kuIfkuIDmkZTkuIvmnaXvvIzosIHkuZ/kuI3kvJrljrvmjqXkvY/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iR55qE55Sf5rS75piv5Y2V57q/56iL5Lu75Yq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CJ5oup77yM5LiN5b+F5Ymy6IiN77yM5LiN5b+F5oyj5omO77yM5Y+q6KaB5a2m5Lm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Y+q6KaB5aWU552A6YKj5Liq55uu5qCH6LeR6L+H5Y675bCx6KGM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R44CCPC9wPjxwPjxlbT45MC48L2VtPuWwkeW5tOaXtuS7o+eahOS4nOilv++8j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6r+ato+mynOa0u++8jOiiq+aIkeWcqOi/meS4quW5tOe6quiusuWHuuadpe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iNkuiFlOi1sOadv+OAgjwvcD48cD48ZW0+OTEuPC9lbT7miJHlkozkvaDlnZDlkIz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bm044CC5L2g55qE5b2x5a2Q5ZKM57KJ56yU54Gw5Lqk57uH5Zyo5LiA6LW377yM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77yM5Zyo5oiR55qE6K6w5b+G5Yqb6L2s5ZyI44CC5oiR5oOz77yM6YKj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piv5pyA5aW955qE5oiR5Lus44CCPC9wPjxwPjxlbT45Mi48L2VtPu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lveWDj+aYr+S4iuW4neeahOecvOedm+OAguaIkeS7rOWcqOS6uumXtOW6uOW6uO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eci+W+l+WIsOiHquW3seWRqOWbtOeahOS4gOS6qeS4ieWIhuWcsO+8jOWug+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meWcqOmrmOWkhOaNleaNieWIsOaJgOacieS6uui9rOeerOWNs+mAneeahOW+ruWmme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EtuWQjuiuqemCo+S6m+iDjOWQjueahOaVheS6i+mcsuWHuuS4gOaOiee7hue7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OAguWPr+aYr+aIkeaKk+S4jeS9j+OAgjwvcD48cD48ZW0+OTMuPC9lbT7nqoHnhL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mhJ/mhajjgILov5nkuKrkuJbnlYzlsZ7kuo7mnInlpKnotYvnmoTkurrvvIzkuZ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qTnnJ/nmoTkurrvvIzmm7TlsZ7kuo7pgqPkupvlnKjmnInlpKnotYvnmoTpoobln5/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krvnoJTnmoTkurrjgII8L3A+PHA+PGVtPjk0LjwvZW0+5Zac5qyi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N5ZCs5Yqd55qE77yM5L2g5Lul5Li65oiR5Zyo6YGt5Y+X5Ya36YG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qd6L+H6Ieq5bex5ZCX77yf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cHN4azFnZTl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XBzeGsxZ2U5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01954DA32FB0F5D6EEAEBB5452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