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2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553AFBF3B7851CAFBD5B603F3CD0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553AFBF3B7851CAFBD5B603F3CD0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5S35Lq66IOM5Y+b5Lyk5b+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ls+eUn+WcqOi/mO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WvOeahOaXtuWAme+8jOW/hemhu+a0u+eahOimgeWDj+S4queIt+S7rO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WGjeS5n+ayoeacieemu+W8gOS9oOeahOWKm+awl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aXtu+8jOeIseS5n+aYr+enjeS8pOWus++8jOaui+W/j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S8pOWus+WIq+S6uu+8jOWWhOiJr+eahOS6uu+8jOmAieaLqeS8pOWus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eUn+WmguaIj++8jOS4juaXpeS/seWinueahOS4jeat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m+hO+8jOi/mOaciea8lOaKgO+8gTwvcD48cD48ZW0+NS48L2VtPuaXqeaZmu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o+abv+S9oOWcqOaIkeW/g+mHjOeahOS9jee9ru+8jOeOsOWcqOacgOmHjeimge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cgOimgeW9u+W9u+W6leW6leWSjOW5s+WcsOWIhuW8g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+8jOW9k+S9oOe7j+WOhui/h+iDjOWPm+S5i+WQju+8jOaJjeS8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++8jOWOn+adpeW/g+eBteS4iueahOiDjOWPm+avlOi6q+S9k+S4iueahOWHuui9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pOeIseS9oOeahOS6uuOAgjwvcD48cD48ZW0+Ny48L2VtPue8mOi1t+e8mOeBre+8jOe8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mOa3oe+8jOS4jeaYr+aIkeS7rOiDveWkn+aOp+WItueahOOAguaIkeS7rOiDveWBm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cqOWboOe8mOmZheS8mueahOaXtuS+r+WlveWlveeahOePjeaDnOmCo+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jwvcD48cD48ZW0+OC48L2VtPuaIkeeIseS9oOiJr+WkmuOAguWNtOWPiOaK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guWvnuOAgjwvcD48cD48ZW0+OS48L2VtPuWOn+adpee8mOWIhuaYr+eUqOadp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qgeeEtuS4jeeIseaIkei/meS7tuS6i+aDheOAgjwvcD48cD48ZW0+MTAuPC9lbT7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moTnlLfkurrlsLHlg4/mjonlnKjlsY7kuIrnmoTpkrHvvIzkuI3mjaHlj6/mg5zvvIzm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bblv4PjgII8L3A+PHA+PGVtPjExLjwvZW0+5oiR5rKh6K+06K+d77yM5LiN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oOF5beu77yb5pyJ5pe25YCZ77yM5oiR5bCx5piv5oOz5a6J6Z2Z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Hi+iwouaYr+ecn+WunueahO+8jOebm+W8gOWPquaYr+S4gOenj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MuPC9lbT7miJHku6znmoTmiYDmnInmoqbmg7Ppg73og73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iJHku6zmnInli4fmsJTljrvov73msYLjgII8L3A+PHA+PGVtPjE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iA5Liq57K+5b+D6K6+6K6h55qE6LCO6KiA44CC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4jeS4gOWumuWGjeaLpeacie+8jOi9rOi6q+S4jeS4gOWumuacgOi9r+W8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gqPkupvnprvliKvlkozlpLHmnJvnmoTkvKTnl5vvvIzlt7Lnu4/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o7Dpn7PmnaXkuobjgII8L3A+PHA+PGVtPjE3LjwvZW0+5pyJ5Lqb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Li65LqG54ix5omN5oKE5oKE6Lqy5byA77yM6Lqy5byA55qE5piv6Lqr5b2x77yM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5qE5Y205piv6YKj5Lu96buY6buY55qE5oOF5oCA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S4quS6uuayv+edgOihl+S4gOebtOi1sO+8jOiwgeS5n+S4jeiuuOWGjeWBnOe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lnKjku5bnmoTog6/kuIvmib/mrKLnmoTml7blgJn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ov4fmiJHnmoTmhJ/lj5fvvJ88L3A+PHA+PGVtPjIwLjwvZW0+5oiR6KOF5L2c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omA6LCT77yM6Jm954S25oiR5bey5b+D5Yqb5Lqk55iB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WcqOiDjOWPm+i/meaWuemdouWBmuW+l+S4gOaooe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JrosKLkvaDnmoTnu53mg4XvvIzorqnmiJHlrabkvJrmrbv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rKh5pyJ5biM5pyb77yM5bCx5rKh5pyJ5aSx5pyb77yM5rKh5py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bCx5rKh5pyJ6IOM5Y+b44CCPC9wPjxwPjxlbT4yNC48L2VtPuaIkeiZveeE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mrmOi0te+8jOS9huS4jeaYr+S8mue7meavj+S4queUt+S6uuacuuS8mu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S9oO+8jOWwseS4jemFjeOAgjwvcD48cD48ZW0+MjUuPC9lbT7mnInml7blgJnvvIz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prvlvIDopoHlpb3ov4flgYfoo4Xoi6Xml6DlhbbkuovnmoTlnZrmj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6ZW/55qE55yfdG3lkI7njrDku6PvvIzov5jmib7kuKrlkI7njrDku6P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I8L3A+PHA+PGVtPjI3LjwvZW0+5oiR55qE55Sf5rS76ZyA6KaB5rCn5rCU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6K6p5oiR57y65rCn56qS5oGv77yM5omA5Lul5oiR5b+F6aG76KaB56a75L2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44CCPC9wPjxwPjxlbT4yOC48L2VtPuS9oOaXoOazleWPq+mGkuS4gOS4quijhe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WwseWDj+S9oOaXoOazleaEn+WKqOS4gOS4quS4jeeIse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iJHllpzmrKLkvaDmmK/lr4LpnZnnmoTvvIzku7/kvZvkvaDmtoj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oLfjgII8L3A+PHA+PGVtPjMwLjwvZW0+5pu+57uP5L+h6KqT5pem5pem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Y+Y5oiQ5LiN5YC85b6X5LiA5o+Q55qE5b+D6YW4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eahOWwveWktO+8jOS7jeeEtuaYr+i3r++8jOWPquimgeS9oOaEv+aEj+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g6jnmb3ml6DlipvnmoTlvq7nrJHvvIzmjqnppbDog4z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rLjgII8L3A+PHA+PGVtPjMzLjwvZW0+6LCB6IO96LWw5Yiw5pe26Ze055qE5YmN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iR55yL55yL5pyq5p2l55qE55S76Z2i44CCPC9wPjxwPjxlbT4zNC48L2VtPuaIkeS7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WkquaXqe+8jOeIseiHquW3seWkqui/n+OAgjwvcD48cD48ZW0+MzU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lr7nmlrnnlZnlnKjoh6rlt7HouqvovrnmiY3lj6vniLHvvIzog73mlL7miYvorqn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nprvlvIDvvIzkuZ/mmK/niLHnmoTkuIDnp43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5b+D55qE5piv6Ze66Jyc5LiO55S35Y+L55qE5YWx5ZCM6IOM5Y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9k+S4gOS4quS6uuiwgemDveS4jeeIseeahOaXtuWAme+8jOS7lu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4iui6q+i+ueeahOS7u+S9leS4gOS4quS6uuOAgjwvcD48cD48ZW0+MzguPC9lbT7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nnJ/mmK/lpKrlp5TlsYjmiJHkuobvvIzmiJHlubLlmJvmtLvlvpfov5n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sYjvvIzmiJHnjrDlnKjmmK/opoHlvbvlvbvlupXlupXnprvlvID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Yaz5a6a5pS+5byD5LqG55qE5LqL77yM5bCx6K+35pS+5byD5b6X5bmy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eA44CC6YKj5Lqb5Yaz5a6a5YaN5Lmf5LiN6KeB6Z2i55qE5Lq677yM5bCx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eB6Z2i5LqG44CC6K+35LiN6KaB6K6p5oiR5YaN5YGa6IOM5Y+b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Ds+S7lueahOaXtuWAme+8jOWwseaDs+aDs+S7lueahOWlve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OAguiusOW+l+abvue7j+eIsei/h+S4gOS4quS6uu+8jOWIq+WOu+euoeacgOWQj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ni+S6huiDjOWPm++8jOW8gOW/g+i/h+WwseWlve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lroznvo7vvJ/lsLHmmK/ogLPmnLrpn7Pph4/liJrlpb3og73nm5bov4flp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n7PvvIzpl7npkp/lk43otbfml7bkvaDliJrlpb3oh6rnhLbphpLvvIzkvaDniL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kuZ/niLHkvaDjgII8L3A+PHA+PGVtPjQyLjwvZW0+5oiR5bCx5piv6YKj56eN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LqG6L+e55y85rOq6YO95oeS5b6X5rWB55qE5Lq677yM5omA5Lul5L2g5Yir5aa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a75byA5L2g5LqG5oiR5rS75LiN5LqG44CCPC9wPjxwPjxlbT40My48L2VtPuacgOaA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S6huW/g+S5i+WQju+8jOW+l+WIsOeahOaYr+iDjOWPm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niLHmnKzmnaXmmK/lnLrmhI/lpJbvvIzkvZXlv4XopoHor7TkuIrlpKnlronmj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iR5Lus55qE5oGL5oOF5pyJ552A56ul6K+d55qE6L+b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7uI5bGA44CCPC9wPjxwPjxlbT40Ni48L2VtPuayoeacieS6uuWAvOW+l+S9o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AvOW+l+iuqeS9oOi/meS5iOWBmueahOS6uuS4jeS8muiuqeS9oOWTreaz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nKzmnaXnvJjliIbmmK/nlKjmnaXpmJDmmI7vvIzkvaDlv73nhL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ov5nku7bkuovku7bjgII8L3A+PHA+PGVtPjQ4LjwvZW0+5Y2B5a2X6Lev5Y+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G552A6LWw44CC5L2g6LWw5oiR55qE5rOq77yM5oiR6LWw5L2g55qE5oG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dpeW+l+acgOW/q+eahOiOq+i/h+S6juS4gOWIgOingeihgOeahO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AuPC9lbT7kuI3opoHovbvmmJPor7TniLHvvIzorrjkuIv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sLHmmK/mrKDkuIvnmoTlgLrvvIE8L3A+PHA+PGVtPjUxLjwvZW0+5bm456aP5LiN5pi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5aSW55WM546v5aKD77yM5a6D55Sx5ZKx5Lus55qE5b+D5oCB5p2l5Yaz6K6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ivtOS4jemFjeWPquaYr+S9oOS4uuWIhuaJi+ivtO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9oOWvueaIkeayoeaEn+inieS6huWPquaYr+S4uuS9oOWHuui9qOaJvuWAn+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og4zlj5vov4fmiJHnmoTkurrvvIzmiJHkuI3kvJrmgKrku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5bnnJ/nmoTmnInoi6bvvIzkuZ/kuI3kvJrlkKzku5bop6Pph4rvvIzmiJHku6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q5nkuobjgII8L3A+PHA+PGVtPjU0LjwvZW0+5Li65LqG5aW577yM5L2g57uI5Lq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M5Y+b5LqG5oiR5Lus55qE6KqT6KiA44CCPC9wPjxwPjxlbT41NS48L2VtPuS9o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W+iOaTjeibi++8jOS4uuS7gOS5iOi/mOaDs+aLieedgOaIkei3n+S9oOS4gOi1t+aT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n+aTjeibi+OAgjwvcD48cD48ZW0+NTYuPC9lbT7kuIDlj6UmbGRxdW87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iDjOWPm+S6huWkmuWwkeWPpSZsZHF1bzvmiJHniLHkvaA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Ds+W/heS4gOWumuaYr+S6uua4o+S4reeahOaegeWTge+8jOem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emveWFveOAgueci+eci+WViu+8jOS9oOi/meWwj+iEuOeYpuW+l++8jOmDveay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quagt+WVpu+8gTwvcD48cD48ZW0+NTguPC9lbT7kvaDlh7rovajkuI3mmK/lsI/ku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ogIzmmK/kvaDmoLnmnKznu4/kuI3otbfor7Hmg5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+L5oOF5Y+Y5oiQ54ix5oOF5LiN5a655piT77yM6K6p54ix5oOF5Y+Y5oiQ5Y+L5oO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2MC48L2VtPuaIkei3n+S9oOW+heWcqOS4gOi1t+ecn+eahOaY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kn+Wkn+eahOS6hu+8jOS4jei/h+S7peWQjuWwseWlveS6hu+8jOaIkeeah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hemdmeWkmuS6huOAgjwvcD48cD48ZW0+NjEuPC9lbT7lgYflpoLkuIDljYPkuKrkur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ouI/ov4fnmoTvvIzmiJHkuZ/og73lkKzlh7rkvaDnmoTohJrmraXlo7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rkurrnmoTohJrmmK/ouI/lnKjlnLDkuIrvvIzlj6rmnInkvaDnmoTohJrmraXlo7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nKjmiJHnmoTlv4PkuIrjgII8L3A+PHA+PGVtPjYyLjwvZW0+5Zue5b+G57uR5L2P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e25YWJ77yM5pe26Ze05omv5pat5LqG5oiR5Lus55qE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crOebuOS8muiuqeaIkeS7rOeXm+S4gOmYte+8jOS9huWBh+ivneS8mu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Xm+avleeUn+OAgjwvcD48cD48ZW0+NjQuPC9lbT7lvZPkuIDku73mhJ/mg4X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ml7blgJnvvIzlroPmoLnmnKzkuZ/lr7nkvaDmsqHmnInkuIDngrnku7flg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kuZ/kuI3lv4XorqTkuLrlroPmmK/kuIDnp43mjZ/lpL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o+h6Lqr6L6555qE5bm456aP5ZCn77yM5LiN6KaB6K6p5a6D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cn+W+heaYr+aJgOacieW/g+eXm+eahOaguea6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rrku6zluLjluLjljrvmgIDlv7XpgqPkupvov4fljrv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mmK/lm6DkuLrlroPmnInlpJrnvo7lpb3vvIzlj6rmmK/lm6DkuLrlroPlho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mnaXkuobjgII8L3A+PHA+PGVtPjY4LjwvZW0+5oiR5bey57uP5Lmg5oOv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JC977yM5Y+v5piv5oiR5Y205LiN6IO95Ya36JC95L2g44CC5Zug5Li65oiR5a6z5oC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5qE5LiW55WM77yM5Y2z5L2/5oiR5oSf5Yiw5a2k5Y2V77yM5oiR5Lmf5LiN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q+6L+H44CCPC9wPjxwPjxlbT42OS48L2VtPuaDs+i/qeeahOaXtuWAmeacieS6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uOemj+eahOacieS6m+mavui/h+OAgjwvcD48cD48ZW0+NzAuPC9lbT7ohLj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iKvkurrnnIvlvpfliLDvvIzlv4Pph4znmoTnl5vlj4jmnInosIHog73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cxLjwvZW0+5oiW6K645pyJ5pe25YCZ54Ot6Ze555qE6KGX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Ye6546w6ICM5bey44CCPC9wPjxwPjxlbT43Mi48L2VtPuaIkeS5n+iuu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muW8uu+8jOS9huaYr+i2s+Wkn+WAlOW8uu+8m+S9oOeahOiDjOWPm+aIkeS8muWT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mu+WOu+WwseS4jeS8muWbnuWkt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TZ6cDl2eHE2a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U2enA5dnhxNm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553AFBF3B7851CAFBD5B603F3CD0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