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060F5C352D4DC8CF454ABD4C17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60F5C352D4DC8CF454ABD4C17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r5Lq6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vuW+l+eziua2gu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5s+WmguWig+aYr+S4gOenjeS/ruWFu++8jOmhuuWFtuiHqueEtuaYr+S4gOe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+8jOWogeatpuS4jeWxiOaYr+S4gOenjeWTgeagvO+8jOWvjOi0teS4jea3q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Tje+8jOW4uOeskeWwseaYr+WBpeW6t++8jOW/q+S5kOaIkOWwseS6uueUn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Lie+8gTwvcD48cD48ZW0+Mi48L2VtPuWPquimgeS9oOWFtOi2o+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WBmu+8jOS7gOS5iOaXtuWAmemDveS4jeS8muaZmu+8m+enjeS4gOajt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mXtOaYr+WNgeW5tOWJje+8jOWFtuasoeaYr+eOsOWcqO+8m+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/oeW/te+8jOayoeacieaXtumXtOeahOW3rui3ne+8j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r+S7peOAgjwvcD48cD48ZW0+My48L2VtPuaIkeS7rOimgeaMr+S9nO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Kn+WtpuS5oOOAguS4i+iLpuWKn++8jOS4ieS4quWtl++8jOS4gOS4quWPq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Lpu+8jOS4gOS4quWPq+WKn++8jOS4gOWumuimgeaMr+S9nOeyvuelnu+8j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OAgjwvcD48cD48ZW0+NC48L2VtPuS6uuW+gOW+gOacieaXtuWAmeS4uuS6huS6ieW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acieaXtumpsei9puWOu+S6ie+8jOacieaXtumpsemprOWOu+Wkuu+8jOaDs+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+8jOS4jemBl+S9meWKm+OAgjwvcD48cD48ZW0+NS48L2VtPuW8gOW6l+mAgeWW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n+acm+S7juatpOW8gO+8jOi0oua6kOa7mui/m+adpe+8jOa4hemjju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qhOmYs+mAgea4qeaalu+8jOWWnOW6hui1sOi/nOaWue+8jOWlvei/nO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cqOW3puWPs++8jOeQhuaDs+W+gOWJjeW+gO+8jOaEv+S9oOW8gOW6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OAgjwvcD48cD48ZW0+Ni48L2VtPuS4jeimgeWvueS6uuexu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/mOacieiHquW3se+8jOS9oOS5n+aYr+S6uuexu+S4gOS7ve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IkOS4uuW4jOacm++8jOWwseetieS6juS6uuexu+aAu+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DhumHj+S4jeWkn+Wkp++8jOiDveWKm+WGjeW8uumDveaYr+Wwj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mthOWKm+S4jeWkn+Wkp++8jOWKquWKm+S4gOeUn+mDveaYr+Wwj+aIkOWwse+8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IkeS7rOeqgeegtOeahOS4jeaYr+eOsOWun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6uueUn+eahOi3kemBk+S4iu+8jOaImOiDnOWvueaJi++8jOWPquaYr+i1m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uWutu+8jOaImOiDnOiHquW3se+8jOaJjeaYr+WRvei/kOeahOW8uu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Muui/h+mavueGrOeahOaXtumXtO+8jOebuOS/oeezn+ezleeahOaXpe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+8jOWJqeS4i+eahOWwseaYr+Wlvei/kOawlOOAguawuOi/nO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+8jOWPquacieiHquW3seWKquWKm+eahOS6uu+8jOaJjeiDveermeW+l+eos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/q+OAgjwvcD48cD48ZW0+OS48L2VtPueXm+iLpuiDveWkn+avgeeBreS6uu+8j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S5n+iDveaKiueXm+iLpuavgeeBreOAguWIm+mAoOWwsemcgOiLpumavu+8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iuW4neeahOekvOeJqeOAguWNk+i2iueahOS6uuS4gOWkp+S8mOeCueaYr+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4juiJsOmavueahOmBremBh+mHjOeZvuaKmOS4jeaM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kuovkuJrov73msYLnmoTkurrvvIzlj6/ku6XmiormoqblgZrlvpfpq5j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vIDlp4vml7bmmK/moqbmg7PvvIzkvYblj6ropoHkuI3lgZzlnLD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zmoqbmg7Pog73miJDnnJ/jgII8L3A+PHA+PGVtPjExLjwvZW0+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o2i5Y+W5oiQ5Yqf77yM54S25ZCO5oiQ5Yqf5bCx5Lya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omT5Zyo6YKj5Lqb5pu+57uP55yL5LiN6LW35L2g55qE5Lq66IS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N5pyJ5aSa5ZON77yM6KaB5aSa54i95pyJ5aSa54i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ruWJjeaLpeacieeahO+8jOmDveWwhumaj+edgOS9oOeahOatu+S6oeiA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OAgumCo+S4uuS9leS4jeeOsOWcqOWwseW4g+aWvee7meecn+ato+mcgO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zwvcD48cD48ZW0+MTMuPC9lbT7mppXmoJHlm6DkuLrmiY7moLnkuo7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nlJ/lkb3nmoTnu7/ojavmiY3kvJrotorplb/otorojILnm5vnqJflrZ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r7oi5fkuIDmoLfnmoTlvoXpgYfvvIznu5Plh7rnmoTljbTkuI3mmK/osLfnq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q65LiN6KaB5aSq6Ieq5Lul5Li65piv77yM5q+V56u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77yb5YGa5LqL77yM5LiN6KaB5aSq54us5pat54us6KGM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6LCB6YO95pyJ6IS+5rCU77yb6L+Z5LiW5LiK5rKh5pyJ6LCB56a75LiN5by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4+N5oOc6LCB44CCPC9wPjxwPjxlbT4xNS48L2VtPuWBh+Wmg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S4gOmmluivl+ihqOi+vuS6huafkOenjea4tOacm++8jOiAjOS4jeaYr+WPmei/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unu+8jOmCo+mmluivl+WwseaYr+aIkOWKn+S5i+S9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YvkuK3mipPkvY/kuIDku7bkuJzopb/kuI3mlL7ml7bvvIzkvaDlj6r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kuJzopb/vvIzlpoLmnpzkvaDogq/mlL7miYvvvIzkvaDlsLHmnInmnL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7TlpJrjgII8L3A+PHA+PGVtPjE3LjwvZW0+5pif5pyf5LiA55qE5pep5LiK5Zac5o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peg5aao5ZCn77yB5Zyo5LiL5Liq5pif5pyf5LiA5Yiw5p2l5LmL5YmN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S85ouc55qE5pe26Ze044CCPC9wPjxwPjxlbT4xOC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kqueOsOWunu+8jOiAjOWvueeUn+a0u+Wkseacm++8m+iAjOaYr+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eOsOWunu+8jOaJgOS7peabtOimgeeUqOW/g+eahO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kv6Hlv4PljYHotrPlnLDmnJ3nnYDoh6rlt7HnmoTnkIbmg7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sL3lipvmjInnhafoh6rlt7HnmoTorr7mg7Pljrvluqbov4fkuIDnlJ/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PluLjmg4XlhrXkuIvmlpnmg7PkuI3liLDnmoTmiJDli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Lus55qE6ISa5q2l5LiN5YGc55WZ77yM6IOc5Yip5bCx5piv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LmF44CC5Y+q6KaB5L2g5LiN6aKT5bqf77yM5LiN5raI5p6B77yM5LiA55u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Wd6YW/552A5LmQ6KeC77yM5Z+55YW7552A6LGB6L6+77yM5Z2a5oyB552A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6Lev5LiK77yM5bCx5rKh5pyJ5Yiw6L6+5LiN5LqG55qE6L+c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ihqOaJrO+8jOS5n+iuuOS8muiuqeS9oOS4p+awl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r+S4gOenjeW5uOi/kOOAguayoeacieaJueivhO+8jOW/heeEtuS8muiuqeS9o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puaDle+8jOS9huaYr+WNtOaYr+S4gOenjeaUvuW8g+OAgueuoeeQhu+8jO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eIse+8jOiPnOm4n+abtOW6lOWFt+aciei/meenje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ZPot6/mnInml7bomb3nhLbmm7LmipjvvIzkvYbmr5Xnq5/mmK/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kuovkuJrmnInml7bomb3nhLbkvJrlj5fmjKvmipjvvIzkvYbmr5Xnq5/mmK/otor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zvvJvnpZ3npo/kuZ/orrjnn63mmoLvvIzkvYbmr5Xnq5/luKbmnaX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E8L3A+PHA+PGVtPjIzLjwvZW0+5LiW55WM5LiK5pyA6IGq5piO55qE5Lq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5qE5Lq677yM5Zug5Li65Y+q5pyJ6ICB5a6e55qE5Lq65omN6IO957uP5b6X6LW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Y6G5Y+y55qE6ICD6aqM44CCPC9wPjxwPjxlbT4yNC48L2VtPuWmguaen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ahOS6uuS7rO+8jOecn+ato+W4jOacm+i/hyZsZHF1bzvlvojlrr3pmJT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smcmRxdW8777yM5bCx5Yib6YCg5a6D5ZCn77yM5ZKM6YKj5Lq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Zyw5bu656uL56m65YmN5pyq5pyJ55qE5a6P5Lyf55qE5LqL5Lia55qE5Lq6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l5L2c5ZCn44CCPC9wPjxwPjxlbT4yNS48L2VtPuiDnOWIqeiAheefpemBk+aXo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W8j+WPr+i+vuWIsOmrmOWzsO+8jOS7luS7rOS4gOatpeS4gOatpeWcsOeIrOS4iu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Nh+acuuWvueS7luS7rOavq+aXoOeUqOWkh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ov4fmsqHmnInkurrlgLzlvpfkvaDkuLrku5blk63vvIzllK/kuID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k63nmoTpgqPkuKrkurrvvIzmsLjov5zpg73kuI3kvJrorqnkvaDkuLrku5b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+Z5Liq5LiW55WM5bm25LiN5piv5o6M5o+h5Zyo6YKj5Lq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F55qE5omL5Lit77yM6ICM5oGw5oGw5o6M5o+h5Zyo6IO95aSf57uP5Y+X5b6X5L2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5om56K+E5bm25LiN5pat5b6A5YmN6LWw55qE5Lq65omL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Wkp+eahOW/g+iDuO+8jOW6lOivpeihqOeOsOWHuui/meagt+eahOawlOam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So56yR6IS45p2l6L+O5o6l5oKy5oOo55qE5Y6E6L+Q77yM55So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p2l5bqU5LuY5LiA5YiH55qE5LiN5bm444CCPC9wPjxwPjxlbT4yO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uavlOi1m+WIq+e0p+W8oO+8jOeQhua4heaAnee7quingueCueW8uu+8jOS/nea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S4uui0te+8jOe0oOadkOWHhuWkh+imgeWRqOivpuOAguWQjOWtpuWKoOayueS9o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o+m9v+S8tuS/kOagt+agt+W8uu+8jOWFiOWPkeWItuS6uuWNoOS4iuWz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uuS9oOm8k+aOjO+8geS4uuS6huiDnOWIqe+8jOWKoOayu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tojpmaTkuoboh6rljZHmhJ/vvIzlhYXmu6Hkv6Hlv4PlnLDov5vooY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lsLHog73lhYvmnI3kuIDliIfpmpznoo3vvIzpgILlupTku7vkvZX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oqonnmoTkvZzlrrbkuZ/mnInlpLHor6/nmoTml7blgJ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K6p5oiR6YGN5L2T6bOe5Lyk77yM5L2G5Lyk5Y+j6ZW/5Ye655qE5Y205pi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aaC5p6c5Yir5Lq65pyd5L2g5omU55+z5aS077yM5bCx5LiN6KaB5omU5Zue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52A5YGa5L2g5bu66auY5qW855qE5Z+655+z44CC5L2g6K6o5Y6M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oiR5rS7552A5LiN5piv5Li65LqG5Y+W5oKm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WcqOe+oeaFleWIq+S6uueahOi+ieeFjO+8jOWNtOW/mOiu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Kn+mDveS8mue7j+i/h+eBsOaal++8jOaIkeS7rOeeu+WJjemhvu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+8jOaLheW/p+acquadpe+8jOi/mOacn+acm+S6i+S6i+mhuuWI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quacieWmguatpOeugOWNle+8nzwvcD48cD48ZW0+MzMuPC9lbT7lnKjnp5Hlr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msqHmnInlubPlnabnmoTlpKfot6/lj6/otbDnmoTvvIzlj6rmnInpgqPlnKjltI7l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moTmlIDnmbvkuIrkuI3nlY/lirPoi6bnmoTkurrvvIzmiY3mnInluIzmnJv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moTpobbngrnjgII8L3A+PHA+PGVtPjM0LjwvZW0+5Lq655Sf5Lit77y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c6KW/77yM57uP5LiN6LW3562J5b6F44CC56m35Zuw5LiN6IO9562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LmF5LqG77yM5L2g5bCG5Lmg5oOv5LqO56m35Zuw77yM5b+Y6K6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bq456KM56KM5Zyw6L+H5LiA6L6I5a2Q77yb5qKm5oOz5LiN6IO9562J77yM5Zug5Li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ma5LqG77yM5b+D6ICB5LqG5bCx5peg6IO95Li65Yq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wseWmguWQjOeZu+WxseS4gOagt++8jOWPquimgei1sOWwseS8mui2iuS4iu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mguWQjOedoeecoOS4gOagt++8jOedoeeahOaXtumXtOi2iuS5he+8jOeyvueln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i2s+OAgjwvcD48cD48ZW0+MzYuPC9lbT7msrvnkIblpKnkuIvnmoT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blhYjnq4vkuIvku5bnmoTlro/lv5fjgILmraPnoa7nmoTlv5flkJHlhYjnoa7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kIbkuZ/lsLHkuI3kvJrov7fmg5Hku5bnmoTnkIbmg7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eg5rOV5b2S5LqO6Ziz5YWJ5LiL77yM6YKj5LmI5oiR5bCx56uZ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oqk5L2g77yM6Iez5bCR6YKj5Lqb5rGh56e955qE6buR5pqX5Yq/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+T6buR5L2g44CCPC9wPjxwPjxlbT4zOC48L2VtPuWBmuS6i+mHjeimg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HjeimgeOAguWcqOW3peS9nOi/h+eoi+S4re+8jOS6uuS7rOaJgOeQhuino+WS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S4gOS4quiDveWkn+Wfi+WktOiLpuW5su+8jOeDreW/g+W4ruWKqe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iJr+WlveeahOS6uumZheWFs+ezu+mtheWKm+eahOS6uu+8jOi/me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khOOAgjwvcD48cD48ZW0+MzkuPC9lbT7ku7vkvZXnmoTmlLbojrfkuI3mmK/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/lpKnnmoTliqrlipvkuI7lnZrmjIHnmoTnu5PmnpzjgIL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jkuIDlsI/mraXvvIzlj6rmgJXkvaDlgZzmu57kuI3liY3vvIzkuI3mgJX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ngrnkuovvvIzlj6rmgJXkvaDml6DmiYDkuovkuo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Sf6LCi6YKj5Lqb57uZ5LqI54ix5ZKM5Yqb6YeP55qE5Lq65LiO5Lq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iq5pyJ5ouF5b2T5pyJ5YuH5rCU55qE6Ieq5be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Ds+iOt+W+l+efpeivhu+8jOS9oOivpeS4i+iLpuWKn++8m+S9oOiLpe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jn+eJqe+8jOS9oOivpeS4i+iLpuWKn++8m+S9oOiLpeaDs+W+l+WIs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vpeS4i+iLpuWKn++8jOWboOS4uui+m+iLpuaYr+iOt+W+l+S4gOWIh+eahOWumu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J/mtLvmgLvmmK/orqnmiJHku6zpgY3kvZPps57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I7mnaXvvIzpgqPkupvlj5fov4fnmoTkvKTnu4jlsIbplb/miJDmiJHku6z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lnLDmlrnjgII8L3A+PHA+PGVtPjQzLjwvZW0+5qKm5oOz5piv5rOo5a6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Lev5LiK5bCR5LiN5LqG6LSo55aR5ZKM5Ziy56yR77yM5L2G6YKj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YGN5L2T6bOe5Lyk5Lmf6KaB5rS755qE5ryC5Lqu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aYr+acieS6m+aLgumAhueahOmBremBh+aJjeWlve+8jOS4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jeefpeS4jeinieWcsOa2iOayieS4i+WOu+eahO+8jOS6uuWPquaAleiHquW3s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qguS4jeWAkuOAgjwvcD48cD48ZW0+NDUuPC9lbT7lpbPnlJ/lsLHlupTor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nInoh6rlt7Hng63niLHnmoTkuovkuJrvvIzmnInnp6/mnoHlkJHkuIrpmLPlhY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nlJ/mtLvjgILkuI3pnaDliKvkurrnlJ/mtLvvvIzoh6rlt7HlhbvmtL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ov5jog73lhbvmtLvlrrbkurrjgII8L3A+PHA+PGVtPjQ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Cq5Yir5Lq65LiN5biu5L2g77yM5Lmf5Yir5oCq5LuW5Lq65LiN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Lq655Sf6Lev5LiK77yM55yf5q2j6IO95biu5L2g55qE5rC46L+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2g5aaC5p6c5LiA55u05LiN5oiQ6ZW/77yM5pyJ5Lqb5Lq65pi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44CCPC9wPjxwPjxlbT40Ny48L2VtPuaIkOWKn+ayoeacieWbuuWum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veW/g+S6hu+8jOWwveWKm+S6hu+8jOS7mOWHuuS6hu+8jOWKqu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Hquixqu+8m+WPquimgee7j+WOhuS6hu+8jOaJv+WPl+S6hu+8jOejqOe7g+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+8jOWwseW+iOaIkOWKn+OAguaci+WPi++8jOaEv+S9oOavj+WkqemDv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DguPC9lbT7lpoLmnpzkvaDpgInmi6nkuobmlL7lvI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jgILlm6DkuLrkuJbnlYzmmK/lubPooaHnmoTvvIHmr4/kuKrkurr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t7HnmoTliqrlipvvvIzljrvlhrPlrprnlJ/mtLv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Ga5LiA5Liq566A5Y2V55qE5Lq677yM55yL5b6X5riF5LiW6Ze0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b+D5Lit55WZ5LiL55eV6L+577yM5L+d5oyB5bmz5bi45b+D77yM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C48L2VtPuS4gOS4quaDs+imgeaIkOWKn+eahOS6uu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ebtOW+gOWJjeeci+eahO+8jOS9huaYr+aIkeWNtOaYr+S4gOS4quS4jeWBn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S6uu+8jOaIkeaAu+S7peS4uuWcqOacgOWIneeahOWcsOaWue+8jO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adpeeahOaIkeWcqOmCo+mHjOOAgjwvcD48cD48ZW0+NTEuPC9lbT7lnZrmjIHmmK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mmJ/mmJ/kuYvngavvvJvlnZrmjIHmmK/ngavvvIzngrnkuq7liY3ooYzkuYv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mK/nga/vvIznhafkuq7kurrnlJ/kuYvot6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mg5oOv77yM54af5oKJ55qE6Lev57q/77yM54af5oKJ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5aWH6L+55Y+R55Sf44CC5pS55Y+Y5oCd6Lev77yM5pS55Y+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iA56eN5rS755qE5pa55byP77yM5b6A5b6A5Lya5Yib6YCg5peg6Zm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g6ZmQ77yBPC9wPjxwPjxlbT41My48L2VtPuaIkeabvue7j+eri+iqk+imgeWuiOaK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SjOaIkeaJgOeIseeahOeahOS6uuS7rO+8jOWPr+aYr+aIkemUmeS6huOAguaIk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WViuOAguWFtuWunuS7peaIkeeahOiDveWKm++8jOWPquiDveWuiOaKp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4quS6uuiAjOW3suOAguWPr+aDnOS7luS7rO+8jOWFqOmDveS4gOS4quS4gOS4q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6huOAgjwvcD48cD48ZW0+NTQuPC9lbT7miJHlrabkuaDkuobkuIDnlJ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lnKjlrabkuaDvvIzogIzlsIbmnaXvvIzlj6ropoHmiJHov5jmnInnsr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rabkuaDkuIvljrvjgII8L3A+PHA+PGVtPjU1LjwvZW0+5oiQ5Yqf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5bm456aP5rKh5pyJ6auY6YCf6Lev44CC5omA5pyJ55qE5oiQ5Yqf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YCm55qE5Yqq5Yqb5ZKM5aWU6LeR77yb55u45L+h5L2g5omA55u45L+h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bCx5LiA5a6a5Lya5a6e546w77yBPC9wPjxwPjxlbT41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cieWkqei1i++8jOWLpOWLieS8muS9v+Wkqei1i+abtOWKoOWujOWWh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iDveW5s+W5s++8jOWLpOWLieS8muihpei2s+e8uumZt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4/mi4nlm77or7TvvIzkurrnlJ/mnIDpgZfmhr7nmoTvvIzojqvov4fkuo7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uobkuI3or6XmlL7lvIPnmoTvvIzlm7rmiaflnLD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U4LjwvZW0+5Lqy54ix55qE6Ieq5bex77yM5YWo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LiA5peg5LqM55qE5L2g77yM5bCx566X5rKh5pyJ5Lq65oeC5b6X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ix6Ieq5bex77yM5pS+6L275p2+77yM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OS48L2VtPuS4jeimgeedgOaApe+8jOacgOWlveeah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e7j+aEj+eahOaXtuWAmeWHuueOsOOAguaIkeS7rOimgeWBmueahOWwseaYr+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W4jOacm+WOu+WKquWKm++8jOmdmeW+hee+juWlveeah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qHmnInkuIDku6PkurrnmoTpnZLmmKXmmK/lrrnmmJPnmoTjgILmr4/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kuIDku6PkurrnmoTlrr/lkb3jgIHlp5TlsYjjgIHmjKPmiY7jgIHlpYvmlp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mirHmgKjnmoTjgII8L3A+PHA+PGVtPjYxLjwvZW0+5oiR5q+P55yL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45bi46L+Z5qC35oOz77ya5LyY6IOc6ICF5Zu654S25Y+v5pWs77yM5L2G6YK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ZCO6ICM5LuN6Z2e6LeR6Iez57uI54K55LiN5q2i55qE56ue5oqA6ICF77yM5Z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C356ue5oqA6ICF6ICM6IKD54S25LiN56yR55qE55yL5a6i77yM5LmD5q2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G5p2l55qE6ISK5qKB44CCPC9wPjxwPjxlbT42Mi48L2VtPuW9k+S9oOi/mOayo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S4gOWumueoi+W6pu+8jOayoeW/heimgeWIsOWkhOaKseaAqOS9oOeahOWkhOWig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BmuWlveS9oOivpeWBmueahOS6i+aDhe+8jOetieS9oOWPmOW+l+i2s+Wkn+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mFjeW+l+S4iuS9oOeahOS6uu+8jOaLieS9oOi/m+abtOWlve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Co+aXtu+8jOS9oOS8muermeWcqOaWsOeahOmrmOW6pu+8jOaLpeaKseabt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jMuPC9lbT7mgKfmoLznmoTnoa7lvojpmr7mlLnlj5j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g73lkKbliIbovqjlk6rkupvmmK/mgKfmoLzvvIzlk6rkupvmmK/lnY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kuI3opoHku4DkuYjkuovpg73lvZLlko7kuo7mgKfmoLzvvIzmiJbogIXmgL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Lroh6rlt7Hmib7lgJ/lj6PjgII8L3A+PHA+PGVtPjY0LjwvZW0+5Yir562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omN5Y675a+75om+5YWJ5piO77yM6buO5piO5pe25YiG77yM5bCx5bqU6K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q5p2l5oC75piv5bGe5LqO6YKj5Lqb6YaS5oKf5pyA5pep77yM6KGM5Yqo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2NS48L2VtPuS6uueUn+S4jeimgeiiq+i/h+WOu+aJg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s+WumuS9oOWJjeihjOeahOaYr+acquadpe+8jOS6uueUn+S4jeimgeiiq+WuiemA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WItu+8jOWGs+WumuS9oOaIkOWKn+eahOaYr+Wli+aWl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DlrprmnInmlrnms5XvvIzkuIDml7bmsqHmnInmlrnms5XmmK/mmoL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vvIzoh6rlt7HkuI3kvJrkuI3nrYnkuo7lpKnkuIvpg73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J5LqL6ICF77yM5LqL56uf5oiQ77yb56C06Yec5rKJ6Iif77yM55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YWz57uI5b2S5qWa77yb6Ium5b+D5Lq677yM5aSp5LiN6LSf77yb5Y2n6Jaq5bCd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LaK55Sy5Y+v5ZCe5ZC044CCPC9wPjxwPjxlbT42OC48L2VtPuW/g+mHjO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acn+WAkuS4gOWAku+8jOaKiuS4jeaEieW/q+eahOS6uuWSjOS6i+S7juiusOW/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jOagvOW8j+WMluiHquW3se+8jOaJjeacieWCqOWtmOW/q+S5kOeahOepuumX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aDhe+8jOWPquaciei/h+S4jeWOu+eahOW/g+aDhe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Oacl++8jOS6uueUn+S+v+ayoeaciembqOWkqeOAgjwvcD48cD48ZW0+N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lK/kuIDkuI3lj5jnmoTlsLHmmK/lj5jljJbvvIzku7vkvZXkuovmg4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HopoHljrvlgZrvvIzmsLjov5zkuI3opoHljrvnrYnlvoXlkozmi5blu7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osIHkuZ/ml6Dms5Xph43otbDvvIzku4rlpKnvvIzomb3kuI3mmK/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aPmmK/lj6/ku6XliqrlipvnmoTlnLDmlrnjgILml7bpl7TmmK/lj5jljJbnmoT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miormj6HlvZPkuIvjgII8L3A+PHA+PGVtPjcwLjwvZW0+5b6X5aS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K+d6aKY77yM5b6X5aSx5Lmf5piv5oiQ6LSl55qE5qCH5bC677yM5Li65pS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b6X5aSx5LqO5LuV6YCU77yM5rK75Zu96ICF5Lul5b6X5aSx6K665aSp5LiL44CC5Li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b6X5aSx6K6655Sf5a2Y77yM5Li65ZWG6ICF5Lul5b6X5aSx5a6a5Z+65Li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665Yqf6LSl6K666I2j6L6x44CCPC9wPjxwPjxlbT43MS48L2VtPuS4jeimgeWOu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eeijO+8jOWboOS4uuWug+aYr+S4gOenjeWFheWunu+8m+S4jeimgeWOu+aKseaA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Wug+aYr+S4gOenjeWdmuW8uu+8m+S4jeimgeWOu+aLkue7ne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9oOacgOWkp+eahOmtheWKm+OAgjwvcD48cD48ZW0+NzIuPC9lbT7ov73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lpoLlsZXmnJvmnKrmnaXjgILov4fljrvmr5Xnq5/lt7Lnu4/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5jmsqHlh7rnjrDjgILliqrlipvlhYXlrp7oh6rlt7H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qE5LiA55Sf5Lit5Lya5pyJ5b6I5aSa55CG5oOz44CC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15aS077yM6ZW/55qE5Y+r5b+X5ZCR77yM5Z2P55qE5Y+r6YeO5b+D77yM5aW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5CG5oOz5bCx5piv5biM5pyb77yM5biM5pyb5piv55Sf5ZG955qE5Y6f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Wni+e7iOebuOS/oSZsZHF1bzvlpKnnlJ/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lKgmcmRxdW8744CC5oiR6KaB57un57ut5aWL5paX77yM5bGV56S66Ieq5bex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qq5Yqb5oiQ5Li65paw5LiW57qq55qE5LyY56eA5Lq65o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l+ivneivtO+8muWugeS4uueOieeijuS4jeS4uueTpuWFqO+8m+WPr+S/l+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Wlveatu+S4jeWmgui1lua0u+edgOOAguS6uueUn+WcqOS4luWwseimge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1sOS4gOmBre+8jOaEv+S9oOWcqOS7iuWQjueahOmBk+i3r+S4iu+8jOi/iO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mBk++8jOiwseWGmeS4gOS4luayp+ahke+8gTwvcD48cD48ZW0+NzY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op4nlvpfoh6rlt7HnmoTnsr7npZ7nirbmgIHlpoLkvZXvvIzmmK/lkK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47ljY7mraPojILvvIzmmK/lkKbkvp3ml6foh6rkv6Hml6DmlYz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Sf5rCU6KaB5LqJ5rCU77yM5LiN6KaB55yL56C06KaB56qB56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J5aaS6KaB5qyj6LWP77yM5LiN6KaB5omY5bu26KaB6L+b5Y+W77yM5LiN6KaB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44CCPC9wPjxwPjxlbT43OC48L2VtPuS4gOWIh+eahOWSjOiwkOS4ju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uWBpee+ju+8jOaIkOWKn+S4juW5uOemj++8jOmDveaYr+eUseS5kOing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QkeS4iuW/g+eQhuS6p+eUn+S4jumAoOaIkO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b7liLDkuobkuI7pob7lrqLnmoTlhbHlkIzngrnvvIzmiY3lj6/og73kuI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hbPns7vjgILplIDllK7lsLHmmK/lu7rnq4vlhbPns7vvvIzlu7rnq4vkurro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77yM5LmL5omA5Lul5aSa5ae/77yM5piv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Go5oOF5Liw5a+M44CB5a+T5oSP5rex5Yi755qE6IS477yb5LmL5omA5Lul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iA5byg5pe25bi45b6u56yR44CB57qv55yf5peg6YKq55qE6IS4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WB6Zyy5Zyo6IS45LiK5pa55pi+576O77yM55Sc6Jyc5Zyo5b+D6Ye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WkqumrmOS8sOiHquW3seWcqOmbhuS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boOS4uuW9k+S9oOmAieaLqeemu+W8gOaXtu+8jOWwseS8muWPkeeOs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9oO+8jOWkqumYs+eFp+W4uOWNh+i1t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llY3l4NnJ6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5ZWN5eDZye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60F5C352D4DC8CF454ABD4C17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