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E64B986C60E1E4124D545DC73E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E64B986C60E1E4124D545DC73E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reh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S4uuS7gOS5iOiAgeaYr+aJvuaIkeiBiuWkqe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aIke+8jOS4jeaYr+eahOivne+8jOaIkeWGjeaDs+aDs+WKn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Jm+mhv+WPkeeOsOS6huS4h+acieW8leWKm++8jOaIkeWPkeeOsOS6h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QuOW8leWKm+OAgjwvcD48cD48ZW0+My48L2VtPuW9k+aIkeWHneinh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W9k+aIkeWQrOWIsOS9oOeahOWjsOmfs++8jOW9k+aIkemXu+WIsOS9oOen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3oea3oea4hemmme+8jOW9k+aIkeaEn+WPl+WIsOaIkeWJp+eDiOeahOW/g+i3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S6hu+8muS9oOaYr+aIkeS7iueUn+eahOWUr+S4g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9oOi/n+aXqeaYr+aIkeeahOS6uu+8jOmCo+aIkeS4uuS9leS4jeaXqeeCue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dg+WIqeOAgjwvcD48cD48ZW0+NS48L2VtPuebuOmBh+aYr+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S9oO+8jOebuOeIseaYr+WxsemVv+awtOmYlO+8jOacgOWQj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ahOecvOedm+ecn+Wlveeci++8jOS9huaIkeeahOecvOed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ci+WboOS4uumHjOmdouacieS9oOOAgjwvcD48cD48ZW0+Ny48L2VtPuWWnOaso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Po+WRs+eahOS9oO+8jOa1qua8q+eUnOicnO+8jOWWnOasouaKueiMtuWPo+WRs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hembhemjmOmAuO+8jOWWnOasouiKpeacq+WPo+WRs+eahOS9oO+8jOW8uuWKs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nOasouaYpeWkqeWPo+WRs+eahOS9oO+8jOmGieS6uuaaluW/g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OAgjwvcD48cD48ZW0+OC48L2VtPuaJgOiwk+WygeaciOmdmeWlve+8jOWl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acieS4quS6uu+8jOefpeS9oOWGt+aalu+8jOaHguS9oOaCsuasou+8j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mFjeW+l+S4iuS9oOeahOS9meeUn++8jOaEv+aIkeS7rOW9vOatpOm7mOWl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Ng+W4hu+8jOS7jeiDveaQuuaJi+ebuOS8tOOAgjwvcD48cD48ZW0+OS48L2VtPu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mDveiDveaEn+WPl+WIsOaXoOW+ruS4jeiHs+eahOaAneW/teOAgui/meWws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aXtuWFiea1gei9rO+8jOS4jeWboOWygeaciOWPmOi/geiAjOa2iO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miJHmooHlsbHkuIvnmoTmpZrmsrPvvIzml6DoiJ/pmr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LkuqbmmK/miJHmpZrovp7ph4znmoTmsYnmrYzvvIzml6Dop6PkuI3nlq/pr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i75Zi75ZOI5ZOI6L+Z5LmI5aSa5bm077yM5Y+q5Li65LqG5oq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CB57uZ5L2g44CCPC9wPjxwPjxlbT4xMi48L2VtPuS9oOeahOecvOmHjOaciees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eaalu+8jOaalumHjOacieaYpemjju+8jOaIkeWcqOmjjumHjOWQrOWIsOS6h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sOmfs+OAgjwvcD48cD48ZW0+MTMuPC9lbT7miJHor7TkuI3muIXmiJH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lj6rnn6XpgZPvvIzlj6ropoHmnInkvaDvvIzmiJHlsLHkuI3lj6/o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kurrjgII8L3A+PHA+PGVtPjE0LjwvZW0+54ix5oC75piv5b6I576O5Li9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6YGT55CG44CCPC9wPjxwPjxlbT4xNS48L2VtPuaIkeWWnOasouaYpeWkq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agke+8jOeni+WkqeeahOm7hOaYj++8jOWGrOWkqeeahOmYs+WFi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kqeeahOS9oOOAgjwvcD48cD48ZW0+MTYuPC9lbT7miJHllpzmrKLov5nkuKr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u7/mhI/miJDmtbfvvIzml6XlhYnmuKnmmpbvvIzmm7Tlm6DkuLrkuIfnia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lnKjkuK3lpK7jgII8L3A+PHA+PGVtPjE3LjwvZW0+5oiR5Y+q6KaB5Zue5b+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5u46KeB55qE5Zy65pmv77yM5oiR5bCx6IO95pSv5pKR5Yiw5LiL5LiA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xOC48L2VtPuS4lueVjOi/meS5iOWkp++8jOW+iOmrmOWF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OAgjwvcD48cD48ZW0+MTkuPC9lbT7plb/ooZfljYHph4zvvIzotbDpqaz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pg73mmK/kuI7kvaDjgII8L3A+PHA+PGVtPjIwLjwvZW0+5oiR6Jm95LiN5ZaE6Ki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z5LqO54ix5L2g77yM5oiR5peg5rOV5o6p6aW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4lueVjO+8jOS9oOaYr+S4gOS4quS6uu+8jOS9huWvueS6juaIke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r+aVtOS4quS4lueVjO+8jOS9oOWcqOaXtu+8jOS9oOaYr+S4gOWIh++8j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4gOWIh+aYr+S9oOOAgjwvcD48cD48ZW0+MjIuPC9lbT7mnIDnvo7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vvIzogIzmmK/kuI7kvaDourLov4fpm6jnmoTlsYvmqp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aSq5aSa5Y+v5YC85b6X5ou/5p2l54Kr6ICA55qE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2g44CCPC9wPjxwPjxlbT4yNC48L2VtPuS9oOWPr+S7peW4ruaIkea0l+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l++8n+a0l+S7gOS5iO+8n+WWnOasouaIkeOAgjwvcD48cD48ZW0+MjU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kvaDlnKjkuIDotbfvvIzmiJHlroHmhL/orqnlpKnnqbrmiYDmnInnmo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Z/okL3vvIzlm6DkuLrkvaDnmoTnnLznnZvvvIzmmK/miJHnlJ/lkb3ph4z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I2LjwvZW0+55Sf5ZG96YeM77yM5pyA6IiN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aG177yM5oC75piv6JeP5b6X5pyA5rex44CCPC9wPjxwPjxlbT4yNy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9oOaYr+aIkeeahOWUr+S4gO+8gTwvcD48cD48ZW0+MjguPC9lbT7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ku6PooajkuIDlj6XmiJHniLHkvaDvvIzmiJHkvJrpgIHkvaDkuIDkuKr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vvIzkuIDkuKrmmJ/mmJ/ku6PooajkuIDkuKrnpZ3npo/vvIzmiJHkvJr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k7bmsrPvvIHlpoLmnpzmnInooqvmhJ/liqjvvIzpnZ7luLjmhL/mhI/luLj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A+PHA+PGVtPjI5LjwvZW0+5L2g6K+055uW5LiW6Iux6ZuE77yM5oSP5L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CO5p2l5Y2B6YeM57qi5aaG77yM5LiN5rid5q2k55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rOS6i+WlveWlveeFp+mhvuiHquW3se+8jOayoeacrOS6i+WwseiuqeaIke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jwvcD48cD48ZW0+MzEuPC9lbT7miJHov5novojlrZDmnIDlpKfnmoTlubjov5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or4bkvaDvvIzogIzmnIDlpKfnmoTkuI3lubjljbTmmK/kuI3og73mi6XmnI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vJrpgYfliLDkvaDmt7HniLHnmoTkurrvvIzlj6/mmK/ljbTkuI3kvJr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lg4/miJHov5nkuYjniLHkvaDnmoTkurrjgII8L3A+PHA+PGVtPjMy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5biG77yM55qG5LiN5piv5ZC+5b+D5omA54ix77yb5byx5rC05LiJ5Y2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oiR5Ya35pqW44CCPC9wPjxwPjxlbT4zMy48L2VtPuaIkeS7peaZpuaclOaYpe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O+8jOS4jeefpeS9oOaEv+WQpuWFseaIkeW6puWujOicieido+Wwj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pnaDov5HkuobmiJHvvIzmiJHlkKzop4Hkuoblv4Pot7P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prvlvIDkuobmiJHvvIzmiJHlsJ3liLDkuobmgJ3lv7XnmoTlkbPpgZPvvJ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miJHnn6XpgZPkuobniLHmg4XnmoTprZTlipvvvIzorqnmiJHnpZ7prYLp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lYrvvIE8L3A+PHA+PGVtPjM1LjwvZW0+5oiR54Ot54ix5q+P5LiA5Liq5rWq5ry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205Y+q5oOz5ZKM5L2g5YGa5LiA5a+55bq45L+X5oOF5L6j77yM57K+5omT57u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5u45a+544CCPC9wPjxwPjxlbT4zNi48L2VtPuWNg+S4h+S4que+juS4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KteS4jeS4iuS4gOS4qua4qeaalueahOeOsOWcqO+8m+avj+S4gOS4q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Yr+aIkeS7rOabvue7j+W5u+aDs+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mnJ/lvoXovbDovbDng4jng4jnmoTniLHmg4XvvIzkuI3mnJ/lvoX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mtbfoqpPlsbHnm5/vvIzlj6rmnJ/mnJvlnKjplb/kuY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vaDnmoTkuIDlj6XkuI3nprvlvIDjgII8L3A+PHA+PGVtPjM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iR55qE55y86YeM5Y+q6IO955yL6KeB5L2g77yM5oiR54ix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5qE5LiW55WM5Y+q5Zu057uV552A5L2g6L2s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WPquimgeS4gOadr+a4heawtOOAgeS4gOeJh+mdouWMheOAg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OAguWmguaenOWGjeWlouS+iOS4gOS6m++8jOaIkeW4jOacm+awtOaYr+S9oOWA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aYr+S9oOWIh+eahO+8jOiKseaYr+S9oOmAge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mmK/kvaDnmoTmnIDniLHlkJfvvJ/lpoLmnpzmmK/vvIH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kvaDov5jkvJrlg4/njrDlnKjov5nmoLfniLHmiJHlkJfvvJ/lpoLmnpzmmK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4fkuIDnmb7lubTkvaDov5jkvJrniLHmiJHlkJfvvJ/lpoLmnpzmmK/vvIHov5n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miJHniLHkvaDovojlrZDkuobvvIE8L3A+PHA+PGVtPjQx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Zi/5ouJ5LiB56We54Gv77yM5oiR6K6455qE56ys5LiA5Liq5oS/5pyb77yM5bCx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p2l5Yiw5L2g6Lqr6L6544CC5aaC5p6c5L2g5Zyo5p+Q5Liq5Z+O5biC5Lq65r2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5qE5ZWG5Zy66YeM5Y+r5L2P5oiR77yM5oiR5Lya5ZKM5L2g54Ot5oOF55u45oul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Yaw5reH5reL57uZ5L2g77yb5aaC5p6c5pe26Ze05pyJ5pqC5YGc6ZSu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5oiR5ZKM5L2g55qE5q+P5qyh55u46YGH5a6a5qC877yb5oiW6K645Zyo5p+Q5Li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6KeS6JC977yM5oiR5Lya5Zyo5L2g55qE55y8552b6YeM6K+75Yiw5pyJ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r5YGa54ix44CCPC9wPjxwPjxlbT40Mi48L2VtPuacieS9oOWcqOeahOWcsOaW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Yjuacl++8jOS4h+eJqeWPr+eIseOAgjwvcD48cD48ZW0+NDMuPC9lbT7kuJbpl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ljYPnuqLvvIzllK/ni6zkvaDmmK/miJHmg4XkuYvmiYDpkp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uO5LiA5Liq54Sm54K577yM5reh5oiQ5LiA56eN55aP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9k+S9oOWvueS4gOS4quS6uuacieaEn+inie+8jOS9oOS8muS4jeS8m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S7luWDj+aBi+S6uuiIrOebuOWkhO+8jOS9oOS7rOS4gOWIh+mDveW+iOWQiOaL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mAguWQiOeahO+8jOWPquaYr+S9oOS7rOaXoOazleWcqOS4gOi1t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ieS7lueahOS6i+S4mu+8jOS9oOS5n+imgeWujOaIkOS9oOeahOWtpuS4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QjueahOaXpeWtkO+8jOS9oOS7rOWGjeS5n+ayoeingei/h+S6hu+8jOmCo+S5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eahOe7k+WxgO+8jOi/mOS8muagvOWkluacn+W+heS9oOmCo+S4quS7l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6kua4qeaalueahOWHoOWknOS5iO+8n+aAleWPquaAle+8jOWGjeS5n+W/mOS4jea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cqOS4gOi1t+aJgOacieeahOa4qeaaluS4juaEn+inie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pl7TmnIDnvo7nmoTkuIDop4Hpkp/mg4XvvIzmmK/lnKjmmabmm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vvIzliJ3pgKLkvaDnmoTkuIDkuKrlvq7nrJHvvIzlsLHmraTlv7Xlv7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biM5pyb6Ieq5bex6YGH5Yiw5LiA5Liq6L+Z5qC3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riF5pmo55qE5YeJ6aOO77yM57uZ5Lq65LiA56eN5oGw5Yiw5aW95aSE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oSf77yb5YOP5piv5Lmd5pyI55qE6JOd5aSp55m95LqR77yM5bm95rex6ICM57qv57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L+Z5Liq5a2j6IqC6YeM56m/6L+H5riQ5riQ5rOb6buE55qE5qCR5Y+25pKS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5piv5rip5pqW5Lmf5piv5rip5p+U44CCPC9wPjxwPjxlbT40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acrOmHjO+8jOaIkeeUmOW/g+WBmuS9oOeahOmFjeinkuOAguWJjeaPkOaYr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inkuaYr+aXoOWPr+S7o+abv+eahOOAgjwvcD48cD48ZW0+NDkuPC9lbT7orrjlpJr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vvIzopoHlkozkvaDvvIzkuIDkuKrkuIDkuKrljrvogL3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piv6aOO5YS/5oiR5piv5rKZ77yM5L2g56uv5p2v5YS/5oiR5YCS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5u55YS/5oiR6ZO65bqK77yM5L2g55Sf5a2p5YS/5oiR55yL5a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vueixoei/meS4quS9jee9ru+8jOaIkeaDs+eJoueJouWd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miJHoi6XlnKjkvaDlv4PkuIrvvIzmg4XmlYz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pqjjgILkvaDoi6XlnKjmiJHouqvml4HvvIzotJ/kuoblpKnkuIvlj4jmgI7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iN5oOz5YGa5L2g55Sf5ZG95Lit55qE5o+S5pu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Sf5ZG95Lit5pyA5a6M576O55qE57uT5bG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NgeW5tOWQju+8jOWmguaenOS4lueVjOS4iui/mOacieWdmuaMgei/meS4quiv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ug+WxnuS6juaIke+8jOS4ieWNgeW5tOWQju+8jOWmguaenOS4lueVjO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KqOi/meS4quivje+8jOaIkeW4jOacm+Wug+WxnuS6ju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kurrlp5PmiJHvvIzlkI3niLHkvaDvvIzlrZfmg7PkvaDvvIzlj7fmgY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3nlrzkvaDvvIzkubPlkI3lv7XkvaDvvIznrJTlkI3moqbkvaDvvIzlpKflkI3mh4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j7fov73kvaDvvIzlqIHlkI3ms6HkvaDvvIzlhbblrp7miJHnmoTnnJ/lkI3mmK/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k4jlk4jvvIE8L3A+PHA+PGVtPjU2LjwvZW0+5oiR5oOz6K+054ix5L2g77yM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W5L+X55qE57qm5p2f5ZKM55y85YWJ77yM5LiO5L2g5pC65omL77yM6Ieq5Zyo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rWq6L+55aSp5rav44CCPC9wPjxwPjxlbT41Ny48L2VtPuS9oOeahOWQjeWtl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tl++8jOWGmeS4jea7oeS4ieihjO+8jOWNtOWGmea7oeS6huaIkeeahOaVt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TguPC9lbT7ku4DkuYjml7blgJnmg7Plq4Hkuob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qLbkvaDjgII8L3A+PHA+PGVtPjU5LjwvZW0+5pWF5LqL5b6I6ZW/77yM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+t6K+077yM5oiR5Zac5qyi5L2g44CCPC9wPjxwPjxlbT42MC48L2VtPuaEv+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nummlu+8jOS4lOS7pea3seaDheWFseeZveWktO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jILlnKjlmLTovrnvvIzopoHkuYjol4/lnKjlv4Pph4zvvIzlj43mraP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mraTlhbPniLHvvIzlvbzmraTmg6borrDjgILkuI3kuIDlrpropoHml6Xml6X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rZjnmoTmmK/lv4Plv4PmjILlv7XvvJrkurLniLHnmoTvvIznhafpob7lpb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L2g54ix5Yiw5a6z5oCV5aSx5Y6777yM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Kj5b6X5oKj5aSx77yM5Y+v5piv5Zug5Li65oiR54ix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xsemXtOa4heacl+eahOaciO+8jOS4jeimgeWPpOWfjua4qeaalu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S9oOOAguaDs+S9oOeahOWknO+8jOefs+WktOmDveW8gOS6huiKse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tpuS8muS6huivtOivneOAgjwvcD48cD48ZW0+NjQuPC9lbT7mlYXkuovnmoTlv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pgILpgKLlhbbkvJrvvIznjJ3kuI3lj4rpmLLjgILmlYXkuov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gLvmmK/ov5nmoLfvvIzoirHlvIDkuKTmnLXvvIzlpKnlkITkuI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ZCO5p2l5oOz5LqG5oOz77yM5oiR5LiN6IC96K+v5L2g77yM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C96K+v5L2g77yM6YKj5oiR5LiN55SY5b+D77yM6L+Y5piv5oiR5p2l6IC96K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Ni48L2VtPueUn+a0u+mHjO+8jOacieS6hu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5uOemj+W8gOaAgOOAgjwvcD48cD48ZW0+NjcuPC9lbT7mnIjoibLlkozpm6roib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mmK/nrKzkuInnp43op5LoibLjgII8L3A+PHA+PGVtPjY4LjwvZW0+6Jyc6K+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L6s5oiR5L6s44CCPC9wPjxwPjxlbT42OS48L2VtPuS9oOaYr+aciOS6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n+aYn++8jOmZquS9oOS4gOi1t+aVsOW/g+aDhe+8jOingeivgeaIkeS/q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+8jOWcqOaIkeW/g+mHjO+8jOacgOeIseeahOS6uuWwseaYr+S9oO+8m+ijhe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aIkeimgemjnuWQkeS9oO+8jOeIseeahOWNsOi/ueWmguatpOWdmu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kuIDlh7rnjrDvvIzlsLHmiZPotKXkuobmiJHmiYDmnInnmoTotJ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vaDkuI3lnKjnmoTml7blgJnvvIzlsLHlianmiJHkuIDkuKrkurrlko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5fvvIzmnInml7blgJnotaLvvIzlpKflpJrml7blgJnovp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ZK75oiS77yM5Y+q5Lya5oqK55yf5b+D5oi05Zyo5L2g55qE5oyH5bCW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M5LqM5Luj55qE5a625bqV77yM5Y+q5pyJ5rex5rex55qE5oCd5b+177yb5rKh5pyJ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pys6ZKx77yM5Y+q5pyJ5om/6K+655qE5YeG54K577yb5Y2z5L2/6ICB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2g5b2T5ouQ5p2W77yM5pKR552A5L2g5ZCR5Ym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XtuWFieiAgeWOu++8jOaIkeS5n+S+neaXp+S8mumZquWcqOS9oOi6q+aX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zMuPC9lbT7miJHmmK/kuZ3kvaDmmK/kuIn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v5jmmK/kvaDjgII8L3A+PHA+PGVtPjc0LjwvZW0+5L2g55yf55qE5aW954m5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LqG5oiR5Zac5qyi55qE5ben5YWL5Yqb77yM6Jav54mH77yM5qOS5qOS57OW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aSp55qE56m66LCD5oi/77yM6IOc6L+H5pil5aSp55qE6Zuo5ZKM5ZCE56eN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5Sf54mp77yM6IOc6L+H5oiR5Z+O5biC6L6555qE5aSn5rW377yM6IOc6L+H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ZiR54+K55qE54Gv77yM6IOc6L+H5rW36aOO77yM6IOc6L+H5Yas5aSp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bCx5piv5rqc5Yaw5Zy677yM6IOc6L+H56eL5aSp55qE6JC95Y+277yM6IOc6L+H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5py66YeM6Z2i55qE5aiD5aiD77yM6IOc6L+H5Yir5Lq65Y2D5LiH5Y+l55qE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IOc6L+H5oiR5YGH5pyf55qE6LWW5bqK77yM6IOc6L+H5oiR5Zac5qyi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2v5p6c5rGB77yM6IOc6L+H5LiA5YiH5oiR5Zac5qyi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WGmeS6huS4h+WPpeaDheivne+8jOihjOihjOaYr+S9o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S9meeUn+aYr+S9oOOAgjwvcD48cD48ZW0+NzYuPC9lbT7miJHku6z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rHmgKjov4fogIHlpKnnmoTkuI3lhazvvIzlj6rmmK/pu5jpu5jnmoTliqrlipvjgI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pvJPlirHjgILlm6DkuLrmiJHku6znm7jkv6Hlj6rmnInliqrlipvmiY3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IDopoHnmoTjgILnnJ/lv4PnmoTosKLosKLkvaDpmarmiJHkuIDot6/otb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5aW95LiN5a655piT5omN55u46YGH77yM55So5p2l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oOc5ZGA77yB5oiR57uZ5L2g5LiA5Liq5oul5oqx77yM5L2g5pG45pG45oiR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LiN5Ya35oiY5LqG5aW95LiN5aW977yB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ZpOS6huS9oO+8jOaIkeWwseayoeS6uuimgeS6huOAguWPquaYr+mZp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mDveS4jeaDs+imgeOAgjwvcD48cD48ZW0+NzkuPC9lbT7mmKjmmZrvvIzmiJ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nnIvop4Hkuoboh6rlt7HvvIzkvYbmhL/kvaDog73nu4/luLjnnIvnnI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vaDlv4XnhLbkvJrlj5HnjrDph4zpnaLlhajmmK/kvaDvvIHlnKjmiJH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nmoTnnLznnZvph4zvvIzkvp3nhLblj6rmnInkvaDnmoT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+v5LiN5Y+v5Lul5LiN5oOz5L2g77yM5oiR5Y+N5aSN6Zeu6Ieq5bex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mH5Yi75YiG56a777yM5Y206I2h6LW35peg5pWw5raf5ryq77yM5oOz5b+1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Zyo5b+D6YeM5Zue5b+G77yM5LiA5Liq5aOw6Z+z5ZON6LW377ya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bG43czR0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2xuN3M0dG81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E64B986C60E1E4124D545DC73E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