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B5E2B32DA79BDE22696E9738E4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B5E2B32DA79BDE22696E9738E4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YeR5YW4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Oq+S8pOW/g++8jOiOq+S8pOW/g++8jOS8pOWcqOS9oOi6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W/g+WViu+8geW9k+S9oOi1sOmBjeWkqea2r+a1t+inkuaXtu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s+aal+iKseaYjuWPiOS4gOadkeeahO+8jOWkqeS4i+S9leWkhOaXoOiKs+iNie+8jOa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tOiDnO+8jOS4jeWksemtheWKm+eahOS9oOivtOWvueWQl+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QhuaDs+eUn+a0u++8jOWwseaYr+S7jueQkOeijuaXpeW4uOS4re+8jOaJvu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hjOeahOWLh+awlOWSjOWKm+mHj+OAgjwvcD48cD48ZW0+My48L2VtPuWmiOWm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acgOWlveS4jeimgemUmei/h+S4pOagt+S4nOilv++8muacgOWQjuS4gOePr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9puWSjOS4gOS4qua3seeIseS9oOeahOS6uuOAgjwvcD48cD48ZW0+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q+S5kOS4juazquawtOeahOaguea6kO+8jOS4gOS4quWcqOS9oOS4gOS4qu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+axguW/q+S5kOeahOWwj+S4keOAgjwvcD48cD48ZW0+NS48L2VtPuaYr+aIkeea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Oie+8m+S4jeaYr+aIkeeahO+8jOi3keaOieS6huabtO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+8jOS7gOS5iOaYr+WtpOeLrOWQl++8jOWwseWDj+S9oOS4gOivr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u+W8gO+8jOaIkeWcqOa8q+aXoOi+uemZheeahOWbnuW/huWSjOWGt+mjjumH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OS9oO+8jOS4gOi+ueetieS9oOOAgjwvcD48cD48ZW0+Ny48L2VtPuaEv+S9oOWQrO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Wtl+aXtuecieecvOW4pueske+8jOaEv+S9oOWcqOingeWIsOaIkeaXtu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e7meaIkeS4quaLpeaKseOAgjwvcD48cD48ZW0+OC48L2VtPuWkqei/mOacqum7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aVoueBsO+8m+mbqOi/mOacquS4i++8jOmjjuaAjuaVouWQue+8m+eTnOi/mOacqu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p+aAjuaVouaer++8m+iKsei/mOacquiQve+8jOagkeaAjuaVouatu++8m+S9oOi/mOac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AjuaVouiAgeOAgjwvcD48cD48ZW0+OS48L2VtPuW+iOS5heS7peWQj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egeS6huWSjOezn+mAj+S6hueahOaXtuWIu+aIkeS7rOmDveS8muW/mOius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WSjOmavuW/mOeahOaYr++8jOaIkeS7rOaKrOWktOaMuuiDuOi1sOi/h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mnIDov5HkvZPph43kuIrljYfkuobvvIznu53lr7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bflkIPvvIzlj6rmmK/miorkvaDlgbflgbfmlL7lnKjkuob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KaB5piO55m95LiN5piv5omA5pyJ5Lq66YO95Lya5Zac5qyi5L2g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g77yM55a85L2g44CC5L2g5Lmf6KaB55+l6YGT5bm25LiN5piv5YWo5LiW55W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2g77yM5b+96KeG5L2g77yM5LiN54+N5oOc5L2g44CC5L2g5Y+q6aG+5YG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4ix5L2g55qE5Lq66L+Y5Lya54ix5L2g77yM5LiN54ix55qE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2g5Y+Y5oiQ5py16Iqx77yM5LuW5Lus6YO954Wn5qC35auM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uqeS9oOeahOW/g+a4kOa4kOWPmOWGt+WPmOehrOeahO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bvuWSjOS9oOacgOS6suWvhueahOS6uuOAgjwvcD48cD48ZW0+MTM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kuIDpgZPlsbHlt4XnmoTmtYHmsLTvvIzog73lpJ/mtJflh4Dmta7ljY7vvIzmtJf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iqjvvIzmtJflh4DomZrlgYfvvIznlZnkuIvlkK/mgp/lv4PngbXnmoTlppnosJ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5yf5q2j5q2j56Gu55qE54ix55qE6KGo6L6+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K6p5a+55pa55Lul6Ieq5bex5pyA5Zac5qyi44CB5pyA5ZCI6YCC55qE5pa55by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Lus5Y+v5Lul6YCJ5oup5LiA6Lev5ZCM6KGM77yM5L2G5piv57ud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qiq5pON5o6n44CCPC9wPjxwPjxlbT4xNS48L2VtPuWNg+S4h+WIq+WcqO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mHjO+8jOWQg+W+l+acgOiDlu+8jOeUqOW+l+acgOW3ru+8jOa0u+W+l+acgOS+v+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hL7msJTov5nnjqnmhI/lhL/miJHmjqfliLb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pgqPkuYjlpKfpnaLnp6/vvIzmm7Tnhafpob7kuI3kuobmr4/kuKrkurrnmoT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rS75LuO5LiN5LqP5b6F5q+P5LiA5Liq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77yM5pyq5p2l55qE5bm46L+Q6YO95piv6L+H5b6A5Yqq5Yqb55qE56ev5pS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ugeWPr+WIq+S6uuivtOaIkei9u+S9u+mqhOWCs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+aXoOaDhe+8jOS5n+S4jeaDs+WBmuS4quWRvOS5i+WNs+adpeaMpeS5i+WNs+WOu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6uuOAgjwvcD48cD48ZW0+MTkuPC9lbT7muKnmn5TopoHmnInvvIzkvYbkuI3mmK/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vIzmiJHku6zopoHlnKjlronpnZnkuK3vvIzkuI3mhYzkuI3lv5nnmoT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C46L+c5LiN6KaB5Zyo55u45L+h5Yir5Lq655qE5Z+656GA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Zug5Li65q+P5Liq5Lq66YO95piv5bqn5a2k5bK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acieS4pOmdou+8jOivt+WLv+inpueisOWIq+S6uueahOW6lee6v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WPpuS4gOmdouS8muiuqeS9oOW+iOmavuWgq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jkvaDouqvkuIrnlZnkuIvlsZ7mlrzmiJHnmoTljbDorrDvvIzljbTkuI3mm77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ku47mnKrlsZ7mlrzov4fmiJHjgII8L3A+PHA+PGVtPjIz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6yR6IS477yM5Y+q5piv5LiN5oOz6K6p5L2g5ouF5b+D5oiW6Zq+6L+H44CC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rKh5pyJ5L2g5oOz6LGh5Lit6YKj5LmI5Z2a5by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awuOi/nOeahOernuS6ie+8jOWli+aWl+aYr+WUr+S4gOeahOWH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m7TliLDlkI7mnaXmiJHmiY3mmI7nmb3vvIzkuI3mh4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aLmhaLmh4LkuobvvIzmh4LniLHnmoTkurrljbTkuI3mlaLlho3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r6L275piT6K+E6K665Yir5Lq677yM6Zmk6Z2e5L2g6Lqr5aS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ZCm5YiZ5peg5rOV5LqG6Kej5a+55pa555qE5oSf5Y+X5ZKM5L2T5Ly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LuW55qE6Z6L6LWw6Lev5omN55+l5Liq5Lit5ruL5ZG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r+S4jeWWnOasouaIke+8jOaIkeWwseaKseedgOS9oOeahOiFv+WT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ijpOWtkOaTpum8u+a2leazoeazoeOAgjwvcD48cD48ZW0+Mjg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oh6rlt7HnmoTliqrlipvmgLvmmK/lvpLlirPml6Dlip/vvIzkvYbkuI3lv4X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kvaDmr4/lpKnpg73nprvnm67moIfmm7Tov5vkuIDmraXvvIz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5u45L+h54ix5oOF55qE5Lq677yM5Y+q5piv5Zug5Li65pu+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b+D5oOF5bey57uP5LiN5piv5bi45Lq66IO95aSf5L2T5L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iLpeaYr+WtpuS8muS6huiHquW3semZquS8tOiHquW3se+8jOS+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S6uueUn+acgOmHjeimgeeahOS4gOmhueeUn+a0u+aKg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qHmnInlpKrlpJrnmoTmrLLmnJvvvIzpmo/pgYfogIzlron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LiA5a6a5q+P5aSp6YO95pyJ5oSJ5b+r55qE5LqL5oOF77yM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ZyA6KaB5Y6756yR44CCPC9wPjxwPjxlbT4zMy48L2VtPuWlveiEvuawl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S6i+aDhemDveS8muiuqeatpe+8jOacieS6m+S6i+aYr+W6lee6v+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isOOAgjwvcD48cD48ZW0+MzQuPC9lbT7miJHkuI3kvJrkvp3otZb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j5flpJ/kuoblpLHmnJvvvJvkuZ/orrjlr7nmlrnml6nlsLHkuI3orrDlv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4fku4DkuYjvvIzlj6/kvaDov5jlnKjlv7Xlv7XkuI3lv5jvvIznnJ/ns5/n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mf6K645q+P5Liq5Lq66YO96KaB57uP5Y6G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Y5Ye677yM54S25ZCO5o2i5p2l5pKV5b+D6KOC6IK655qE57uT5p6c77yM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ya5Y+R546w5rKh5b+D5rKh6IK655qE5aW95aS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UvuS4i+S6huWwiuS4pe+8jOaUvuS4i+S6huS4quaAp++8jOaUvuS4i+S6hu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aUvuS4jeS4i+S9oO+8gTwvcD48cD48ZW0+MzcuPC9lbT7ov5n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Lnlj5jkuoblpb3lpJrvvIzljp/mnKzkuI7miJHmga/mga/nm7jlhbPnmoT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mYznlJ/kurrjgILkuI7miJHmr6vml6DlhbPogZTnmoTkurrvvIzljbT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otZbjgILkuIDliIfpg73mmK/pgqPkuYjlloTlj5jvvIzmmK/kuI3mmK/mhJ/mg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lv4Pmg4XogIzlj5jnmoTphY3op5LjgII8L3A+PHA+PGVtPjM4LjwvZW0+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Lmf6JeP5LiN5L2P5b+n5Lyk77yM5q2j5aaC5oiR6JeP5LiN5L2P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6JeP5LiN5L2P5YiG56a75pe255qE5b235b6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S4gOWPpeeOsOWunueahOivne+8muW+iOWkmuS6i+ehruWunuS4jeaYr+aJg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nkeWomOmDveaJv+WPl+W+l+S6hueahOOAgumAvOedgOS9oOW+gOWJjei1s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JjeaWueaipuaDs+eahOW+ruW8seWFieiKku+8jOiAjOaYr+i6q+WQjueOsOWun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S4h+S4iOOAgjwvcD48cD48ZW0+NDAuPC9lbT7ml7bpl7Tplb/kuobvvIz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5jkuobvvIzlhbblrp7kuI3mmK/lj5jkuobvvIzlj6rmmK/pnaLlhbfmj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6eN5Lq654m55Yir6LSx77yM5bCx5Zac5qyi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yf55qE5pe25YCZ5byA546p56yR77yM5byA546p56yR55qE5pe25YCZ5ZKM5L2g6L6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meS4quS4lueVjOS4iuacgOa3seeahOS8pOWu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DjOWPm+S5n+S4jeaYr+S4jeWWnOasou+8jOiAjOaYr+aegeiHtOa3seeIse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a4kOWGt+a8oOOAgjwvcD48cD48ZW0+NDMuPC9lbT7kuJbnlYzkuIrmgLvmmK/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6DkuKrlgrvnk5zvvIzkuIDnm7TlnKjnrYnpgqPkupvmsqHmnInnu5PlsYD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x5oiR5Lus55qE5Lq65Y+v6IO95pyq5b+F5LuL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L2G5piv5aaC5p6c5oiR5Lus5Lmf54ix5a+55pa577yM5oqK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piv5a+55a+55pa55pyA5aW955qE54ix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i/meS4lueVjOWmguatpOWvguWvnuOAguayoeacieaMieS4i+eahOWPkem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o+mjjueahOi9rOWQke+8jOS6kembqOeahOa1geWKqOWSjOm4n+eahOi/geW+m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+8jOayoeacieWvueS9oOivtOWHuuWPo+eahO+8jOWGjein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vvIzlr7nkuo7kuJbnlYzvvIzkvaDmmK/kuIDkuKrkurrvvIzkvYb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vvIzkvaDljbTmmK/mlbTkuKrkuJbnlYzvvIzkvaDlnKjml7bvvIz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aDkuI3lnKjml7bvvIzkuIDliIfmmK/kvaDjgII8L3A+PHA+PGVtPjQ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LiA6YGN5LiA6YGN55qE6LSo6Zeu6Ieq5bex77yM5L2g55qE5LuY5Ye6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YC85pe277yM5YW25a6e6L+Z5Liq562U5qGI5bCx5bey57uP5Ye65p2l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5u05Zyo6Ieq5qy65qy65Lq655qE5LiN5oS/5om/6K6k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6uuW4ruaJtuS9oO+8jOmCo+aYr+S9oOeahOmAoOWMlu+8m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aJtuS9oO+8jOS9oOS5n+WIq+aAqOWkqe+8jOWIq+aAqOWcsO+8jOayoeacieS6uuas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DkuPC9lbT7miJHmg7PlgZrkuIDnmb7ku7bkuovnlZn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bblrp7miJHlgZrkuIDljYPku7bkuovkuZ/nlZnkuI3kvY/kvaDvvIzmm7T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mK/vvIzmiJHkuovlrp7kuIrkuIDku7bkuovkuZ/lgZr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pyJ6Laz5aSf55qE55CG55Sx5L2p5pyN5q+P5aSp5pep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h55qE6K+d77yM5L2g5Y675YGa44CCPC9wPjxwPjxlbT41MS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kue7neW/meeijO+8jOWboOS4uuWug+aYr+S4gOenjeWFheWunu+8m+W+gOS6i+Wmg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eskeiAjOWuieOAguWtpuS8muW5s+a3oeWcsOaEn+WPl+eUn+a0u++8j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pueEtuWFheWunueahOS6uueUn+OAgjwvcD48cD48ZW0+NTI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rmmK/kvaDvvIzlubPmt6HmmK/kvaDvvIzmuIXotKvmmK/kvaDvvIzojaPljY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lupXmuKnmn5TmmK/kvaDvvIznm67lhYnmiYDoh7P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J6buY5piv5Lya5Lyg5p+T55qE5ZCn77yM6LW35Yid5L2g5LiN5oOz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77yM5LmF6ICM5LmF5LmL5oiR5Lmf5LiN5oOz6Lef5L2g6K+06K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imgeWfi+aAqOWIq+S6uuiuqeS9oOWkseacm+S6hu+8jOaAq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n+acm+eahOWkquWkmuS6huOAgjwvcD48cD48ZW0+NTUuPC9lbT7ljbjkuIv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lho3mnaXlkozmiJHor7Tor53vvIzmiJHmsqHmnInpgqPkuKrml7bpl7T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Krnsr7lipvljrvmj6PmtYvkvaDjgII8L3A+PHA+PGVtPjU2LjwvZW0+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qE5q+P5LiA5Liq5pel5bi477yM5Lmf6K645bCx5piv6L+e57ut5Y+R55Sf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1Ny48L2VtPuW5tOi9u+aXtuWAmeeahOazquawtO+8jO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eahOi1hOacrOOAgjwvcD48cD48ZW0+NTguPC9lbT7pnaLlr7npgqPkupvlmLTo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poHkuYjlsLHkuI3nkIbvvIzopoHkuYjlsLHlpKfog4bov5jlh7v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mmoLvvIzogIHlrZDlh63ku4DkuYjlp5TlsYjoh6rlt7Hnu5nkvaD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pe25YCZ55qE54Ot5oOF5bCx5YOP5rO85Zyo5Yaw5LiK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N5bCP5b+D6J6N5LqG5Yaw5Lmf5YeJ5LqG6Ieq5be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cn+W+heWPmOS9ju+8jOaKiuS+nei1luWHj+Wwke+8jOa4kOa4kOWcs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i2iuadpei2iuWlveOAgjwvcD48cD48ZW0+NjEuPC9lbT7kuIDkuKrkur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miY3kvJrmjKXpnI3vvIzkuIDkuKrkurrlr7nkvaDkuI3lpb3vvIzkvaD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YyLjwvZW0+55yf5q2j55qE5pyL5Y+L77yM5LiN5b+F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M6ICM5piv5Zyo57K+56We5LiK6buY6buY5pSv5oyB44CB6byT5Yqx44C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2My48L2VtPuS9oOWkh+iDjuaXoOaVsO+8jOS9o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Wre+8jOW5tuS4jeaYr+S9oOacieWkmui/t+S6uu+8jOiAjOaYr+S9oOW7ieS7t+WP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reOAgjwvcD48cD48ZW0+NjQuPC9lbT7mnInml7blgJnnnJ/nmoTlvojorqjljozor6X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sIrlv4PvvIzlm6DkuLrlroPvvIzmiJHku6zplJnov4fkuoblpK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q6KaB5YaF5b+D5LiN5Lmx77yM5aSW55WM5bCx5b6I6Zq+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6K6w5L2P77ya5LiN6KaB6Imz576h5LuW5Lq677yM5LiN6KaB6L6T5o6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bsOeahOaXtuWAmeWPkeeOsOWSluWVoeaI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elnueahOS4nOilv++8jOmDveS4jeWPiuS9oOeahOS4gOadoea2iOaBr+aPkO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6zmgLvmmK/miorpmYznlJ/kurrnu5nnmoTkuIDkup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I/mg6DlvZPlgZrmmK/lpKfmganlpKflvrfvvIzljbTmiorouqvovrnpgqPkupvmrb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lr7nkvaDlpb3nmoTkurrlvZPlgZrnkIbmiYDlvZPnhL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75Z+L5oCo6ICB5aSp5a+55L2g5LiN5YWs77yM5YW25a6e6ICB5aSp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iv6LCB44CCPC9wPjxwPjxlbT42OS48L2VtPuaIkeS7rOmDveimgemdo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mqhOWCsueahOa0u+edgOOAgjwvcD48cD48ZW0+NzAuPC9lbT7msqHmnIn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7po47kuIvpm6jmiJHpg73mg7PmnaXkvaDouqvovrnvvIzkuI3orrLpgZ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K6k5a6a5LqG55qE6Lev77yM5YaN55eb5Lmf5LiN6KaB55q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77yM5L2g6KaB55+l6YGT77yM5YaN5oCO5LmI6Zq+6LWw6YO95piv5L2g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rKh5pyJ6LWE5qC85ZaK55a844CCPC9wPjxwPjxlbT43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asouS4gOS4quS6uu+8jOW5tuayoeacieS7gOS5iOi3jOWulei1t+S8j+eahOaDh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eUn+atu+ebuOWuiOeahOiqk+iogO+8jOWPquaYr++8jOebuOinhuiA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+mAhuS6juW/g+OAgjwvcD48cD48ZW0+NzMuPC9lbT7ml6Dorrrlr7nosIHlpKrov4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op7liqDkuobkuI3ooqvnj43mg5znmoTmpoLnjofvvIzlgJjoi6XmsqH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rKLllpzvvIzkvr/kuI3kvJrmnInmnoHluqbnmoTmgrLkvK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KS57Gz5YW75oGp5Lq677yM5LiA55+z57Gz5YW75LuH5Lq677yM6ICB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rKh6ZSZ44CC5LiN6KaB5Yqo5LiN5Yqo5bCx5YC+5YW25omA5pyJ77yM55WZ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O5b+D55a857uZ6Ieq5bex77yM6K6w5b6X5LqG77yM5pyA5YeJ5LiN6L+H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mguaenOacieS4gOWkqeaIkeivtO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/meWkqeaIkeaDs+S9oOS6hu+8jOiAjOaYr+i/meWkqeaIkeaGi+S4jeS9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KTlv4Plkozlp5TlsYjnmoTml7blgJnvvIzlj6/ku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Kflk63vvIzkvYbmmK/lk63lrozlkI7orrDlvpfmtJfmiorohLjvvIznhLblkI7mi43m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LjvvIzmjKTlh7rkuIDkuKrlvq7nrJHnu5noh6rlt7HnnIvjgIL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63lrozkuobvvIzlsLHor6Xlv5jmjonvvIznhLblkI7ph43mlrD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6K+d5bCx6KaB6K+05Ye65p2l77yM5pyJ5LiN5ruh5bCx6KaB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pyJ5oOF57uq5bCx6KaB5Y+R5rOE77yM5pyJ54ix5bCx6KaB6K6y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b6I5b+r5bCx6L+H5Y6777yM5LiN6KaB5pW05aSp5oCV6L+Z5oCV6Y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muW4jOacm+aIkeeahOmdkuaYpeaYr+W8oOeZvee6uO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aAu+acieWHoOWghuiLjeidh+WxjuOAgjwvcD48cD48ZW0+NzkuPC9lbT7mnIDpmr7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g73mmK/oh6rlt7Hov4fmnaXnmoTvvIznhqzov4fmnaXku6XlkI7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pgqPmrrXml6XlrZDmiY3miJDlsLHkuobku4rlpKn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S/6L+c6KGM5Lq66YO955yL6KeB5pyA576O55qE6aOO5pmv77yM5oS/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F57uI562J5Yiw5pyA576O55qE6aOO5pmv77yb5Yqq5Yqb5LiN5LiA5a6a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2G5a6D6IO95ZGK6K+J5L2g77yM5L2g5pyA6L+c5Yiw5ZOq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9k+aIkeWcqOaXoOinhuS9oOeahOaXtuWAme+8jOivt+WIq+WGjeeD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mgeS4jeaOpeS4i+adpeeahOWwseaYr+mEmeinhu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TdwM2RyN2No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E3cDNkcjdjaG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B5E2B32DA79BDE22696E9738E4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