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A8DEC57032774BFDDC2831161C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A8DEC57032774BFDDC2831161C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Wz5YS/5ruh5py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wj+Wunei0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6uuingeS6uueIse+8jOiBquaYjua0u+azvO+8jOWJjemAlOaXoO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reWWnOWwj+WuneWuneW5s+WuieWHuueUn++8jOecn+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8gOW/g++8jOW4jOacm+S9oOeahOWuneWuneWBpeWBpeW6t+W6t+aIkOmVv+OAg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acieS4gOS4que+juWlveeahOacquadpe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i0neeahOavj+S4gOWkqemDveWmgueUu+S4gOagt+eahOe+juS4ve+8gea7oeac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9oOecn+eahOWlveS8n+Wkp++8jOWtleiCsu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iOS6jumZjeS4tOS6hu+8jOS9oOS5n+WwseaIkOS4uuagh+WHhueahOavjeS6s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mrmOWFtOa/gOWKqO+8jOS4uuS9oOaEn+WIsOW5uOemj+OAguiuqeWutu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uneWune+8jOS9oOS5n+imgeabtOWKoOazqOaEj+iHquW3seeahO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S9oOeahOWuneWuneWBpeWBpeW6t+W6t+aIkOmVv+OAg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acieS4gOS4que+juWlveeahOacquadp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quWPr+eIseeahOWtqeWtkO+8jOaIkeelneS7luWBpeW6t+aIkOmVv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huadpeS4gOWumuS6i+S4muacieaIkOOAgjwvcD48cD48ZW0+Ny48L2VtPu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m+S9oOeahOeql++8jOiuqeW/q+S5kOmjnuWIsOS9oOi6q+aXge+8geWcq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eagueaEieaCpueahOe6v++8jOS4uuS9oOe7h+S7tuWlvei/kOiho+ijs++8m+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ejqOagueWmguaEj+eahOmSiO+8jOS4uuS9oOe8neS4iuawuOi/n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l+WtkOaYr+W+iOWFtOWli+eahO+8jOW9k+eIueaYr+acie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uneWuneaYr+W+iOWPr+eIseeahO+8jOS9oOS7rOaYr+WFhea7oeW/q+S5kOeah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+iOa4qeaalueahO+8jOefreS/oeWPpeWPpeaYr+acgOecn+W/g+eah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eZveeZveiDluiDlueahO+8jOW5s+W5s+WuieWuieeahO+8jOWBpeWBpeW6t+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S48L2VtPuS4gOWjsOWVvOWTreW4puadpeaJgOacieWWn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skeiEuOW4puadpeaXoOmZkOaGp+aGrO+8jOS4gOWPjOecvOedm+eOr+inh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WKqOS9nOeJteWKqOS9oOaIkeW/g+aIv+OAguWuneWuneWuo+W4g+S7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6hu+8jOeci+S7luaYr+S4jeaYr+WcqOWvueS9oOeskeWRou+8n+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Kjov5noia/ovrDnvo7mma/vvIzpo47oirHpm6rmnI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kuIrotLXlrZDmu6HmnIjnpZ3npo/vvJrnpZ3ku5bplb/nmoT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p4HoirHlvIDvvIzkvJfmmJ/mjafmnIjjgILkuIDnlJ/oirHlpb3mnIj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nm7jpmo/vvIE8L3A+PHA+PGVtPjExLjwvZW0+5Y+v54ix5a6d6LSd77yM5aSp5L2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M6ICB5aSp5Z6C5raO77yM5bCx5YOP576O5Li957K+54G177yM6Iqx6I2J5oOK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6Imz576h77yB56Wd56aP5LuW55qE55Sf5ZG96YeM5oul5pyJ5Y2V57qv55qE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5Sf5a6J5a6a6ICM57yT5oWi55qE5oiQ6ZW/44CC5q+P5aSp6YO96IO9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Gl5bq344CC5oGt56Wd5Zac5b6X6LS15a2Q77yM56Wd5bCP5a6d6LSd5YGl5bq3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xMi48L2VtPuiht+W/g+elnei0uuaWsOeUn+WEv+ivnu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S7peacgOiJr+WlveeahOelneaEv++8geaEv+aWsOeUn+eahOWwj+Wunei0n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VsOS4jeWwveeahOW/q+S5kO+8geelneWwj+Wunei0ne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jruaIkOmVv++8gTwvcD48cD48ZW0+MTMuPC9lbT7lranlrZDmu6HmnIjmg4Xnu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lnKjmiYvlv4PlvZPmiJDlrp3vvJvlranlrZDluKbmnaXlubjnpo/kuI7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o7mu6HlpITlpITmmK/mg4XvvJvmga3llpzkvaDlpKnpmY3lrp3otJ3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nlpKnnm7jkvLTvvIzmhL/lm5vlraPnvo7kuL3lpoLoirHvvJvmhL/lubjnpo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E0LjwvZW0+6L276L2755qE5L2g5p2l5LqG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Sp5L2/5bim552A5b6u56yR55qE5L2/5ZG96ZmN5Li05Lq66Ze077yM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qB54S25LmL6Ze05aSa5LqG5Yeg5Lid55Sc6Jyc77yM56m65rCU5Lit5Ly85LmO5Lm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6aao77yM56Wd5oS/5bm456aP55qE55Sf5rS75Lit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a6d5a6d6IGq5piO5Ly25L+Q77yM5rS75rO85Y+v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enjeWTreWjsOWPq+WRseWRseWdoOWcsO+8jOacieS4g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Pq+WWnOW+l+i0teWtkO+8jOacieS4gOenjeelneemj+WPq+aBrei0uueUn+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3u+S4gei/m+WPo++8jOWutuS4muWFtOaXuu+8m+Wmu+i0pOWtkOWtne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mga3npZ3kvaDlrp3lrp3ku47lpKnogI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ku6zlj5jmiJDkuInlj6PkuYvlrrbvvJvlpKnlpKnmirHnnYDlubjnpo/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nlv6vkuZDvvJvkuLrlrp3lrp3nmoTmiJDplb/ku5jlh7rlv4PooYDvvIzorq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Lvmi5Tlj6/niLHlgaXlurfmiJDplb/jgII8L3A+PHA+PGVtPjE3LjwvZW0+6LS677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R77yM56Wd5oS/5YWo5a625bmz5a6J44CB5aaC5oSP44C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vjeWtkOW5s+WuieWwseaYr+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eahOWtqeWtkOS4gOeUn+S4gOS4luW5s+W5s+WuieWui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ov5Hml6XlrrbkuK3mnInllpzvvIzmt7vkuIH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kuLrkuobooajnpLrluobnpZ3vvIzphZLlupfmkYbkuIrphZLluK3vvIz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kurLmnIvvvIznibnliKvpgoDor7fkuo7kvaDvvIzmnJvkvaDmjaflnLr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sr7ngrnllpzmsJTvvIznpZ3kvaDkuIDotbflkIzllpzvvIzkuIfkuov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wLjwvZW0+5a6d5a6d5ZGx5ZGx5Z2g5Zyw77yM5om/6L29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pyf5b6F77yM5bim5p2l5LqG5omA5pyJ5Lq655qE5qyi5LmQ77yM5pu0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5LmQ6Laj44CC5a6d5a6d5ZOt5LiA5aOw77yM5L2g5oiR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a6d56yR5LiA5aOw77yM5L2g5oiR5LmQ5reY5re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5tOWIsO+8jOWWnOS6i+WIsO+8jOWkp+WWnO+8jOWwj+WWnOmDveaYr+WWnO+8j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/q+S5kOWIsO+8jOW3puS5kOOAguWPs+S5kOecn+aYr+S5kOOAgum+me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aVsu+8jOmereeCruWTjeOAgum+meWtkOm+meWls+S4gOi1t+adpeaKpe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a3llpzmga3llpzvvIHnnJ/kuLrkvaDku6zpq5jlh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KrmnaXnmoTlsoHmnIjph4zov5nkuKrlsI/lpKnkvb/lsIbkvJrnu5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rKLkuZDlkozlubjnpo/jgII8L3A+PHA+PGVtPjI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77yB56Wd5bCP5a6d5a6d5YGl5bq35oiQ6ZW/77yM5bmz5a6J5b+r5LmQ77yB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PC9wPjxwPjxlbT4yNC48L2VtPumXu+W8hOeSi+S5i+WWnO+8jOS4jei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eJueWkh+iWhOekvOS4gOS7ve+8jOS7peekuuW6hueln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ubTlpb3vvIzlvpfpvpnlrp3vvJvlh7rkvJfosozvvIzmsqHlvpfmjJHvvJv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b3vvIzmiY3msJTpq5jvvJvlkIjlrrbmrKLvvIzniLbmr43lpb3vvJvnpZ3npo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vo7lpb3vvIzmhL/mgqjlkIjlrrblpJrmrKLkuZDvvIzlubPlubPlronlronlpJr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Gt5Zac5L2g55qE5bCP5a6d5a6d6K+e55Sf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7uZ5L2g5Lus5bim5p2l5pu05aSa55qE5qyi5LmQ77yM55Sc6Jyc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6Wd56aP5L2g55qE5a6d5a6d5YGl5YGl5bq35bq377y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5pu05oS/5L2g5Lus57uE5oiQ55qE5paw5a625bqt55Sc6Jyc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4heeIveWkj+mjjuaLgumdouWQueadpe+8jOWQv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so+WWnOiAjOiHs++8jOW5uOemj+W/q+S5kOW8pea8q+WFqOWutu+8jOaIkeS7r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aciOWWnOWutO+8jOaBreivt+S9oOadpeWPguWKoO+8jOW4jOacm+i/measoeWutOW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+juWlveeahOWbnuW/huOAgjwvcD48cD48ZW0+MjguPC9lbT7mnKrmu6Hmn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l4XmhIjnmoTlrp3lrp3lsL3ph4/liKvlh7rpl6jvvIzlpoLpnZ7opoHlh7rpl6j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or6Lpl67ljLvluIjnmoTmhI/op4HvvIzlubblsL3ph4/orqnooYznqIvkuK3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vJHpl7Lml7bpl7TvvIzku6XphY3lkIjlrp3lrp3lubPml6XnmoTkvZzmga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Gx5ZGx5Z2g5Zyw5LiH5a625qyi6IW+56aP6L+Q6b2Q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44CC5aOw5aOw6auY5Lqi5LiH56aP5pyd6LS65aSp5Zyw6ZyH5oOK5oyv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Zac5b6X6LS15aWz77yM5b6F6ZW/5oiQ5LmL5pe25b+F5oiQ5qCL5qKB5Lm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oGt5Zac44CCPC9wPjxwPjxlbT4zMC48L2VtPum+meW5tOWQieelpeeFp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aAgOS4reaKse+8jOeUn+m+mea0u+iZjuS4jeWTremXue+8jOWFqOWutuiAgeWw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lneemj+m+meWuneWuneS6uuS4reS5i+m+meW5uOemj+e7le+8jOelneS9o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m+meiFvuiZjui3g+atpeatpemrmO+8gTwvcD48cD48ZW0+MzEuPC9lbT7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kurrnlJ/llpzkuovvvIzlv6vkuZDlhbHkuqvvvIznpZ3npo/lronlur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sJHvvIznrJHlj6PluLjlvIDvvIzkurrnlJ/ot6/kuIrvvIzmnIvlj4vlubbog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7PkuovmiJDvvIznpZ3lrp3lrp3lgaXlurf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KeB6ZKf5oOF77yM5LqM55y85Y+R5ZGG77yM5LiJ6aKG56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B56eL5rOi77yM5LqU6YCg5rWq5ryr77yM5YWt5omL6Kem55S177yM5LiD5aSx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YWr5ZCD56aB5p6c77yM5Lmd5Lqr5aSp5Lym77yM5Y2B5YiG5LiK55i+44CC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7uI5oiQ55y35bGe77yb5LiA5LiN5bCP5b+D77yM5Zac5b6X6LS1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BreWWnOWTpu+8geWuneWuneWHuueUn+S6hu+8jOi/meS5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IsOS4gOS7veeos+WumumVv+acn+eahOW3peS9nO+8jOWGjeS5n+S4jeeUqOaL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S6hu+8geW4jOacm+WuneWuneWcqOS9oOeahOeFp+mhvuS4i++8mu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+8jOWlvei/kOi/nui/nu+8geWQjOaXtuaUtuiOt+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OAgjwvcD48cD48ZW0+MzQuPC9lbT7npZ3lsI/lrp3otJ3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ojIHlo67miJDplb/vvIE8L3A+PHA+PGVtPjM1LjwvZW0+5bCR5LqG57qg57u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B77yM5aSa5LqG5byA5b+D56yR5LiN5LyR77yM5re75a2Q5re756a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YGl5bq36KGM77yM5LiJ5Y+j5LmL5a6257uI5b2i5oiQ77yM5ZKM6L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7uI5Yed5oiQ77yM5oS/5L2g5Li65a2Q5aSa5byA5b+D77yM5Li654ix54Om5oG8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bCR5pS+5p2+77yM5Li65aa75aSa5rip5oOF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vnueUn+S6hu+8jOaIkeWJjeadpei0uuWWnOOAguaEv+Wwj+WuneWuneeahOivnu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7rOS4gOWutuS6uuW5uOemj+S4juasouWWnOOAguWPpuWklumAgeWuneWun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jieiihO+8jOelneWwj+Wunei0nei6q+S9k+WBpeW6t++8jOiMgeWjruaIkOmV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i0tOW/g+S5luW3p+OAgjwvcD48cD48ZW0+MzcuPC9lbT7llpzlvpflrZ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vvIzlrp3otJ3kuZbvvIzkuZDlvIDmgIDvvIzlhajlrrbllpzkuIrnnInmoq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tLrnpLzovb3vvIzlpJrlpJrlsJHlsJHmg4XosIrlnKjvvIzlrp3lrp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miJDmiY3vvIHnpZ3kvaDllpzlvpfotLXlrZDvvIzlpKfnpo/lpKf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o5aSp5Liw6IW055qE5L2g77yM5Y+q5Li6576O5Li955qE5a2V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GH6Lqr5LiA5Y+Y77yM5bim5p2l5LqG5LiA5L2N5bm456aP55qE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Y+I5oiQ5Li6576O5Li955qE5YyW6Lqr44CC5oS/5Yid5Li65Lq65q+N55qE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576O5Li977yBPC9wPjxwPjxlbT4zOS48L2VtPuaEv+WmguatjOaXpeaXp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t+inkuiwkuS6kemjnuOAguWBpeeUn+iLseS/iuelnuS7meWKqe+8jOW6t+eh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xsea1t+maj+OAgjwvcD48cD48ZW0+NDAuPC9lbT7lvIDmnp3mlaPlj7bml7r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kZ7vvIznu5PokoLov57lrZDmmIzkupTkuJbnpaXlkIjjgILljYPph5HljYPph5HkuI3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mjoznj6DliJ3mu6HmnIjvvIE8L3A+PHA+PGVtPjQxLjwvZW0+5LiN5piv5q+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6YO95Li65rW35rup6ICM5p2l77yM5LiN5piv5q+P6aKX5pif5pif6YO95Li6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iN5piv5q+P5qyh57uG6Zuo6YO95Li66bqm6IuX6ICM5p2l77yM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d5a6d5Li65L2g5byA5b+D5bm456aP6ICM5p2l77yB56Wd6LS6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reWWnO+8geaBreWWnO+8geelne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eW/q+S5kO+8gTwvcD48cD48ZW0+NDMuPC9lbT7llpzpuYrllrPllrP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k4flk4flj6vvvIzlv6vkuZDnmoTlv4Pmg4XllpznnInmoqLjgILkuIDlrrb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p6XnrbnkuqTplJnlo7DvvIzlh5Hlh7rkuIDlrrbnmoTlhbbkuZDono3ono3jgIL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lk43vvIzplKPpvJPlkprlkprlk43vvIzpnIflh7rkuIDlrrbnmoTmlr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ranlrZDouqvkvZPmo5LvvIzogarmmI7kvLbkv5DmnInnkIbmg7P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lrrbluq3lhbTml7rjgII8L3A+PHA+PGVtPjQ0LjwvZW0+5Zyo6L+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6aOO6Iqx6Zuq5pyI5LmL6ZmF77yM6YCB5LiK6LS15a2Q5ruh5py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uW6ZW/55qE6Iqx5a655pyI6LKM77yM5Lq66KeB5Lq654ix77yM6Iqx6Ke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pif5o2n5pyI44CC5LiA55Sf6Iqx5aW95pyI5ZyG77yM5bm456aP5rC4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i0uuS9oOeahOWuneWuneaLpeacieWDj+iLueae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uOibi++8jOWDj+eBjOacqOS4gOagt+m7keeahOWktOWPke+8jOWDj+mbquS4gOa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uOOAgjwvcD48cD48ZW0+NDYuPC9lbT7lpI/ml6XkuLrmlrDnlJ/lrp3lrp3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uIXpo47kuLrnvo7kuL3nmoTmlrDmr43kurLpgIHmnaXnlJzonJzvvIzmhL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HkuZblrp3lrp3lgaXlgaXlurflurfvvIzlubjnpo/ml6DmnoH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d5a6d5Ye655Sf5LqG77yM5ZCs6KeB5L2g5Lus56yR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qG77yM5a626YeM5pu05pyJ5LmQ6Laj5LqG77yM5paw55qE5biM5p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a6d5a6d5YGl5bq35pyA5aW95LqG77yM56Wd56aP5a6d5a6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Ev+aWsOeUn+eahOWwj+Wunei0nee7meS9oO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4jeWwveeahOW/q+S5kO+8geelneWwj+Wunei0ne+8mui6q+S9k+WBpeW6t++8g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gTwvcD48cD48ZW0+NDkuPC9lbT7mga3llpzkvaDlrrblpKnkvb/pmY3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rbnmoTlrp3otJ3mnInkuIDkuKrmvILkuq7nmoTohLjom4v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gaXlurfnmoTouqvkvZPvvIzojIHlo67plb/lpKfvvJvnvo7kuL3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6/niLHjgII8L3A+PHA+PGVtPjUwLjwvZW0+5oGt5Zac5L2g5Zac5b6X6LS1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h5rKh5Yqe5rOV5Lqy6Ieq6L+H5Y675biu5L2g5bqG6LS677yM5L2G5b+D55C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A5a6e5pu/5oKo6auY5YW077yM5pyf5b6F5pep5pel6IO96KeB5Yiw5bCP5a6d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ih5qC377yM5bm25biM5pyb5LuW6IO95YGl5bq35b+r5LmQ55qE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Wo5a625bm456aP44CCPC9wPjxwPjxlbT41MS48L2VtPuaBreWWnO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reelneW8hOeTpuS5i+WWnO+8jOaYjuePoOWFpeaLv++8jOWinui+ieW9qeaC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i0teWNg+mHkeW7uuWBpeW6t+W6t++8jOW/q+W/q+S5kOS5kO+8jOaZuua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OAgjwvcD48cD48ZW0+NTIuPC9lbT7kvaDlrrbmt7vkuIHvvIzllpzpuYrmnaXmiqX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rrbmt7vkuIHvvIznn63kv6HmnaXnpZ3otLrvvJvkvaDlrrbkurrmt7vku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b6Z5YekJnJkcXVvO++8jOiAgeiAgeWwkeWwkem9kOasouminO+8m+S9oOWutu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e+8jOW/g+aDheWlveOAgeeyvuelnuWlveOAgei0oua6kOa7mu+8m+elnei0uu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3u+S4geS6uuaXuuOAgei0ouaXuuOAgeWlvei/kOawlO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ZPlvIDnmoTmmK/lkInnpaXvvIznnIvliLDnmoTmmK/puL/ov5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lkoznpZ3npo/mtozlkJHmgqjvvIznpYjmnJvmgqjlv4Pmg4XoiJLnlYX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hL/ov5nnvo7lpb3lv4PmhL/ljJbkvZznnJ/mjJrnmoTnpZ3npo/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Zyo5aSn5a6255qE5pyf5b6F5Lit77yM5oiR5a62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I5LqO5ruh5pyI5ZWm77yM5Li65LqG6K6w5b2V5a6d5a6d5oiQ6ZW/55qE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4m56YKA6K+35L2g5p2l5Y+C5Yqg5ruh5pyI5a6077yM6KeC6LWP5oiR5a62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CN6IO96ICQ77yM6IGG5ZCs5oiR5a625a6d5a6d5qyi5aOw56yR6K+t77yM5oul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5rip6L2v6Lqr5L2T77yM5ZKM5oiR5Lus5LiA6LW35YiG5Lqr6L+Z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77yBPC9wPjxwPjxlbT41NS48L2VtPuaBreWWnOS9oOWWnOW+l+i0te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unei0nemVv+edgOeIseWboOaWr+WdpueahOWkp+iEkemXqO+8jOWTrei1t+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eeTpue9l+iSguWcqOWUseatjO+8jOWwhuadpeS4gOWumuS8muWkp+WxleWuj+Wbv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WViuOAguaBreWWnO+8geaBreWWnO+8gTwvcD48cD48ZW0+NT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naXvvIzotLXlrZDlhaXpl6jvvIHpnq3ngq7lk43otbfvvIzlloflj63lkLnlk4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hrLlpKnvvIzmga3otLrkvaDllpzlvpfotLXlrZDvvIznpZ3npo/kvaDku6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gaXlurfvvIHnlJ/mtLvnvo7mu6HvvIE8L3A+PHA+PGVtPjU3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6YWS77yM56Wd5LuW5bm456aP6ZW/6ZW/5LmF5LmF77yb5ZSx5LqG5ruh5p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LuO5q2k5b+r5b+r5LmQ5LmQ77yb6L+H5LqG5ruh5pyI5pel77yM56Wd5Lu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C56Wd5L2g55qE5a2p5a2Q5ruh5pyI6L+H5ZCO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44CCPC9wPjxwPjxlbT41OC48L2VtPuWunei0neS4gOeUn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Oe7le+8m+Wunei0neS4gOeske+8jOWlvei/kOadpeWIsO+8m+Wunei0neS4gOWT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uqei3r++8m+Wunei0neS4gOmXue+8jOi0ouelnuaKpeWIsO+8m+Wunei0ne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DreeDiO+8m+aEv+S9oOWFieS4tO+8jOW/q+S5kOWKoOWIhu+8geS4gOi1t+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Tn++8gTwvcD48cD48ZW0+NTkuPC9lbT7lsoHmnIjmgLvmmK/luKbnnYDlubTljY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Xov7nlnLDmupzotbDvvIzkuIDot6/mrKLnrJHjgIHkuIDot6/ms6rmsLTjgIH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kuIDot6/po47pm6jjgILlsLHov5nmoLfvvIzmiJHku6zpmarnnYDlnKj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nKjkuK3kuIDot6/lkIzooYzkuobkuInljYHlpK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6b6Z5LmL5aSn6L+Q77yM6ZmN6b6Z5a2Q5LiO5aSn5Zyw77yM5oGt56Wd6b6Z54i2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a6b6Z5bm05Zac5b6X6b6Z5a2Q77yM5o6I5aSp5Zyw5Lq65LmL6bi/6L+Q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H56aP77yM5oGt56Wd55m+5bm05aaC5oSP77yM5LiH5bm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S9oOS/qeWWnOW+l+i0teWls+S5i+aXpe+8jOaEv+aWsO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e7meS9oOS7rOW4puadpeaVsOS4jeWwveeahOaWsO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a3llpzkvaDku6zlnKjov5nkuLDmlLbnmoTph5Hnp4vml7boioLvvIzllpz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ov5nmmK/kvaDku6zov5nkuIDnlJ/mlLbliLDnmoTlubjnpo/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u4/okKXov5nku73lubjnpo/vvIzluIzmnJvkvaDku6zkuIDlrrbkurr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hL/miJHnmoTnpZ3npo/og73lpJ/pgIHliLDkvaDku6z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iO5aSp5piv5Liq54m55Yir5pel77yM54qs5a2Q55m+5pel6K6+5a6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6YKA5aSn5LyZ5YmN5p2l5aSn6IGa5Lya44CC57qi6bih6JuL77yM5ruh6IS4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6K6p5oiR5piO5bm05Y675ZCD5L2g5a6255qE5Zac6aaN6aaN77yM6K+35piO5aS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D5oiR5a6255qE57qi6bih6JuL44CCPC9wPjxwPjxlbT42NC48L2VtPu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soueske+8jOa7oeaciOmFkuetteadpeaRhuWlveOAguasoui/juS6suaci+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i0uuWWnOS6i+WTiOWTiOeskeOAguaIkeacieWWnOS6i+aIkeW8gOW/g++8j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dpeWQjOWIhuS6q+OAguS9oOiDveWFieS4tOaIkemrmOWFtO+8jOWWnOS6i+i/nu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OAgjwvcD48cD48ZW0+NjUuPC9lbT7llpzlvpfotLXlrZDnsr7npZ7niL3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nlJzkvLzns5bvvIzkurLmnIvlpb3lj4vpg73np7DotZ7vvIzlj6/niLHlpb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vILkuq7vvIzlrp3lrp3lkajlsoHnlJ/ml6XliLDvvIzmrKLlpKnllpzlnLD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jJrnm7jpgoDmu6HmnIjkvJrvvIznvo7phZLkvbPogrTpvZDmrKL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ac5oGt5Zac77yB5L6G5LiA5YCL5ZCn55yL5L2g5Zac5q2h5LiN77yB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Y2X5a6r77yM576955uW5YGD5LmU5p2+44CCPC9wPjxwPjxlbT42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AjuS5iOeugOWNle+8jOi9u+i9u+advuadvuWwseiDvei+vuWIsO+8m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quS5iOWuueaYk++8jOi9rOecvOS9oOWNs+WwseaLpeacie+8m+aci+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WtkOW/q+S5kO+8geWBmuW/q+S5kOW5uOemj+eahOS6uu+8jOWfueiCsuWuneWu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tumHjOeahOagi+aigeOAgjwvcD48cD48ZW0+NjguPC9lbT7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hLHljrvlubznqJrlkozlqIflq6nvvIzmiazotbfliJvpgKDnmoTpo47luI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pqbblkJHph5HoibLnmoTmtbflsrjjgII8L3A+PHA+PGVtPjY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A6IOO77yM6ICM5LuK5Zac5b6X6LS15a2Q77yM5o6M5LiK5LmL5piO54+g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KJ77yM54i25q+N55m+6Iis5ZG15oqk77yM6ZW/6L6I55a854ix5pyJ5Yqg77yM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O95rq654ix77yM5oS/5a6d5a6d5YGl5bq35oiQ6ZW/77yM54i25q+N5pWZ5a+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3MC48L2VtPuaso+mXu+WuneWunea7oeaciO+8jOixquWNju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eZvuahjO+8jOaUtuWIsOW9qeekvOe5geWkmu+8jOWlieS4iuefreS/oeS4gOad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Wutui6q+S9k+WBpeW6t++8jOWuneWuneW/q+S5kOaIkOmVv++8jOiBquaY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OS8tuS/kO+8jOadpeaXpeWumuWBmueKtuWFg+mDju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pI/po47mi4LpnaLlkLnmnaXvvIzlkL7lrrblhazkuLvmrKPllpzogIzoh7P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KXmvKvlhajlrrbvvIzmiJHku6znibnlpIfmu6HmnIjllpzlrrTvvIzmga3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LliqDvvIzluIzmnJvov5nmrKHlrrTluK3mmK/kvaDmnID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yj6Ze75b6X5aiH5aWz77yM5Luk5Lq65peg5q+U5b+r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+p5ZKM5L2g5Lus5bm46L+Q55qE5bCP5a6d6LSd5LiA55Sf5aW9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Ev+WuneWuneWDj+mil+enjeWtkO+8jOWLh+aVouWcsO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yme+8jOWwhuWrqee7v+eahOW5vOiKveS8uOWHuuWcsOmdou+8jOaMh+WQke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lnOGg2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2Y5ZzhoNmx3b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A8DEC57032774BFDDC2831161C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