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F0BA4257A7A5C7F79B6B38B446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0BA4257A7A5C7F79B6B38B446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+8jOWGt++8jOS4gOWmguaXouW+g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puu+8jOS4h+eJqeS4jeiLj++8m+WGrO+8jOWHgO+8jOWkp+mbquimhueblu+8m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wj+m6pueahOajieiiq++8m+WGrO+8jOWmme+8jOaYpeWkqeeahOS9v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rOWkqe+8jOiZveeEtuayoeacieaYpeWkqei/t+S6uueah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ayoeacieWkj+WkqeWjruingueahOmXqueUtembt+m4o++8jOayoeaci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seS6uueahOS4sOehleaenOWunu+8jOS9huWug+acieeMrue7meWkp+iHqueEtueahO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+ju+8gTwvcD48cD48ZW0+My48L2VtPuWGrOWkqeaYr+aui+mFt+eahO+8jOWug+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qumYs+eahOS4h+S4iOWFieiKku+8m+WGrOWkqeaYr+aXoOaDheeahO+8jOWug+i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ieacqOeahOWNjue+juiho+ijs++8m+WGrOWkqeaYr+WvgumdmeeahO+8jOWug+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xn+ays+eahOWWp+mXueWllOaUvuOAgjwvcD48cD48ZW0+NC48L2VtPuWGr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iq+mbquiKseeCuee8gOeahOmTtuijhee0oOijue+8m+WGrOWkqeeahOWxseW3ne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Pj+e7mOeahOWGsOWwgeWNg+mHjO+8m+WGrOWkqeeahOS6uuS7rOiiq+eLgumjjua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v+ajieijueiihOOAgjwvcD48cD48ZW0+NS48L2VtPuWGrOWkqe+8j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i/t+S6uueahOm4n+ivreiKsemmme+8jOayoeacieWkj+WkqeWjruing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t+m4o++8jOayoeacieeni+WkqeivseS6uueahOS4sOehleaenOWunu+8jOS9huWu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kp+iHqueEtueahOWQq+iThOeahOe+juOAgjwvcD48cD48ZW0+Ni48L2VtP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xn+mbqu+8jOWvkuW5veiCg+mjku+8jOWGrO+8jOaYr+S4gOmht+a5lu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+8jOWGrO+8jOaYr+S4gOS9jeaZuuiAhe+8jOawuOi/nOWegumS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Wkqe+8jOWug+aYr+S4gOS4qumbqueZveeahOeyvueBte+8jOmZj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+8m+Wug+aYr+S4gOS9jeS8mOmbheeahOWls+Wjq++8jOa8q+atpeWcq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Yr+S4gOS9jeS8n+Wkp+eahOeUu+Wutu+8jOeUu+WHuuS6huacgOe+jueahOWNj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GrOWkqeixoeS4gOS9jeWFrOS4u++8jOiInuWKq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e+8jOmAgeadpemYtemYteWvkumjju+8m+WGrOWkqeWDj+S4gOS4quW3p+WM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HuuacgOe+juS4veeahOWGsOiKse+8m+WGrOWkqeWDj+S4gOS4qumtlOazle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HuuS4gOeJh+eZvembquOAgjwvcD48cD48ZW0+OS48L2VtPuWGrOWkqe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queZveeahOeyvueBte+8jOmZjeS4tOWcqOS6uumXtO+8m+Wug+aYr+S4gOS9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s+Wjq++8jOa8q+atpeWcqOWkp+WcsO+8m+Wug+aYr+S4gOS9jeS8n+Wkp+eah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u+WHuuS6huacgOe+jueahOWNjuW9qeOAgjwvcD48cD48ZW0+MTA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lhazkuLvvvIzoiJ7liqjnpZ7lpYfnmoTpnaLnurHvvIzpgIHmnaXpmLXpmL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lhqzlpKnlg4/kuIDkvY3lt6fljKDvvIzmjKXoiJ7miYvkuK3nmoTliLvliIDvvI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IDnvo7kuL3nmoTlhrDoirHvvJvlhqzlpKnlg4/kuIDkvY3prZTms5XluIj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prZTmo5LvvIzlubvljJblh7rpo57miaznmoTpm6roirHvvJvlhqzlpKn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rr7orqHluIjvvIznlKjni6zlhbfnmoTnnLzlhYnvvIzkuLrlpKflnLDmiqvkuI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oaPoo7PvvJvlhqzlpKnlg4/kuIDkvY3pn7PkuZDlrrbvvIznlKjngbXlt6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sLHlhpnnnYDpo47nmoTkuZDnq6DjgII8L3A+PHA+PGVtPjExLjwvZW0+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GL6aG25LiK77yM5Lu/5L2b57uZ5bGL6aG25oqr5LiK5LqG5LiA5p2h57qx5be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aSn5qCR5LiK77yM5aSn5qCR5Lu/5L2b5byA5ruh5LqG6ZO2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Zuq6Iqx6JC95Zyo5aSn5Zyw5LiK77yM5Lu/5L2b57uZ5aSn5Zyw55uW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6a5Y6a55qE5qOJ6KKr77yb6Zuq6Iqx6JC95Zyo5oiR55qE5aS05LiK77yM5bCx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55LiK5Yeg5Liq5bCP5aS55a2Q44CCPC9wPjxwPjxlbT4xMi48L2VtPumbqu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h+WKqOe/heiGgOeahOeZveidtOidtuS4gOagt+WcqOepuuS4remjnuOAgumbq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xi+mhtuS4iu+8jOS7v+S9m+e7meWxi+mhtuaKq+S4iuS6huS4gOadoee6seW3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WcqOWkp+agkeS4iu+8jOWkp+agkeS7v+S9m+W8gOa7oeS6humTtu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bquiKseiQveWcqOWkp+WcsOS4iu+8jOS7v+S9m+e7meWkp+WcsOebl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WOmueahOajieiiq++8m+mbquiKseiQveWcqOaIkeeahOWktOS4iu+8jOWwseWD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eS4iuWHoOS4quWwj+WkueWtkOOAgjwvcD48cD48ZW0+MTMuPC9lbT7lhqzlpK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rr7orqHluIjvvIzkuLrlpKflnLDmiqvkuIrkuobpm6rnmb3nmoTooaPoo7P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prZTmnK/luIjvvIzpgIHnu5nmr4/kuKrkurrlpKflpKfnmoTmo4noirHns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K/mmK/kuKrpn7PkuZDlrrbvvIznlKjlkITnp43lkITmoLfnmoTpo47osLHlhp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lhqzlpKnmmK/kuKXljonnmoTogIHluIjvvIznlKjkuKXlr5LkuI7po47pm6rlgZr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mlZnogrLmiJHku6zmi6XmnInpob3lvLrnmoTmhI/lv5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Zuq6Iqx77yM5Yas5aSp6K6p5aSn5Zyw57Sg6KO56ZO26KOF77yb5Zug5Li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as5aSp6K6p5rKz5bed5Yaw5bCB5Y2D6YeM77yb5Zug5Li654uC6aOO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Yi76aqo6ZOt5b+D44CCPC9wPjxwPjxlbT4xNS48L2VtPuWGrOWkqeaYr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iuvuiuoeW4iO+8jOS4uuWkp+WcsOaKq+S4iuS6humbqueZveeahOiho+ijs+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mtlOacr+W4iO+8jOmAgee7meavj+S4quS6uuWkp+Wkp+eahOajieiKseezl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r+S4qumfs+S5kOWutu+8jOeUqOWQhOenjeWQhOagt+eahOmjjuiwseWGme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aYr+S4peWOieeahOiAgeW4iO+8jOeUqOS4peWvkuS4jumjjumbquWBmuaVm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IkeS7rOaLpeaciemhveW8uueahOaEj+W/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lhqzlpKnvvIzlhqzlpKnmmK/kuKrml7boo4Xorr7orqHluIjvvIzkuLr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m6rnmb3nmoTooaPoo7PvvJvmiJHku6zniLHlhqzlpKnvvIzlhqzlpKn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vvIzpgIHnu5nmr4/kuKrkurrlpKflpKfnmoTmo4noirHns5bvvJvlhq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n7PkuZDlrrbvvIznlKjlkITnp43lkITmoLfnmoTpo47osLHlhpnkuZDnq6D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lhqzlpKnvvIzlhqzlpKnmmK/kuKXljonnmoTogIHluIjvvIznlKjkuKXlr5L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ZrmlZnpnq3vvIzmlZnogrLmiJHku6zmi6XmnInpob3lvLrnmoT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s5pel55qE5riF5pmo77yM5Yid6Ziz5Y2K5bCE55qE5bCP5be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rCU6IW+6IW+55qE6LGG5rWG5rK55p2h77yb5Yas5pel55qE5Y2I5ZCO77yM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qE5bCP6KGX5aS077yM5pyJ5Lik5Yab5Y6u5p2A55qE6LGh5qOL55+z55uY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c5pma77yM5a+S5pyI5YG356ql55qE5bCP5bqK6L6577yM5pyJ6L2755uI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5bCP6LCD44CCPC9wPjxwPjxlbT4xOC48L2VtPuaIkeWWnOasou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Dj+S4gOS9jeazleWumO+8jOato+ebtOOAgeWFrOato++8jOS4gOinhuWQjO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n+W+heWGrOWkqe+8jOWboOS4uuWug+acieWDj+m5heavm+iIrOS4gOagt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m+aIkeWuiOacm+WGrOWkqe+8jOWboOS4uuWug+WDj+eUnOedoeS6hu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peS4i+adpeS+v+aYr+a0u+azvOaXoOavlOeahOaYpe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poLopb/mlpznmoTml6Xmmq7vvIzlpoLpnZnosKfnmoTmtbfmub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nmoTms6XlnJ/vvIzlj4jlpoLpnJzmiZPnmoTnuqLlj7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Zyo5oiR55y86YeM77yM5a6D5piv5aSa5LmI55qE5a+S5Ya3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YeM77yM5a6D5piv5aSa5LmI55qE5a2k5YKy77yb5Zyo5oiR5b+D6YeM77yM5a6D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276aqo77yBPC9wPjxwPjxlbT4yMS48L2VtPuWGrOWkqe+8jOm5heavm+iI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e6t+aJrOaJrOWcsOmjmOiQveS4i+adpeOAguWcsOS4iuaJkeeahOaYr+mb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+8jOi9r+i9r+eahO+8m+aIv+S4iuiQveeahOaYr+mbqu+8jOeZveeakeea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vuWPiOi9r++8m+agkeS4iueblueahOaYr+mbqu+8jOenr+mbquaKiuagkeaene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OAguWkqumYs+eFp+WcqOeZvembquWxseS4iu+8jOWPkeWHuuiAgOecv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IuPC9lbT7lhqzlg4/kuIDkvY3prZTmnK/luIj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vvIzlpKflnLDmiY3mnInkuoYmbGRxdW87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JnJkcXVvO++8m+acieS6hiZsZHF1bzvljYPph4zpu4Tkup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vvvIzljJfpo47lkLnpm4Hpm6rnurfnurcmcmRxdW8777yb5pyJ5LqGJmxkcXVvO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aYjuaZlu+8jOWGrOWyreengOWvkuadviZyZHF1bz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Z5aWz5p2l5LqG77yM5aW56L+I552A6L276L275Zyw6ISa5q2l77yM6LWw6L+H5Lq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aW55pKS5LiL55m955m955qE6Zuq6Iqx77yM6aOY6L+H5LqG5qOu5p6X77yb5aW5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6Iie6LmI77yM5oul5oqx552A5Yas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mtsNjB0ZWJ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prbDYwdGV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0BA4257A7A5C7F79B6B38B446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