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3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551590526025B61423FFB848C507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51590526025B61423FFB848C507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Y+R55qE5Lyk5oS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nOasouS9oO+8jOWPquaYr+iu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i/h+W+l+S5heS6huS4gOeCueiAjOW3suOAgjwvcD48cD48ZW0+Mi48L2VtPu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i9rOS4qui6q++8jOeskeedgOeskeedgOWwseWTreS6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muS6uuiKgu+8jOS4gOS4quacrOivpeiwjuiogOeahOS4lueVjO+8jOWNtOivtO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ivneOAgjwvcD48cD48ZW0+NC48L2VtPuWAn+edgOaEmuS6uuiKgu+8jOadpeiv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ecn+W/g+eahOivneWQp++8gTwvcD48cD48ZW0+NS48L2VtPuaEmuS6uuiKgumCo+WP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eptuern+makOiXj+S6huWkmuWwkeaCsuS8p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muS6uuiKgueahOWRiueZve+8jOS9oOS8muW9k+ecn+WQl++8n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eahOaEmuS6uuiKgumDveW+iOW8gOW/g++8jOiAjOS7lueahOaEmuS6uuiK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W/g+S4jei1t+adpe+8jOecn+aYr+aCsuWWnOS6pOWKo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muS6uuaYr+S4quW8gOerr++8jOS5n+S7o+ihqOS4gOenjeaAgeW6pu+8muS4jeW/t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eVj+WwhuadpeOAgjwvcD48cD48ZW0+OS48L2VtPuaEmuS6uuiKgu+8jOWPq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wkeS6m+igouOAgjwvcD48cD48ZW0+MTAuPC9lbT7mhJrkurroioLvvIzmnIn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o3oo4XlgrvvvIzor7Tlh7ombGRxdW875oiR54ix5L2gJnJkcXV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hJrkurroioLojqvkubHlvIDnjqnnrJHvvIzpgILluqbnjqnnrJHlrpzmg4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jqnnrJHkvKTlv4PjgII8L3A+PHA+PGVtPjEyLjwvZW0+5oSa5Lq66IqC6YKj5aSp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oiR5ZGK55m977yM5rKh5Lq65a+55oiR5byA546p56yR77yM5rKh5Lq655C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77yM5Zyo56yR5Yiw5ZOt44CCPC9wPjxwPjxlbT4xMy48L2VtPuacgOaE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eLrOS4gOS6uu+8jOe+oem4s+m4r++8jOazquS4pOihjO+8jOaEmuS6uuiKguecn+aD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suOAgjwvcD48cD48ZW0+MTQuPC9lbT7mhJrkurroioLvvIzmiJHlv4Pnl5vvvIzmiJH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E8L3A+PHA+PGVtPjE1LjwvZW0+5oSa5Lq66IqC6YO95rKh5pyJ5Lq65ZKM5oiR6KG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p2l5oiR5piv55yf55qE5rKh5Lq654ix5LqG44CCPC9wPjxwPjxlbT4xN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cqOaDs+edgOaVtOibiuS6uuaXtu+8jOacieS6uuW3sue7j+aKiuaEmuS6uuiKguW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i/h+S6huOAgjwvcD48cD48ZW0+MTcuPC9lbT7lj4jmmK/kuIDlubTmhJrkurr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hJrkurroioLpgqPlpKnmnIDnl5vlv4PnmoTnjqnnrJH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iN6L+H5oSa5Lq66IqC77yM5oiR5Lus5Y+q57qq5b+15p+Q5Lqb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EmuS6uuiKgu+8jOS4jeaYr+e7meaEmuS6uui/h+eah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7meivtOiwjuS6uuS4gOS4quivtOecn+ivneeahOacuu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vaDotbDkuYvlkI7vvIzlho3kuZ/msqHmnInmhJrkurroio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oSa5Lq66IqC5LqG77yM6K+05LiA5Y+l55yf5b+D6K+d5ZCn77yM5ZOq5oC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CO5oKU5LqG77yM5L2g5Lmf5Y+v5Lul44CCPC9wPjxwPjxlbT4yMi48L2VtPuWPr+S7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S9huWIq+aEmuaDhe+8jOaEmuS6uuiKguW/q+S5kO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pJrlsJHkurrlgJ/nnYAmbGRxdW875oSa5Lq66IqCJnJkcXVvO+ivtOWHuuS6h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ne+8jOe7meW/g+WtmOW/teaDs+eahOS6uueci+OAgjwvcD48cD48ZW0+MjQ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hJrkurroioLvvIzku5bnmoTmg4XkurroioLjgII8L3A+PHA+PGVtPjI1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A5oKy5Lyk55qE6IqC5pel5bCx5piv5L2g5byA55qE546p56yR77yM5bim552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E6YGX5oa+6L+c56a75Lq65LiW77yBPC9wPjxwPjxlbT4yNi48L2VtPuaEmuS6uu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ivtO+8jOern+eEtuWmguatpOWHhOe+juOAgjwvcD48cD48ZW0+MjcuPC9lbT7npa3l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mhJrkurroioLvvIzooqvpqpfvvIzkuZ/mmK/kuIDnp43kurrnlJ/nu4/ljob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pi85LiO5aSc5piv6buR55m95LiW55WM77yM5ZOt5LiO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m5LmQ5Lq655Sf77yM5oSa5Lq66IqC5b+r5LmQ44CCPC9wPjxwPjxlbT4y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mCo+WkqeacgOaVouivtOecn+ivne+8jOS9huWIq+S6uuaAu+aYr+aKiuWug+W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OAgjwvcD48cD48ZW0+MzAuPC9lbT7miJHllpzmrKLkvaDvvIzmmK/nnJ/lv4P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pKflhpLpmanjgII8L3A+PHA+PGVtPjMxLjwvZW0+5oSa5Lq66IqC77yM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CA5b+15LiA5Liq5Lq644CCPC9wPjxwPjxlbT4zMi48L2VtPumCo+S4gOW5tOeahO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S9oOe6tei6q+S4gOi3g++8jOS8vOa1geaYn+WIkui/h++8jOmtgumthOmjnuWQk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zMuPC9lbT7mhJrkurroioLkvaDkuI3lj6/kuI3nn6Xnmo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lsLHnnJ/nmoTmiJDkuobkuIDkuKrmhJrkurrvvIE8L3A+PHA+PGVtPjM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LqG6L+H6IqC55qE5YeG5aSH77yM5Y205rKh5pyJ5Lq65p2l6aqX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PquacieaIkeWcqOaEmuS6uuiKguWIhuaJi+S6huWQp++8jOeci+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eOqeeskeWNtOivtOWHuuS6huS7luacgOaDs+ivtOeahOivne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ubTmhJrkurroioLvvIzpg73kvJrlm6DkuLrkuIDkuKrkurrvvIzorqn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JrkuobkuIDku73kvKTmhJ/jgII8L3A+PHA+PGVtPjM3LjwvZW0+54ix6ZSZ5LqG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piv5oSa5Lq66IqC44CCPC9wPjxwPjxlbT4zOC48L2VtPuWPiOW/q+WIs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6pueahOaEmuS6uuiKgu+8jOS9oOi1sOWQjuWGjeaXoOWugemHh+iH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uI3mmK/kvaDpqpfmnK/pq5jmmI7vvIzogIzmmK90YeW/g+eUmOaDhe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g4XkurroioLlkYrnmb3msqHkurrlkKzvvIzmhJr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mb3msqHkurrkv6HvvIzmuIXmmI7oioLlkYrnmb3msqHkurrnkIb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mf6Lef5L2g5ZGK55m96L+H5ZWK77yM6Jm954S25piv5Zyo5oSa5Lq6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EmuS6uuiKguaYr+WBh++8jOeIseS9oOaYr+ec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v5nlqLHkuZDnmoToioLvvIzmgLvkvJrlm6DkvaDogIzlv6f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A5Liq5oSa5Lq66IqC77yM6K6p5aSa5bCR55S355S35aW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Y+lJmxkcXVvO+aIkeeIseS9oCZyZHF1bzvlvZPkuobnnJ/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a5Lq66IqC77yM6K6p5oiR5Lus6YCJ5oup5b+r5LmQ77yM6ICM5LiN5piv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3aGp4d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kLmh0bWwiPmh0dHBzOi8vZHVhbmp1emlrdS5jb20vZHVhbmp1emkvN2hqeHR3cWFtZ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51590526025B61423FFB848C507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