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37058225E2AB608A43EEDB20E75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7058225E2AB608A43EEDB20E75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mcuOawlOefr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rabnhLblkI7nn6XkuI3otrP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mipvlvIDov4fljrvjgII8L3A+PHA+PGVtPjMuPC9lbT7mi7/lkb3ljrvmi7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uPC9lbT7ph43mi77mkIHmtYXnmoTmoqb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moqbmg7Plh7rlj5HjgII8L3A+PHA+PGVtPjYuPC9lbT7nmb7lrabpob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jgII8L3A+PHA+PGVtPjcuPC9lbT7lpLHkv6HlsLHmmK/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oqbmg7PvvIznkIblupTpo57nv5TjgII8L3A+PHA+PGVtPjkuPC9lbT7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gJXnl5vjgII8L3A+PHA+PGVtPjEwLjwvZW0+6IO95Yqb5bCx5piv5a6e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/g+WuveS4jeWcqOWxi+Wuve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ov4fnmoTmm7Tlpb3jgII8L3A+PHA+PGVtPjEzLjwvZW0+5Lq65oC7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XouadpeS5i+WImeWuieS5i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kuIDloJHplb/kuIDmmbrjgII8L3A+PHA+PGVtPjE2LjwvZW0+5rS75b6X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xNy48L2VtPuaKrOi1t+WktOW+gOWJj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q5nlvpfov5zmnJvlvpfmuIXjgII8L3A+PHA+PGVtPjE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Q5Yqo44CCPC9wPjxwPjxlbT4yMC48L2VtPuWKquWKm+S6huWwseS8mu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kIPogqXnmoLvvIzlkJDms6Hms6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b6A6bmw55qE6aOe57+U44CCPC9wPjxwPjxlbT4yMy48L2VtPuW5tOi9u+i0t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MjQuPC9lbT7mmK/pnZ7pmr7pgIPkvJf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4ix5L2g5rC46L+c5LiN5oKU44CCPC9wPjxwPjxlbT4yNi48L2VtPuWk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9r+W8seOAgjwvcD48cD48ZW0+MjcuPC9lbT7nspfkuJ3pmr7nu4fnu4bnu6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q5p2l5Y+q6Z2g6Ieq5bex44CCPC9wPjxwPjxlbT4y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S5puS4jeWmguaXoOOAgjwvcD48cD48ZW0+MzAuPC9lbT7pnZLmmKXmsLjkuI3oqID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6W46I6r5aSn5LqO5peg5L+h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to+aIkeacgOWPr+eIseOAgjwvcD48cD48ZW0+MzMuPC9lbT7miJHnrYnpo47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M0LjwvZW0+6Z2S5pil55So5p2l5oyl6Z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Qg+S4gOWgke+8jOmVv+S4gOaZuuOAgjwvcD48cD48ZW0+Mz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Y3kuI3mgJXnl5vjgII8L3A+PHA+PGVtPjM3LjwvZW0+5LqL5a6e6IOc5LqO6ZuE6L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2iuWKquWKm++8jOi2iuW5uOi/k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mobmnInlj6/og73jgII8L3A+PHA+PGVtPjQwLjwvZW0+6LeM5YCS5ZCO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MS48L2VtPuS7iueUn+aXoOS9oO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kvJrmmK/mnIDmo5LnmoTjgII8L3A+PHA+PGVtPjQ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44CCPC9wPjxwPjxlbT40NC48L2VtPuaYjuS6uuS4jeWBmuaal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s6nmg7PopoHml7PmnKrmnaX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rC46L+c5LiN5pma44CCPC9wPjxwPjxlbT40Ny48L2VtPuS7mOWHuuWws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NDguPC9lbT7lk6XvvIzlv4XlgrLop4bnvqT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+Z54K555eb566X5LuA5LmI44CCPC9wPjxwPjxlbT41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axguefpeOAgjwvcD48cD48ZW0+NTEuPC9lbT7liqrlipvmgLvkvJ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ZCR552A5oiQ5Yqf5YmN6L+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NjlubTVjeXB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Y5bm01Y3lw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37058225E2AB608A43EEDB20E75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