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65C33D591A5DF97E5250C0B421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65C33D591A5DF97E5250C0B421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iiq+WtpOWNleWOi+eah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aIkeesrOS4gOaXtumXtOmAgeWHuuWFs+aAgO+8jOWbtOedgOS9oO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9oOOAgjwvcD48cD48ZW0+Mi48L2VtPuWnkOWmue+8jOS4jeaYr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aYr+S4gOi+iOWtkOeahOmZquS8tOOAgjwvcD48cD48ZW0+My48L2VtPuWnkOWn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WmueWmueaYr+adr+WtkO+8jOWnkOWnkOawuOi/nOmDveWcqOWmueWmu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IkeS8muW/veinhuaOieS9oOeahOe8uueC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mDveWcqOivtOS9oOWdj+ivneaIkeS5n+S4jeS8muWPguS4juWFtuS4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S9oOW9k+WnkOWmueOAgjwvcD48cD48ZW0+NS48L2VtPuWboOS4uu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i/meS5iOeugOWNleOAgjwvcD48cD48ZW0+Ni48L2VtPuaci+WPi+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mAj+S6hu+8jOi/mOiDveWWnOasouS9o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eLoOeLoOaIs+aIkeeXm+WkhO+8jOeci+aIkeeLvOeLiOOAguaIk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+8jOS9oOavlOiwgemDveaDs+eci+edgOaIkeWlvei1t+adp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GkumCo+S5iOmavu+8jOaIkeeUqOWlveS5heaJjeaYjueZ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Qtei/h+aetu+8jOe/u+i/h+iEuO+8jOS9huS7juacquWKqOi/h+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7rOaYr+aIkeacgOWkp+eahOiNo+W5uOOAgjwvcD48cD48ZW0+O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veacieS4gOS4pOS4quW3sue7j+W+iOWlveS6hu+8jOWunuWcqOS4jeW/he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5i+S5kO+8jOi0teWcqOmCo+S7vei4j+WunueahOS/o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6XkuLrkuI3nu4/luLjop4HpnaLvvIzmhJ/mg4XlsLHmt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LmL6Ze077yM5LuO5LiA5byA5aeL5LiN54af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y6YKj5LmI5rex55qE6Ze66Jyc77yM5Zue5oOz6LW35p2l6YO95Lya5oyC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Mi48L2VtPuaIkeS8muePjeaDnOmCo+S6m+atpOaXt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boOS4uuaIkeebuOS/oeaIkeS7rOWPquacieS7iueUn+ayoeadpe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lubTpmLPlhYnlvojlpb3vvIzmiJHku6zlpoLmra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kvaDmmK/lj6bkuIDkuKrmiJHjgII8L3A+PHA+PGVtPjE0LjwvZW0+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yk5b+D77yM6Zeq6ICA5oiW54Gw5pqX77yM5L2g6YO95Zy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S8muaOpeWPl+S9oOeahOi/h+WOu++8jOWKm+aMuu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8k+iInuS9oOeahOWwhuadpeOAgjwvcD48cD48ZW0+MTYuPC9lbT7osKL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ov5nkuYjkupvlubTvvIzosKLosKLkvaDljIXlrrnmiJHnmoTlnY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miJHnmoTml6DnkIblj5bpl7nlv5jkuI3mjonpgqPkuIDmrrXkuIDotbfniq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E3LjwvZW0+5aW96Ze66Jyc5bCx5piv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qe95L2g5pyJ5aSa6IOW5aSa6IOW77yM5L2G5q+P5aSp5Yu+5byV5L2g5ZCD5ZCE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mf5piv5aW577yM5piv5aW55piv5aW55bCx5piv5aW5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0quW/g+OAguWPquacieS4gOS4quWwj+Wwj+eahOaEv+acm++8m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cieS9oO+8jOaIkeeahOmXuuicnOOAgjwvcD48cD48ZW0+MTkuPC9lbT7pl7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pmr7ov4fms6rmtYHmu6HpnaLnmoTml7blgJnvvIzlnKjkvaDouqvovrn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sqHlhbPns7vjgII8L3A+PHA+PGVtPjIwLjwvZW0+54KK54Of6L276aOY56eL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Wb5pqR5rCU5aSp5riQ5YeJ77yM5LiA57yV5oCd5b+16ZqP6aOO5oms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qW5b+D5oi/44CC6aOO6L275LqR5reh5oS/5ZCb6LWP77yM5raI5bC954Om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We44CC5aSP5Y6756eL5p2l5re76KGj6KOz77yM5LiA5aOw6Zeu5YCZ56Wd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yoeaciemCo+S5iOS4gOeerOmXtO+8jOS9oO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eahOmXuuicnOWQjOS4gOWkqeWHuuWrgeOAguaIkei/mOaDs++8jOWcq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aIkOS4uuS7luS6uuS5i+Wmh+aXtu+8jOS4gOWumuimgeS4gOi1t+WOu+aL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ue6seeFp++8jOWPquWxnuS6juaIkeS7rOeahOWpmue6seeFp+OAgui/meenj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i+k+e7meaXtumXtOOAgjwvcD48cD48ZW0+MjI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7ronJzlnKjkuIDotbfvvIzpmaTkuobkubDkubDkubDvvIzlsLHmmK/lkIPlkIP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LmL6Ze077yM5LuO5LiA5byA5aeL5LiN54af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LmI6YKj5LmI5Lqy55qE5pyL5Y+L77yM5Zue5oOz6LW35p2l6YO95Lya5oyC6L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iR5Lus5oSf5Yqo6L+H77yM5ZC16L+H6Ze56L+H77yM55mr54uC6L+H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ZCO5oKU6L+H44CC5oiR5Lus6LaK5p2l6LaK56yD5a6a5Zyw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oSf5oOF77yM5aSp6ZW/5Zyw5LmF5Lmf5LiN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imgeaKmOS6huaIkeWnkOWmueeahOe/heiGgO+8jOaIkeWumuW6n+S6hu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WgguOAgjwvcD48cD48ZW0+MjUuPC9lbT7miJHkuIDnm7TnvqHmhZXmiJ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nkuIDkuKrkuJbnlYzkuIrmnIDlpb3nmoTpl7ronJzvvIzliKvku6XkuLrkuI3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hJ/mg4XlsLHmt6HkuobvvIzlkYror4nkvaDvvIzlsLHlh63lvZPliJ3l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vvIzmiJHlsLHmlaLlnKjkvaDnmoTnlJ/lkb3kuK3njJbni4L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WS6YCi55+l5bex5Y2D5p2v5bCR77yM5oOz6K+054ix5L2g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6K+d5LiN5oqV5py65Y2K5Y+l5aSa77yM5L2g5LiN54ix5oiR6K+35Yir6K+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wseaYr++8jOWwseeul+ayoeacieeUt+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6sueIseeahOS4jeedgOiwg+eahOmXuuicnOiv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hL/mhI/kuIDovojlrZDpmarkvaDnrJHvvIzpmarkvaDpl7n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pmarkvaDnlq/jgILmiJHmhL/mhI/kuIDotbflj5jogIHvvIznm7TliLDniZnpvb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7blgJnvvIzov5jog73nqb/nnYDoirHoo5nlrZDlnKjluorkuIrogYrlhavlj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Jm95LiN5piv5LiA5byA5aeL5bCx6L+Z5LmI5aW9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P5Y6G6L+H55qE5pel5a2Q6YeM5b285q2k5Z2a5a6a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vueaIkeiAjOiogO+8jOWPr+S7peayoeacieeUt+aci+WPi+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mu+W8gOaIke+8jOaIkeeahOWlvemXuuic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pl7ronJzlnKjkuIDotbfpgqPmiY3lj6vll6jliLDniIbmo5rvvIHmiJH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plb/lrZjvvIznm7TliLDlnLDogIHlpKnojZ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rWq6LS55Zyo5oiR6Lqr5LiK55qE5pe26Ze077yM6K6p5oiR5Y+Y5b6X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6q+i+ueacieS4gOS4quaHguS9oOeahOmXuu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uOemj+eahOS4gOS7tuS6i+OAgjwvcD48cD48ZW0+MzQuPC9lbT7nnJ/mraP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lsLHmmK/lnKjnlJ/kurrpnaLliY3lpLjkvaDvvIznhp/kurrpnaLliY3mjZ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jgII8L3A+PHA+PGVtPjM1LjwvZW0+6Ze66Jyc5bCx5piv5L2g6LaK5piv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aW55bCx6LaK5piv5b6X5a+46L+b5bC677yM5L2G5piv5L2g5Lus55qE5YWz57O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Kj5LmI5aW944CCPC9wPjxwPjxlbT4zNi48L2VtPuW/q+S5kOaYr+iJr+iNr++8jO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mXt+eahOW/g+OAguW/q+S5kOaYr+mXuuicnO+8jOWkmuWQjOmXuuicnOaJk+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tuiOt+S8muS4jeWwkeOAguW/q+S5kOaYr+Wdl+Wune+8jOS9oOaKseeahO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FieS6rui2iuS6ruOAguaci+WPi++8jOaEv+S9oOaXpeaXpeS4ju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W8gOW/g+ebuOS8tO+8gTwvcD48cD48ZW0+MzcuPC9lbT7miJHlj6r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pg73kvJrlm57lpLTlr7vmib7kvaDvvIzmiJHov4flvpflpb3kuI3lpb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mnaXpmarmiJHjgILlm6DkuLrouqvovrnlsJHkuobkvaDvvIzmiJH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miJHkuKLnmoTkuI3ku4XmmK/mjJrlj4vvvIzogIzmmK/ljYrkuK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ZaE5Lqn55Sf5bm456aP77yM5paH5piO5bim5p2l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W/g+S4reacgOWPr+eIse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ayoeacieS9oOWoh+iJs++8jOmYs+WFieayoeacieS9oOeBv+eDgu+8jOaYju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iAgOecvOOAguWls+eUn+iKgu+8jOaEv+aXtuWFieayp+ahk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e+juS4veS4gOebtOaKiuS9oOmZquS8tO+8jOawuOi/n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g73orqnmiJHlk63nmoTkurropoHkuYjmmK/plbb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nmoTliIDvvIzopoHkuYjmmK/miJHlv4PlsJbkuI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piv5b285q2k5auJ5aaS77yM5Y205YWx5ZCM6L+b5q2l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u+S9leaIkemcgOimgeW4ruWKq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OAgjwvcD48cD48ZW0+NDMuPC9lbT7liKvkurrpg73pl67miJHpo57nmoTpq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mnInkvaDpl67miJHpo57nmoTntK/kuI3ntK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Zyo5oiR5Lus6YO96L+Y5rKh5oiQ5Li65LuW5Lq65LmL5aaH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Y675ouN5LiA5qyh5ama57qx54Wn77yM5Y+q5bGe5LqO5oiR5Lus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44CCPC9wPjxwPjxlbT40NS48L2VtPuWvueaIkeWlveeahOS6uu+8jO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Iu+aEj+eahOWOu+ivtO+8jOS9huaIkeS8mumDveiusOWcq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lj6/ku6XpgJrlrrXljYPmna/kuI3phon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ovlhrLliqjlj43nm67vvIzkvYbnu4jnqbbmmI7nmb3osIHkuZ/nprvkuI3lvI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e66Jyc5LmL6Ze055qE5oSf5oOF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5p2l54K557yA77yM5Zyo5bm06L2755qE5bKB5pyI6YeM77yM5LiA6LW3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iA6LW35bCG5pyA5byA5b+D55qE56yR5a655rex6JeP5Zyo5b285q2k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oSf5oOF77yM5ZCM54ix5oOF5LiA5qC35p2l5b6X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aIkeS4gOi3r+aCsuasouiDveS4juS9oOWIhuS6q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mcnOiDveiuuOaIkeWQjOW9k+OAgjwvcD48cD48ZW0+NDkuPC9lbT7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lp5DlprnnmoTml7blgJnvvIzmiJHlsLHkuobop6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6Ze66Jyc6Lqr6L6577yM5oiR5Lus6YO95Y+Y5oiQ5LqG5rKh5ZCD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r5aS044CC5L2G5piv77yM5oiR5Lus5LiA6LW355av55qE5pe25YCZ77yM5om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u05Z2a5a6a55qE5pe25YCZ44CCPC9wPjxwPjxlbT41MS48L2VtPuS4juS9oO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/h+eahOS4gOeerOmXtO+8jOaIkeemgeS4jeS9j+aApueEtuW/g+WKqO+8m+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S6pOiwiOeahOmCo+S4gOenku+8jOaIkeeahOiEuOWEv+e7r+e6ou+8m+S4juS9o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eahOmCo+S4gOasoe+8jOaIkeWGs+W/g+imgeS4juS9oOWFseW6puaYpeen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IkeeahOecn+aDheWwhuS9oOebuOaLpe+8jOeIseS9oO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LniLHnmoTpl7ronJzvvIzmiJHku6zkuYvpl7TkuI3nlK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JvkurLniLHnmoTlp5DlprnvvIzmiJHku6zkuYvpl7TkuI3nlKjlpJr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Lul5Li65LiN57uP5bi46KeB6Z2i77yM5oSf5oOF5bCx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5pWj77yM6aqC5LiN6LWw55qE5omN5Y+r6Ze66Jyc44CC5a+55oiR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q+U5oOF5Lq65pu06YeN6KaB55qE44CC5Y2z5L2/5L2g5Y+q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+55qE5LiA5bCP5Z2X77yM5L2G5piv5rKh5pyJ5L2g77yM5oiR55qE55Sf5ZG9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5pW044CCPC9wPjxwPjxlbT41NC48L2VtPuaIkeS7rOS4gOi1t+aNoue9ke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NouWIhue7hO+8jOS4gOi1t+aNouWktOWDj++8jOS4gOi1t+aNouepuumXtOaDheS+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pmr7ov4fnmoTml7blgJnvvIzmiJHmg7PkvaDku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nnYDkvaDku6zlk63vvIzlgL7or4nvvIzntKfntKflnLDvvIzkuI3liIblvI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miJHmg7PkvaDku6zjgILmg7Pmi4nnnYDkvaDku6zot7PvvI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r7nnnYDkvaDku6zlgrvnrJHvvIzlkKzkvaDku6zpqoLpqoLmiJH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6yR5LiA5LiL77yM5oiR55qE5b+D5bCx6Lef552A5L2g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2g5LiN5YGc55qE56yR77yM5oiR55qE5b+D5bCx5LiN5YGc55qE6Lez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5YGc55qE56yR77yM5oiR5omN5LiN5Lya5Zug5Li65L2g6ICM5q275o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8gOW/g+eahOaXtuWAmeimgeaDs+i1t+aIke+8jOmavu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iusOW+l+S9oOi/mOacieaIkeOAgjwvcD48cD48ZW0+NT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v4PliqjkuobvvIzmgYvniLHkuobvvIzmiJHkuI3kvJror7T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ornpZ3npo/pgIHnu5nkvaDvvJvlpoLmnpzmnInkuIDlpKnvvIzkvaDlj5f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vvIzmiJHov5jmmK/kuI3kvJror7Tku4DkuYjvvIzlj6rkvJrmiorogqn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vaDpnaDjgII8L3A+PHA+PGVtPjU5LjwvZW0+5Lq65LmL55u46K+G77yM6LS1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q65LmL55u455+l77yM6LS15Zyo55+l5b+D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+pOmakOi6q+eahOaci+WPi+Wmguatu+S6uuS4gOiIrOi6uuWcqOS9o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hqOmHjO+8jOWBtuWwlOiviOiviOWwuO+8jOaXtuS4jeaXtui/mOS8muaUueaUu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k+W/l+mTreOAgjwvcD48cD48ZW0+NjEuPC9lbT7pl7ronJzlsLHmmK/ln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Pkvb/miJHor7TnmoTliY3oqIDkuI3mkK3lkI7or63vvIzkvaDkuZ/mh4L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or7TvvIzkuZ/kuI3kvJrmhJ/liLDlsLTlsKzjgILlr7nkvaD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voDlvoDmmK/mnIDlpb3mrLrotJ/nmoTkurrjgILlpKnkuIv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gLvmmK/mrLrotJ/lr7nku5bmnIDlpb3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iA5Liq5Lq677yM5Zyo5aW56Z2i5YmN77yM5Y+v5Lul5LiN5b+F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Lul5LiN5b+F5pyJ5b2i6LGh77yM5Y+v5Lul5YWo6Lqr5piv5byx54K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+l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jhtZ20wNjZ3Lmh0bWwiPmh0dHBzOi8vZHVhbmp1emlrdS5jb20vZHVhbmp1emkv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MDY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65C33D591A5DF97E5250C0B421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