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7:2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56AAD1FA00F66FB2F018DE80ABC7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56AAD1FA00F66FB2F018DE80ABC7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a6d5ZGo5bKB6K+36ZW/6L6I5oCO5LmI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l9fX1/lubRfX19f5pyIX19fX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WFrOWtkF9fX1/lkajlsoHkuYvpmYXnibnpgoDlkITkurLmnIvlpb3lj4vliY3mnaX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vvIzlubblnKhfX19f6YWS5bqX5aSH5LiL6JaE6YWS5Yeg5bit77yMX19fX+aQuuWmu19fX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g4jmrKLov47lkITkvY3nmoTlhYnkuLTlubbooajnpLroobflv4PnmoTmhJ/os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mnKzkurrku4rml6XllpzlvpfotLXlrZDvvIzmrKPllpzkuYvpm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kvaDlubPml6XnmoTlhbPmgIDnhafpob7jgILnibnor5rmhI/pgoDor7fkvaDlj4Lli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5bm0X19fX+aciF9fX1/ml6XvvIzlnKhfX19f5qW855qE5bCP5YS/6K+e55Sf6YWS5b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Ko5YeG5pe25Y+C5Yqg77yM5LiN6YaJ5LiN5YeG5b2S77yB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2U6LCi5ZCE5Lqy5pyL5aW95Y+L5Y6a54ix77yM54qs5a2Q5ZGo5bKB54m56K6+6JaE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6L+O5pC655y35YWJ5Li05pe26Ze077yaX19fX+W5tF9fX1/mnIhfX19f5pel77yM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tuWFpeWcul9fX1/ml7blvIDluK3lnLDngrnvvJpfX19f6Lev57q/77yaX19fX+mdmeW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s++8jF9fX1/mlazkuIrvvIE8L3A+PHA+PGVtPjQuPC9lbT7lkbHlkbHlnaDlnLDvvIz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LTpl6jlhajlrrbkurrmrKLohb7kuI3lt7LvvIzlrp3lrp3lkajlsoHnlJ/ml6X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r4TljrvmnaXpgoDkvaDvvIznrYnkvaDllp3llpzphZLlk5/jgILkurLmnIvlpb3lj4v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sJTnpo/msJTntKfot5/mnaXvvIzlsI/lrp3lrprnhLblubPlronlgaXlurflv6vkuZD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o67jgII8L3A+PHA+PGVtPjUuPC9lbT7kuZbkuZbmqKHmoLflpKnkvb/lq4nlppLvvI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phZLnqp3phonlgJLogIHlpKnjgILkvaDlj6/niLHlrp3otJ3vvIzlpKnkvb/pnZLnn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lnoLmto7vvIzlg4/nvo7kuL3nsr7ngbXvvIzoirHojYnmg4rlj7nvvIzml4Hkurro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vvIHmga3npZ3llpzlvpfotLXlrZDvvIznpZ3lsI/lrp3otJ3lgaXlurfjgIHlj6/niL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kuIDlo7Dllbzlk63luKbmnaXmiYDmnInllpzmgqbvvIzkuID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luKbmnaXml6DpmZDmhqfmhqzvvIzkuIDlj4znnLznnZvnjq/op4blpKfljYP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liqjkvZznibXliqjkvaDmiJHlv4PmiL/jgILlrp3lrp3lrqPluIPku5b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nIvku5bmmK/kuI3mmK/lnKjlr7nkvaDnrJHlkaLvvJ/mga3llpzmga3llp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llpzpuYrlj6vllrPllrPvvIzllpzkuovliLDlkrHlrrbvvIzljYP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JbkuZDlk4jlk4jjgILllpzlvpfljYPph5Hlpb3ov5DmnaXvvIzotKLmupDmu5rmu5rn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bDjgILku4rml6XopoHmkYblkajlsoHphZLvvIzmlazor7flhYnkuLTmg4XosIrljp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lt7LlpIfkuIrnrYnlpb3phZLlpb3oj5zvvIzmrKLov47otY/lhY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msqHmnInkvaDvvIzlho3lpb3nmoTphZLkuZ/kuI3lpb3llp3vvJvmsqH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pppnnmoToj5zkuZ/kuI3lj6/lj6PvvJvmsqHmnInkvaDvvIzlho3nvo7nmoTml6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JHkuoblv6vkuZDvvJvku4rniqzlrZDkuIDlkajlsoHkuobvvIzmrKLov47kvaDliL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6zlrrbluKbmnaXmm7TlpKfnmoTlv6vkuZDlk5/vvIE8L3A+PHA+PGVtP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hL/lkajlsoHml7bvvIzorrjlpJrlnLDmlrnpg73mnInliYPlkajlsoHlpLTnmoT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lqbTlhL/nmoTnmq7ogqToloTvvIzmirXmipflipvlvLHvvIzliYPog47mr5v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jZ/kvKTnmq7ogqTvvIzov5jlj6/og73lvJXotbfnmq7ogqTmhJ/mn5PvvIzmiYDku6X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pLTmnIDlpb3ov5jmmK/kuI3opoHliYPjgII8L3A+PHA+PGVtPjEwLjwvZW0+5p+Q5bm0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+Q5pel5p+Q6YWS5bqX5pys5bCP576O5aWz562J5oKo5p2l5ZOm77yB5a6d5a6d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6YKA6K+35ZCE5L2N6ZW/6L6I5ZCM6IGa5Lya5LqO5p+Q5bm05p+Q5pyI5p+Q5pel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ZCM6KeB6K+B5a6d5a6d5oiQ6ZW/55qE54K554K55ru05ru044CC5YiG5Lqr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+r5LmQ55qE5Zue5b+G77yBPC9wPjxwPjxlbT4xMS48L2VtPuW5uOemj+WIsO+8jO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e+8m+WHuuS8l+iyjO+8jOayoeW+l+aMke+8m+WRvei/kOWlve+8jOaJjeaDhemrmO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asou+8jOeItuavjeeske+8m+aRhumFkuW4re+8jOW6hui0uuWIsO+8m+WPke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ebuOmCgO+8m+WFseS4vuadr++8jOWFtOiHtOmrmO+8m+ivt+WHhuaXtu+8jOiOq+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IuPC9lbT7mnKzkurrku4rml6XllpzlvpfotLXlrZDvvIzmrKP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kuI3lv5jkvaDlubPml6XnmoTlhbPmgIDnhafpob7jgILnibnor5rmhI/pgoD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4LliqBfX19f5bm0X19fX+aciF9fX1/ml6XvvIzlnKhfX19f5qW855qE5bCP5YS/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it77yM5pyb5oKo5YeG5pe25Y+C5Yqg77yM5LiN6YaJ5LiN5YeG5b2S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WuneWuneWRqOWygeS6hu+8jOaIkemAgeadpeS4gOS7veWkp+Wkp+eahO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HjOmdouijheedgOa7oea7oeeahOelneemj++8jOW4jOacm+WuneWuneiDveWkn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geWjrueahOaIkOmVv+OAgeaIkOS4uuaWsOS4gOS7o+eahOelluWbveeahOiKseact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gOmHjeimgeeahOaYr+imgeWQrOeIuOeIuOWTiOWTiOWTiOivneWT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rrblhL/vvIjlpbPvvIlfX19f77yM5Zac6L+O5Lqy5pyL77yM5Li6562U6LCi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yL5aW95Y+L5Y6a54ix77yM54m56K6+6JaE5a6077yM5qyi6L+O5pC655y35YWJ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aX19fX+W5tF9fX1/mnIhfX19f5pel77yM5p+Q5pe25YWl5Zy65p+Q5pe25byA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2Z5YCZ5L2z6Z+z77yMX19fX+aVrOS4iu+8gTwvcD48cD48ZW0+MTUuPC9lbT7kur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lrp3lrp3kuobkvaDnn6XpgZPkuYjjgILov5nov5jkuI3mmK/lhbPplK7nmoTjgIL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moTmmK/ku5bmnaXliLDov5nkuKrkuJbkuIropoHkuIDlkajlsoHkuobjgILmiJH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mnaXnpZ3npo/ku5blk6bvvIHlsLHlnKhfX19f5pyIX19fX+aXpe+8jF9fX1/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nLDlnYDvvInjgII8L3A+PHA+PGVtPjE2LjwvZW0+5a625YS/X19fX++8jOWWnOi/ju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uuetlOiwouWQhOS6suaci+WlveWPi+WOmueIse+8jOeJueiuvuiWhOWutO+8jO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uuect+WFieS4tO+8jOaXtumXtO+8ml9fX1/lubRfX19f5pyIX19fX+aXpe+8jOafk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uuafkOaXtuW8gOW4reOAgumdmeWAmeS9s+mfs++8jF9fX1/mlazkuI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X19fX+aciF9fX1/ml6XkuLrniqzlrZDkuIDlkajlsoHnlJ/ml6XvvIznibn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rrTkuo5fX19f6YWS5bqXX19fX+alvF9fX1/lj7fljoXluobotLrvvIzmlazor7flkITkv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kLrlrrbnnLfliY3mnaXmjaflnLrvvIxfX19f54K55YeG5pe25YWl5bit5bCx5Z2Q44CC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ZCE5L2N5aSn6am+5YWJ5Li044CCPC9wPjxwPjxlbT4xOC48L2VtPl9fX1/mnIhfX19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Lq65YWs5a2QX19fX+WRqOaciOS5i+mZheeJuemCgOWQhOS6suaci+WlveWPi+WJ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i0uu+8jOW5tuWcqF9fX1/phZLlupflpIfkuIvoloTphZLlh6DluK3vvIxfX19f5pC6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+eDreeDiOasoui/juWQhOS9jeeahOWFieS4tOW5tuihqOekuuiht+W/g+eahOaEn+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ku4rlpKnkuKrlkInml6XvvIzllpzpuYrmoJHmoqLllrPll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vvIzllpzlvpfpvpnlh7Dlj4zog57og47lrp3lrp3vvIznn63mtojmga/kvKDljrvkuI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ppJDppoblrrTluK3kuIDmkYbmlL7vvIzpgoDor7flrqLkurrlv6votbbliLDjgI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6vmnaXvvIzliKvmi7/ov4flpJrlpKfnuqLljIXjgIJfX19f5pWs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iDluWog+Wog++8jOaKiuWutuWPke+8m+iDluWunei0ne+8jOaKiui0ouWg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iuaXpeWEv+WtkOWRqOWyge+8jOWlveWPi+mDveadpeeymOeymOi0ouawlOWQp+OAgu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+8jOaXpeWtkOWOmu+8m+WRqOWygemlre+8jOaXpeWtkOeUnO+8m+WRqOWygeiPn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dpe+8m+aci+WPi++8jOS4jeimgeW/mOiusOWViu+8gTwvcD48cD48ZW0+M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lhbvlhL/mnaXpmLLogIHvvIzmiJHljbTniLHlpbPkuIDoiKzlpb3jgILlpoLku4r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47lpKnpmY3vvIzllpzlvpfljYPph5HmhL/lvpflgb/jgILohLjlup7kvLzniLbnnLz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vIzmtLvms7zlj6/niLHmg7nkurrnlrzjgILnnLznnIvlh7rnlJ/lv6vkuIDlubTvvIzm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hZLlrrTor7fkurLmnIvjgILmlazor7flhYnkuLTvvIE8L3A+PHA+PGVtPjI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YCN5aKe5LqG5Y+L6LCK77yM5L2g55qE56Wd56aP5aSN5Yi25LqG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Wd56aP5rC45oGS5LqG55yf6K+a77yM5L2g55qE56Wd56aP5bim5p2l5LqG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5Sf5pel5Y+I5p2l5Li077yM5biM5pyb5L2g5ZKM5L2g55qE56Wd56aP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WJ5Li077yM5oGt5YCZ5L2g55qE5Yiw5p2l44CCPC9wPjxwPjxlbT4yMy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j+m4n+WPq++8jOWWnOS6i+WPiOadpeWIsO+8jOacrOS6uuiEuOS4iuWghua7oeesk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3suadpeWIsO+8jOmFkuW4reW3suWkh+Wlve+8jOebvOS9oOWHhuaXtuWIs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q+W/mOS6hu+8jOmXruWAmeimgeW4pueske+8jOaci+WPi+aci+WPi+S4gOWumuWI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S4gOi1t+m9kOasoueskeOAgjwvcD48cD48ZW0+MjQuPC9lbT7lrp3otJ3lkajlso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u5bnmoTnlJ/lkb3ph4zmi6XmnInljZXnuq/nmoTnm7zmnJvvvIzkuqvlj5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onlrprogIznvJPmhaLnmoTmiJDplb/jgILmr4/lpKnpg73og73lv6vkuZDlgaXlur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oTovpvoi6blkozniLHvvIzmmK/lranlrZDkvp3otZbnmoTnv4XohoDjgILnpZ3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kajlsoHlv6vkuZDvvIE8L3A+PHA+PGVtPjI1LjwvZW0+5riF6aOO5piO5pyI5rGC5YWx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bGx5rWB5rC055u855+l6Z+z44CC576O6YWS5L2z6IK06b2Q5YiG5Lqr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62J5L2g5p2l44CC5Lqy54ix55qE5pyL5Y+L77yM6K+a6YKA5Y+C5Yqg5p+Q5pyI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+Q5Zyw6YSZ5Lq65Li+5Yqe55qE5bqG55Sf5a605Lya77yM5oGt5YCZ5aSn6am+5YWJ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WRqOWygeaXtuaDs+S9oO+8jOS9oOaYr+WchuWch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+8m+W8r+aciOaXtuaDs+S9oO+8jOS9oOaYr+eYpueYpueahOW/p+S8pO+8m+aXoOac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s+S9oO+8jOS9oOaYr+a4qemmqOeUnOicnOeahOaVheS6i++8geaEv+aIkeS/qeWDj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t+WtkO+8jOS4gOi1t+WTgeWRs+eUn+a0u+eahOmFuOeUnOiLpui+o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liJ3kuLrkurrmr43vvIzkvaDkuIDlrprlvojovpvoi6bjgILkuI3ov4flran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nmoTmnKrmnaXmmK/lk4jlk4jlk4jluIzmnJvvvIznrYnliLDlranlrZDplb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pKnmiYDmnInnmoTku5jlh7rpg73kvJrljJbkvZzkuIDniYfngb/ng4LjgI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lgaXlurfvvIznpZ3lpojlpojmvILkuq7jgII8L3A+PHA+PGVtPjI4LjwvZW0+X19fX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fX1/mnIhfX19f5pel77yM6Ieq5bex5YWs5a2QX19fX+Wwj+WtqeWRqOWygeS5i+aXt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gOWQhOS6suaci+WlveWPi+WJjeWOu+W6hui0uu+8jOW5tuWcqF9fX1/phZLlupfppJD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voloTphZLlh6DluK3vvIxfX19f5pC65aa7X19fX+asoui/juivuOS9jeeahOWFieS4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fX1/mlazkuIrjgII8L3A+PHA+PGVtPjI5LjwvZW0+5a6d5a6d5ZGo5bKB77yM56Wd56aP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YGl5bq35ruh5ruh77yM5bm456aP5ruh5ruh77yM5b+r5LmQ5ruh5ruh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IqS6YO95bCG5LuW5Zu057uV77yM5omA5pyJ55qE6IS45bqe6YO95Li65LuW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uW5LuO5q2k5YGl5bq35oiQ6ZW/5ZCI5a625qyi5LmQ77yM5YmN56iL6ZSm57u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g6L6544CCPC9wPjxwPjxlbT4zMC48L2VtPuWlveS5heS4jeinge+8jOS4gOebt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eahOWuieW6t++8jOWmguS7iuaIkeW3suS4uuS6uuaFiOeItu+8jOWwj+WEv+Wwhua7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+8jOWumuS6juafkOW5tOafkOaciOafkOaXpeafkOmFkuW6l+WHoOeCueS4vuWKn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tOW4re+8jOacm+aCqOWQiOWutuWFieS4tO+8jOaKiumFkuiogOasou+8jOWGjeWPme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zEuPC9lbT7ntKDmnIkmbGRxdW876Iqx6KeB6Iqx5byA77yM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yRJnJkcXVvO+S5i+ensOeahOS9oO+8jOmAouW5tOWWnOS6i+W/heS4jeWPr+Ww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S4tOmXqOW8gOWPo+eske+8jOeZvuS6i+WPr+S5kOabtOe+juWmme+8geaEv+S9oO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IkeeahOeUn+aXpeiBmuS8mu+8jOiuqeaIkeS7rOS4gOeskeaXoOeDpuaBv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kbHlkbHlnaDlnLDvvIznpo/ov5DkuLTpl6jlhajlrrbkurrmrKLoh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t7ImbWRhc2g75Zac5b6X6LS15a2Q77yM6K+35biW5a+E5Y675p2l6YKA5L2g77yM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Zac6YWS5ZOf44CC5Lqy5pyL5aW95Y+L5p2l5Zac5rCU56aP5rCU57Sn6Lef5p2l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a54S25bmz5a6J5YGl5bq35b+r5LmQ5pu06IyB5aOu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i0neS4gOeUn++8jOWFqOWutuWbtOe7le+8m+Wunei0neS4gOeske+8jOWlvei/k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Wunei0neS4gOWTre+8jOeDpuaBvOiuqei3r++8m+Wunei0neS4gOmXue+8jOi0ouel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m+Wunei0neWRqOWyge+8jOW5uOemj+eDreeDiO+8m+aEv+S9oOWFieS4t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oOWIhu+8geS4gOi1t+WWneWWnOmFkuWTn++8gTwvcD48cD48ZW0+MzQuPC9lbT7kurr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hL/mnaXpmLLogIHvvIzmiJHljbTniLHlpbPkuIDoiKzlpb3jgILlpoLku4rllpzkuov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Y3vvIzllpzlvpfljYPph5HmhL/lvpflgb/jgILohLjlup7kvLzniLbnnLzkvLzlq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7zlj6/niLHmg7nkurrnlrzjgILlkajlsoHluobvvIzmkYbkuIvphZLlrrTor7fkurLm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azor7flhYnkuLTvvIE8L3A+PHA+PGVtPjM1LjwvZW0+55Sf5pel5bqG6LS65Lm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a55qE5piv5byA5b+D77yM5pyA576O55qE5piv5b+r5LmQ77yM5pyA5aSn55qE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C5oSP77yM5pyA5LiN6IO957y65bCR55qE5piv5L2g55qE5Ye65bit77yM55Sf5pe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77yM54m56YKA5L2g5p2l5Y+C5Yqg77yM5LiA6LW35qyi5LmQ77yM5pWs6K+35YWJ5Li05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jYmxhY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uLmh0bWwiPmh0dHBzOi8vZHVhbmp1emlrdS5jb20vZHVhbmp1emkvY2JsYWNxZnNlb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56AAD1FA00F66FB2F018DE80ABC7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