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5CC7615199AB5AB58C94ED001F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CC7615199AB5AB58C94ED001F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7qi5YyF56Wd56aP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6sueIseeahOWnkOS7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jOS4h+S6i+WmguaEj++8jOW5uOemj+awuO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Ih+W5uOemj+WuieWlve+8jOaEv+aXtuWFieiDvee8k++8jOaEv+aV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My48L2VtPuW4jOacm+aYjuW5tOeahOS7iuWkqe+8jO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i/h+eUn+aXpeOAgjwvcD48cD48ZW0+NC48L2VtPu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maj+OAgjwvcD48cD48ZW0+NS48L2VtPuaEv+S9oOawuOi/nOaYr+WFrOS4u++8j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7oei2s+OAgjwvcD48cD48ZW0+Ni48L2VtPuS4h+S6i+WmguaEj++8jO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WlveWnkOWmueeUn+aXpeW/q+S5kO+8jO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/q+S5kOOAgjwvcD48cD48ZW0+OC48L2VtPumAgeS9oOS4gOeil+mdou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a3oeOAgjwvcD48cD48ZW0+OS48L2VtPueUn+aXpeW/q+S5kO+8jO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aEieW/q++8gTwvcD48cD48ZW0+MTAuPC9lbT7kuIDlpKnkuIDkuKr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mlrDnmoTluIzmnJvjgII8L3A+PHA+PGVtPjExLjwvZW0+5oS/5L2g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5qG5a6J44CCPC9wPjxwPjxlbT4xMi48L2VtPuS7iuWkqeaYr+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WlveeahOmYs+WFieeFp+iAgOS9oOOAgjwvcD48cD48ZW0+MT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pmo/lpITlj6/moJbjgILmoqblnKjov5zmlrnvvIzot6/lnKj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L5Y+L77yM5LuK5aSp5piv5L2g55qE55Sf5p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Wd56aP77yM5Y+L6LCK5bi45Zyo44CCPC9wPjxwPjxlbT4xNS48L2VtP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W5uOemj+awuOaXoOW9kuacn+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rJHmhI/kuI3lh4/jgII8L3A+PHA+PGVtPjE3LjwvZW0+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77yBPC9wPjxwPjxlbT4xOC48L2VtPuelneS9oOemhO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FqOm9kOOAgjwvcD48cD48ZW0+MTkuPC9lbT7ml6DlnZrkuI3mkaf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jgII8L3A+PHA+PGVtPjIwLjwvZW0+5oS/5L2g5LiA55Sf5Yqq5Yq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44CCPC9wPjxwPjxlbT4yMS48L2VtPuaEv+S9oOS4gOW5tDM2NeWkq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eUn+aXpeelneemj++8gTwvcD48cD48ZW0+MjIuPC9lbT7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IDmgIDlkIjkuI3mi6Llm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aSp6auY44CB56aP5aaC5rW35rex44CCPC9wPjxwPjxlbT4yN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i/kOmVv+ebuOWOruWuiO+8jOW5uOemj+eOr+e7le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nIDopoHlpb3nmoTmnIvlj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5Sf5pel5b+r5LmQ77yM5bm456aP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eahOW/q+S5kO+8jOS4juWygeaci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l6Xlv6vkuZDvvIHmib7ngrnmib7kuKr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77ya5b+D5oOz5LqL5oiQ44CB5bm456aP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aEv+S9oOeZveeZveiDluiDl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MzEuPC9lbT7nlJ/ml6Xml7bvvIzmiJH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lnLDpqbblh7rmuK/mub7vvIE8L3A+PHA+PGVtPjMyLjwvZW0+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F5rex5oSP6YeN77yM6YO96IO95o2i5p2l5bKB5pyI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WFieWTquaAleiAgeS6hu+8jOaIkeS7rOS5n+S4jeS8muaVo+OAg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OAgjwvcD48cD48ZW0+MzQuPC9lbT7kuIfph4zmmKXpo4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7Plj7bjgII8L3A+PHA+PGVtPjM1LjwvZW0+55Sf5q275LiO5YWx77yM5pel5aSc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q65b+r6K+t77yM5LmQ5p6B5YiZ5b+n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/h+W+gOeahOS4gOWIh+aDhea3seaEj+mHje+8jOS9huS7ju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nlJ/ml6Xlv6vkuZDvvIzlvIDlv4P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6L+Z5LiA5bm05qyi5qyi5Zac5Zac77yM56Wd5L2g55Sf5pe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zOS48L2VtPuelneS9oOS6i+S4m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l6Xlv6vkuZDvvIzkvaDmg7PopoHku4DkuYjvvIzmiJHpg73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5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YnMuaHRtbCI+aHR0cHM6Ly9kdWFuanV6aWt1LmNvbS9kdWFuanV6aS8yeXdvd2Z4YmJ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CC7615199AB5AB58C94ED001F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