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287B137296BD0ABA53CDC25EE9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287B137296BD0ABA53CDC25EE9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7uP5YW46K+t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jeeuoeS7peS7gOS5i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k+adn++8jOS7peWmguS9leS8mOmbheeahOWnv+WKv+i9rOi6q+emu+WO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sOW+l+S9oOS7rOW5tuS4jeaYr+aIkeeUn+WRveS4reS4gOS4qu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uou+8jOiAjOaYr+aIkeecn+eahOeUqOW/g+WOu+aHguW+l++8jOS9oOS7r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HuueOsOeahOavj+S4gOS4qumVnOWktOOAgjwvcD48cD48ZW0+Mi48L2VtP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kqe+8jOaXoOmdnumYtOaZtO+8m+S6uu+8jOS4jei/h+iBmuaVo++8m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rmOS9juOAguayp+a1t+ahkeeUsO+8jOaIkeW/g+S4jeaDiu+8m+iHqueEtu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HquWcqO+8m+S4jeaCsuS4jeWWnO+8jOS+v+aYr+aZtOWkqeOAg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uoei+g++8jOWwseacieWkmuWwkeeXm+iLpu+8m+WtpuS8muaUvuaJi+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8g++8jOaJjeiDveecn+ato+eahOW+l+WIsOOAgjwvcD48cD48ZW0+My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JjeS8muaciei/nOaWue+8jOaJjeS8muacieS4uuebruagh+WSjOeQhuaDs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acieeQhuaDs+eahOS6uueahOecvOedm+aYr+WFieS6ru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gOaPo+edgOS5kOingu+8jOa7oeaAgOedgOW4jOacm+OAguWNs+S9v+mBh+WI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JsOmZqe+8jOWGjeWkp+WbsOmavu+8jOWboOS4uueQhuaDs+S5n+S8muWli+WKm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WIm+mAoOiHquW3seW/g+S4reeahOeQhuaDs+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9oOeahOaAneaDs++8jOWboOS4uuWug+S7rOS8muaIkOS4uuiogOi+nu+8m+Wwj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+nu+8jOWboOS4uuS7luS7rOS8muaIkOS4uuihjOS4uu+8m+Wwj+W/g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boOS4uuS7luS7rOS8muaIkOS4uuS5oOaDr++8m+Wwj+W/g+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S8muaIkOS4uuaAp+agvO+8m+Wwj+W/g+S9oOeahOaAp+ag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8muaIkOS4uuWRvei/kOOAgjwvcD48cD48ZW0+NS48L2VtPui2ge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acgOWkp+WKquWKm+WBmuS9oOacgOaDs+WBmueahO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9oOacgOaDs+i/h+eahOeUn+a0u+OAguS5n+iuuOaIkeS7rOWni+e7i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uueJqe+8jOS9hui/meW5tuS4jeWmqOeijeaIkeS7rOmAieaLqeeUqOS7gOS5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Un+a0u++8jOi/meS4quS4lueVjOawuOi/nOavlOS9oOaDs+eahOimge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ahOi3r+S4iu+8jOaIkeS7rOmDve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WcqOi1tui2heS4gOS6m+S6uu+8jOS5n+aAu+WcqOiiq+S4gOS6m+S6u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eUn+eahOenmOivgO+8jOWwseaYr+Wvu+aJvuS4gOenje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jOiOq+WboOeWvui/m+iAjOS4jeWgqumHjeiNt++8jOiOq+WboOi/n+e8k+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+eUn+WRveOAguS6uueUn+eahOW/q+S5kO+8jOaYr+WOu+i1sOiHquW3se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Zr+OAgjwvcD48cD48ZW0+Ny48L2VtPuWlveeahOW8gOWni++8jOaYr+a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WhOeahOe7k+aenO+8jOaYr+aciee7iOOAguWHuuWPkeS5i+WJjeawuOi/nO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ui3r+S5i+WQjuawuOi/nOaYr+aMkeaImOOAguS6uuWPquacieS4pOWPqu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wseW/heeEtuacieaUvuOAguaMgeeVjOWNs+mAieaLqeeahOWig+eVjOOAgu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ujOWWhOiHquaIkeW/g+aZuueahOWGheS/ru+8jOabtOaYr+S4gOenjeiHquec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i+OAgjwvcD48cD48ZW0+OC48L2VtPuS6uuWTge+8jOaYr+S4gOS4quS6uuacgO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JjO+8jOS6uuWTgeeahOWlveWSjOWdj++8jOWGs+WumuS6huS4gOeUn+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WlveeahOS6uu+8jOaXoOiuuui1sOWIsOWTqumHjOmDveWDj+iHquW4p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+pOS4reeGoOeGoOeUn+i+ie+8jOe6teS9v+S4jeS6ieS4jeaKou+8jO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0teS6uuebuOWKqe+8jOS4gOeUn+mhuumBguOAgui1sOi/h+a1rueUn+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aXoOiuuuWni+S6juS7gOS5iO+8jOWIsOacgOWQju+8jOm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oOS6juS6uuWTgeOAgjwvcD48cD48ZW0+OS48L2VtPuS9oOWcqOWKqu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cqOS5juS4gOS4que7k+aenO+8jOimgeaHguW+l+WcqOi/h+eoi+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S8mu+8jOW5tuS4lOS4jeaWreWujOWWhOiHquW3se+8jOWIsOacgOWQj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S5iOagt++8jOS4jemHjeimgeS6hu+8jOmHjeimgeeahOaYr+ayiea3gOS7pe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btOWKoOS8mOengOS6huOAgjwvcD48cD48ZW0+MTAuPC9lbT7nlJ/mtLv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iJHku6zmsqHmnInnlKjlv4PmiZPph4/jgILlnKjnlJ/mtLvkuK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L7npLroh6rlt7HnmoTlhavpnaLnjrLnj5HvvIzlt6blj7PpgKLmupD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kuIDlia/pnaLlhbfvvIzljrvpnaLlr7nkuI3lkIznmoTkurrvvIznnJ/lrp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nmoTlhoXlv4PooqvmiJHku6zoo7nlvpfkuKXkuKXlrp7lrp7vvIznlKjlk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pTku5jnnYDorrjorrjlpJrlpJrnmoTkurrvvIzkuqbmiJbogIXnlKj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upTku5jnnYDlkIzkuIDkuKrkurrjgII8L3A+PHA+PGVtPjExLjwvZW0+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6Ieq5bex55qE5aWz5Lq65oeC5b6X77yM5b+r5LmQ55qE56eY5a+G5LiN5Zyo5Lq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77yM6ICM5piv54+N5oOc5omA5oul5pyJ55qE5LiA5YiH44CC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YKj5qC35Zyw5aSH5Y+X5a6g54ix77yM5piv6YKj5qC35bm456aP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L+Z5piv5LiA5Lu96Zq+5b6X55qE5LmQ6KeC5b+D5aKD77yM5pu0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K544CCPC9wPjxwPjxlbT4xMi48L2VtPuS6uuWcqOS4lumXtOi1sO+8jOacr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S9leW/heWkhOWkhOiuoei+g++8jOatpeatpeS4jeiuqeOAguivneWkmuS6h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oei+g+WkmuS6huS8pOelnu+8jOS4juWFtuS8pOS6uuWPiOS8pOelnu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elnuOAguS4gOi+iOWtkOWwseWbvuS4quaXoOaEp+S6juW/g++8jOiHquWcqOaCo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5uOemj++8jOaXpeWtkOaJjei9u+advu+8m+S6uuiHquWcqO+8jOS4gOeUn+aJ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MuPC9lbT7nlJ/mtLvlsLHmmK/kuIDlnLrkv67ooYzvvIzkv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JDlv4PjgIHmgZLlv4PjgIHlubPluLjlv4PjgILkurrnlJ/vvIzlsLHmmK/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IDovrnlpLHljrvvvJvkuIDovrnpgInmi6nvvIzkuIDovrnmlL7lvI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znlJ/nmoTvvIzmmK/mmKjlpKnnhp/mgonnmoTvvJvnjrDlnKjorrDkvY/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t6Hlv5jnmoTjgILkuI3mmK/kurrnlJ/pgInmi6nkuobkvaDvvIzogIzmmK/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rrnlJ/jgII8L3A+PHA+PGVtPjE0LjwvZW0+5ZOq5pyJ6LCB55qE55Sf5rS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77yM5LiO5YW25oqx5oCo5Li65LuA5LmI5Yir5Lq66ZW/5b6X5py66YGH5Z6C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WI5bCd6K+V5LuY5Ye65ZCM5qC355qE5Yqq5Yqb44CC55yf5q2j5a+5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Lq677yM6YO95Zyo5LiN5Yqo5aOw6Imy5Zyw5Yqq5Yqb77yM562J5Yiw5a6M5o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T5p6c5LiA6bij5oOK5Lq644CCPC9wPjxwPjxlbT4xNS48L2VtPueXm+iLpu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juS9oOeahOaJp+edgOOAguS7gOS5iOaYr+aJp+edgO+8n+WwseaYr+S9oO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En+WPl++8jOS9oOaAu+aDs+aKk+S9j+S4jeWxnuS6juS9oO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Ds+eVmeS9j+i3n+S9oOS4jeWQjOi3r+eahOS6uu+8jOS9oOaAu+aDs+WIq+S6u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S7mOWHuu+8jOe7k+aenOS6i+S4juaEv+i/ne+8jOivpeWkse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kseWOu+S6hu+8jOivpeemu+W8gOeahOe7iOeptuemu+W8gOS6huOAguS4gOWIh+e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+8jOaUvuS4i+eahOWlveOAgjwvcD48cD48ZW0+MTYuPC9lbT7lpbnkuI3lho3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lpb3vvIzkuZ/kuI3ovbvmmJPmjqXlj5fliKvkurrnmoTlpb3vvIz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sLrnoIHkuZ/kuI3kvJrlm6DkuLrlsoHmnIjmtYHpgJ3ogIzmlL7lrr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lpbnov5nmmK/oi5vliLvvvIzlsoLkuI3nn6XmiYDmnInnmoTkuKXmoLzkuI7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g73mnaXoh6rkuo7lr7nkuIDku73nvo7mu6HniLHmg4XnmoTplb/kuYX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z5Lq655qE5LiA55Sf5b6I55+t5pqC77yM5omA5Lu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6Ieq5bex77yM6K+l5oCO5LmI576O5bCx5oCO5LmI576O55Sf5rS7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bqm6IqC57qm6ICM5a+M6KOV77yM5Yir5Lq65Lya5Zug5L2g55qE5b2i6LG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55L2g55qE55yL5rOV77yB5omA5Lul77yM5aWz5Lq65LiA5a6a6KaB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5aSa5LiA54K544CCPC9wPjxwPjxlbT4xOC48L2VtPuS8mOmb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eahOeUn+a0u+aAgeW6puOAguaYr+S4gOenjemrmOi0teeahOixoeW+ge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0ouWvjOayoeacieWFs+ezu++8jOaYr+adpeiHqumqqOWtkOS4r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+juS4veOAgeiHquS/oeOAgemrmOmbheOAgeaZuuaFp+OAgea1qua8q+WS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ueOsOWcqOS4jeWPr+inieWvn+eahOa1geWKqOS5i+mXtO+8jOWFt+acieaDhe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g+OAgjwvcD48cD48ZW0+MTkuPC9lbT7kupHkuIDmoLfnmoTmgJ3nu6rvvIzpo5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po5jov4fljrvvvIzmnIDnu4jov5jmmK/okL3lnKjmiJHnmoTmiYvmjozkuIrjgIL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pnJPpnJ7vvIzlk4DmgKjlpoLmmajpm77jgILmiJHnnIvlvpfmuIXkvaD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iJHvvIzmiJHku6zlnKjlkIzkuIDlnLDlubPnur/vvIzlgZrnnYDkuI3lkI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nmb3lpoLoirHmnLXvvIzkvaDnmoTmoqbnuqLlpoLmmZr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5Sf5b6I55+t77yM5rKh5b+F6KaB5ZKM55Sf5rS76L+H5LqO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byE5LiN5oeC77yM5bCx5LiN5Y675oeC77yb5pyJ5Lqb5Lq6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6754yc77yb5pyJ5Lqb55CG5oOz5LiN6YCa77yM5bCx5LiN5Y675oO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Lya5Zug5L2g5oqx5oCo6ICM5pS55Y+Y77yb5Lq655Sf77yM5LiN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ICM5Y+Y5YyW44CCPC9wPjxwPjxlbT4yMS48L2VtPuS4gOS4quWls+S6u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S4jeWlveeci+iAjOaYr+ayoeiEkeWtkOOAguWkqeWkqeaKi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0u+S4jeS4i+WOu+aMguWcqOWYtOi+ue+8jOmCo+aYr+aAqOWmh+OAguS+ne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0u++8jOivtOeahOWlveWQrOaYr+Wwj+m4n+S+neS6uu+8jOivtOeahOmav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seeTtuOAguWNs+S9v+WGjeWlveeci+eahOiKseeTtuS5n+aYr+acieW5tO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iq+aKm+W8g+eahOaXtumXtOOAguWls+aAp+eLrOeri+iHquS4u+S4jeS8mu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PlranmmK/kuI3pnIDopoHmlJLpkrHnmoTjgIL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mnIDlpb3nmoTmipXotYTvvIzlsLHmmK/miorpkrHoirHoh6rlt7H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ljrvmiqTogqTljrvkuqvlj5fjgILkvaDlr7noh6rlt7Hlpb3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pb3vvIzkuovkuJrlrrbluq3niLHmg4XmiY3kvJrlh7roibLjgILlpbP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nZLmmKXpgJ3ljrvlkI7miY3pnIDopoHmlJLpkrHvvIznrYnliLDogIH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m77nu4/mnIDnvo7ov4fvvIznjrDlnKjlj4jmnInpkrHnmoTogIHlpKr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iA5Liq5aWz5Lq65bCx5piv5LiA5py16Iq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OP5LiA5py15rSB6Z2Z55qE6I6y6Iqx77yM5aaC6I6y55qE5aWz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6ZuF6Ie05oGs6Z2Z55qE5b+D5Y676Z2i5a+557q35Lmx5aSN5p2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6O5LiR44CB5riF5rWK5LmL5Lit5a+75om+5a6J5a6B44CC5aW55LiN5Li6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w77yM5LiN5Li65LiW5L+X5omA54m144CC5oC76IO95LqO54Om5oG85Lit6Ke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h5a6a44CC6KaB57uP6L+H6ZW/5LmF55qE5Y6G54K877yM5omN5b6X6L+Z5qC3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6I6y44CCPC9wPjxwPjxlbT4yNC48L2VtPueUt+S6uuawuOi/nO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8oOWwj+Wwj+eahOmdouiGnOS8muW4pue7meaIkeS7rOeahOa7oei2s+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XoOazleaEn+WPl+S4gOWcuueQg+i1m+aYr+WmguS9leiuqeS7luS7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UieWjsOWPueawlO+8jOS4i+S4gOenkuasouWRvOmbgOi3g+OAgueQg+i1m+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0p+W8oOWIuua/gO+8jOmdouiGnOWImeWcqOaPreS4i+adpeeahOS4gOWIu+aUtui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earuiCpOmcgOimgeS/neWFu++8jOW/g+aDheeQhuW6lOWRt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pkrHkurrov73msYLlr4zotLXvvIzmnInpkrHkurrov73msYLntKD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ovkuJrmi7zlkb3lpYvmlpfvvIzmnInkuovkuJrmgLvmg7PpgIDlh7r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poHnmoTkuJzopb/pg73kuI3lkIzjgILkvYbljobnu4/msqfmoZH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nJ/mraPlpb3nmoTkurrnlJ/vvIzml6DpnZ7lsLHmmK/kuIDlrrbkuInlj6P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lhajvvIzlt6XkvZzkuI3ntK/vvIzotZrpkrHkuI3lsJHvvIznlJ/mtLvlron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I8L3A+PHA+PGVtPjI2LjwvZW0+6Iul5oOz6KKr5Lq65bCK6Ye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K6YeN5Yir5Lq677yb6Iul5oOz6KKr5Lq655CG6Kej77yM5YWI5Y6755C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oOz6KKr5Lq65a695a6577yM5YWI5Y675a695a655Yir5Lq677yb6Iul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YWI5Y675qyj6LWP5Yir5Lq677yb6Iul5oOz6KKr5Lq66LCm6K6p77yM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5Yir5Lq644CC5Zug5Li677ya5Lq655Sf5piv55u45Lq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aXhemAlO+8jOS4gOi+ueivtOedgOWGjeinge+8jOS4gOi+u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Bh+inge+8geavj+S4quS6uumDveW4jOacm+WcqOaXhemAlOS4reiDve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QiOmAgueahOS6uu+8jOS9hueOsOWunuWwseaYr++8muS9oOS8muWPkeeOs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4jeS4gOWumuWQiOmAgu+8jOWQiOmAgueahOS4jeS4gOWumuWWnO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DveaIkOWFqOeahOW+gOW+gOmDveaYr+S6kuihpeeahOS4pOS4q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vKvmvKvkurrnlJ/ot6/vvIzmnIDotLXojqvpnZLmmKXjgIL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nmoTvvIzpg73opoHnu4/ljobkuIDkupvmjKvmipjlkozlpLHot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nrJHnva7kuYvvvIzotoXnhLblvoXkuYvvvIzlgZrlpb3oh6rlt7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kurrvvIzorqnlv4PnqbrkuIDniYflhYnmmI7jgILml7bluLj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nnLjnmoTmnLrkvJrvvIzmmI7mmI7nmb3nmb3vvIzmg7Pmg7PmuIXmpZr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73nnYDkvaDnvIXmgIDov4fljrvkuYvliY3vvIzlrabnnYDmrKPotY/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I5LjwvZW0+6LCi6LCi6YKj5Lqb5pu+57uP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5eb6Ium55qE6ICM5Y+I5LiN5b6X5LiN5Y676Z2i5a+555qE5Lq65ZKM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Z5LqG5oiR6L+Z5LmI6ZyH5pK855qE5pWZ6IKy77yM5ZGK6K+J5oiR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L+Z5LmI5Z2a5by677yM5rKh5pyJ5Lq65Y+v5Lul5biu5L2g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44CCPC9wPjxwPjxlbT4zMC48L2VtPuWnkeWomO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aBi+eIse+8jOaXheihjOOAgee+jumjn++8jOWFu+WuoOOAgeeci+a8lOWUs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quWjq+WwvO+8jOWBmuW/l+aEv+iAhe+8jOi1j+iKse+8jOeci+eDn+eBq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i/h+S4gOS4quS6uu+8jOeUn+WRvemHjOeahOS7u+S9leiDveWkn+iuqeS9oOeI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vueWkp+S8l+aXoOWus+eahOS6i++8jOS9oOS4jeWmqOmDveWOu+Wkp+iDhuWcs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OAgjwvcD48cD48ZW0+MzEuPC9lbT7ml7blhYnljIbljIbvvIzlsoHmnIjkuY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lvoDmmJTvvIzmiJHkuI3lnKjmmK/kuIDml6DmiYDnn6XnmoTlsJH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KjmmK/ku6TkurrlnoLpnZLluZXmg7PnmoTnlLvpnaLvvIzmiJHku6zlhbHlk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lhYnmtYHpgJ3nmoTmjInpkq7vvIzlgJ/nlKjml7blhYnpgZPot6/vvIzpo57ot4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hYnpmpTnva7kuYXov5znmoTnlLvpnaLvvIzlnKjlgZzmu57nmoTnnqzpl7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p6Por7TvvIzlhoXlv4Pmt7HlpITvvIzkuI3kvr/oqIDor7TnmoT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A55u05Zyo6ICD6JmR5LiA5Lu25LqL5oOF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piv5ZCm5a+55b6X6LW35oiR5omA57uP5Y6G6L+H55qE6YKj5Lqb6Ium6Zq+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LuA5LmI77yM6Ium6Zq+5bqU6K+l5piv5Zyf5aOk77yM5Y+q6KaB5L2g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omA5pyJ55qE5oSf5Y+X44CB6ZqQ5b+N5Zyo6L+Z5Liq5Zyf5aOk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+v6IO95Lya5byA5Ye65L2g5oOz6LGh5LiN5Yiw44CB54G/54OC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vei/kOWmguWQjOaJi+S4reeahOaOjOe6u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uaKmO+8jOe7iOaOjOaPoeWcqOiHquW3seaJi+S4reOAguWNleabsuW+queO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eahOaYr+iHquW3seeahOW/g+aDheOAguS9oOWvueaIkeWlveOAgeaIkeiHqu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OAguWmguaenOS9oOmdnuimgeinpuaRuOaIkeeahOW6lee6v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lmuWRiuivieS9oOOAgeaIkeW5tumdnuWWhOiJr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kuIDlnZfmqaHnmq7mk6bvvIzlj6/ku6XovbvmmJPmirnljrv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4Pml6Dlv4PplJnov4fnmoTorrDlv4bvvIzkvYblroPljbTkuI3og73mk6b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ov4fplJnogIzng5nlnKjkvaDlv4PlpLTnmoTljbDnl5XjgILplJnov4fkuI7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lnKjkuIDlv7XkuYvpl7TjgILmiJHku6zkurrnlJ/mnKzmnaXlsLH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ov4fljrvnmoTkuovmg4XogIzlv5jorrDnjrD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piv5LiA56eN6K6w5b+G55qE5rSS6ISx77yM5LiA56eN6IO45oCA55qE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yA6ZiU77yM5LiA56eN57uF5aOr55qE6aOO5bqm5ZKM5YuH5rCU55qE6LaF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56L+H5Y675ZKM5oiQ5Yqf55qE5reh54S25aSE5LmL77yM5LiA56eN5a+5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55qE5Ziy6K695ZKM5LiN5bGR77yM5LiA56eN5a+55Lq655Sf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LmL55yf6LCb44CCPC9wPjxwPjxlbT4zNi48L2VtPuS9oOiBquaYju+8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/g+acuumHje+8jOS9oOWKquWKm++8jOS8muacieS6uuivtOS9oOi/kO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eUn+S5kOingu+8jOS8muacieS6uuS8muivtOS9oOiZmuaDheWBh+aEj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juaYjuWwseaYr+S4gOadr+eZveawtO+8jOWNtOiiq+S6uuehrOeUn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S6hua7oeiCmuWtkOaGi+WxiOeahOeis+mFuOmlruaWmeOAguS6uuS4gOeUn+mBh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+8jOWPquimgeWGheW/g+a+hOaYju+8jOWwseawuOi/nOS4jeeUqOiuqO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S9oOeahOS6uuOAgjwvcD48cD48ZW0+MzcuPC9lbT7kuIfnianlrZjlnKjljb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YDku6XkuI3opoHogIHljrvpl67lh63ku4DkuYjjgILkuK3lm73mnInlj6Xlj6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mia3nmoTnk5zkuI3nlJzvvIzml6LnhLbnprvkvaDogIzljrvvvIzlsLHor7Tmm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LrooYzlvpfliLDnmoTvvIzkuZ/kuI3kvJrnvo7mu6HjgILopoHmi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7lnKjlgLzlvpfkvaDku5jlh7rnmoTlnLDmlrnvvIzov5nmoLfmiY3kvJr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pfliLDnmoTjgILkurrnlJ/mnIDlpKfnmoTlloTmhI/vvIzlsLHmmK/lrabkvJr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pyJ5pe25YCZ77yM5LiA5Lqb5pys5p2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yL5Y+L77yM5Y205oC75piv6K+0552A5LiA5Lqb5omO5b+D5oiW6ICF5oqo5Y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L2g55qE5YaF5b+D6IKv5a6a5LiN6IiS5pyN77yB5L2G5piv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uA5LmI5ZCn77yM5Lmf6K645q2j5piv5Zug5Li66Laz5aSf54af5oK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ICF5piv77yM5Lq65Lus5aSn5oq16L+Y5piv5LiN5aSq5Zac5qyi5ZCs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5rKh5pyJ5YGa5aW95YeG5aSH6ICM5ZCs5Yiw55qE5a6e6K+d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S4h+S4jeWPr+S7peS4uuS6hueIseaDhe+8jOaUvuW8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eugOWNle+8jOmAieaLqeeIseaDhe+8jOS4gOaXpueIseaDheayoeac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7gOS5iOmDveayoeacieS6hu+8jOmAieaLqeS6i+S4mu+8jOWNs+S9v+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r+aYr+S9oOi/mOacieacrOS6i+i1mumSseWFu+a0u+iHquW3se+8jOi/m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Un+a0u+OAgjwvcD48cD48ZW0+NDAuPC9lbT7orqnlv4P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lv4PlupXvvIzorqnlv4Pmsonmtbjkuo7msbLmsbLnmoTmsLTmtYHvvIzorqnlv4P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Kjpgb/po47nmoTmspnmu6njgILlv4PlpoLmraLmsLTvvIzlv4Pml6Dllqflmq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nta7vvIzlv4Pml6DmnYLmgJ3vvIzlv4Pml6DnpZ3npo/vvIzlv4Pml6D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gJ3lv7XvvIzmraTliLvmlrnnn6XvvIzlv4PpnZnkuYvlkI7lho3ml6Dlvq7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YLvvIzpnZnlv4PkuYvlkI7lho3ml6DlsYLlsYLnmoTmtp/mv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ZyA6KaB6ICQ5b6X5L2P5a+C5a+e5omN6IO95a6I5b6X5L2P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L6Ze05q+U55qE5LiN5LuF5piv576O6LKM5LiO6Z2S5pil77yM5pyJ5pe2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m65oWn5pu06YeN6KaB77yM5LiA5Liq5pyJ6ZiF5Y6G5pyJ5pm65oW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5S35Lq65p2l6K+077yM5bCx5YOP5LiA5bmF5Y6G5Luj5pu06L+t55qE5ZC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yJ5q6L56C077yM5L2G5pu05pyJ5Lu35YC877yM5Lmf5piv5ZSv5Li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5Sf55qE44CCPC9wPjxwPjxlbT40Mi48L2VtPuS6uui/meS4gOeU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tOS4jeWHuueahOenmOWvhu+8jOeVmeS4jeS9j+eahOaXtumXtO+8jOaM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l+aGvu+8jOinpuS4jeWIsOeahOaipuaDs++8jOW/mOS4jeS6hueahOeIseOAg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kqueYpu+8jOaMh+e8neWkquWuve+8jOa6nOi1sOS6huacgOe6pOW8s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tuWFieWmguawtO+8jOaAu+aYr+aXoOiogO+8jOiLpeW+l+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DMuPC9lbT7kurrlv4PlsLHlg4/kuIDkuKrlrrnlma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oh6rnhLbng6bmgbzlsLHlsJHvvJvnroDljZXlpJrnuqDnu5Poh6rnhLblsLHls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pJrnl5voi6boh6rnhLblsLHlsJHvvJvnkIbop6PlpJrnn5vnm77oh6rnhLblsL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rrnlpJrku4fmgajoh6rnhLblsLHlsJHvvJvog7jopZ/lhrPlrprlmajph4/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Plrprpq5jkuIvjgII8L3A+PHA+PGVtPjQ0LjwvZW0+5Lq655Sf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5qE6L+H56iL77yM5LiA5Liq5pyJ5YuH5rCU5pS+5byD5LuW5peg5rOV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5piv5a6M5pW055qE77yb5LiA5Liq6IO95Z2a5by65Zyw6Z2i5a+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oKy55eb55qE5Lq65piv5a6M5pW055qE77yM5bCx5piv5Zug5Li65LuW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pyA5Z2P55qE6YGt6YGH77yM5Y205oiQ5Yqf5Zyw5oq15b6h5LqG6L+Z56eN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5yf5q2j55qE57uP5Y6G5LqG5Lq6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S4jeeUqO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7luaIluWlueWIsOS6huivpei1sOeahOaXtuWAmeS6hu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Pl+WwseWlve+8jOS4jeiuuuaci+WPi++8jOi/mOaYr+aBi+S6uu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fpemBk+acieS6m+S6i+aDhee7iOept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mi5DotbDkuobljZXnuq/vvIzkurrnlJ/mmK/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pI3mnYLogIzogqTmtYXjgILkurrnlJ/mnIDplb/kuYXnmoTmlLbojr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nj43mg5zjgILml7bpl7TvvIzkvJrmsonmt4DmnIDnnJ/nmoTmg4XmhJ/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iorku4DkuYjmlL7kuIvkuobvvIzkuI3mmK/lm6DkuLrnqoHnhLblsLH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mnJ/pmZDliLDkuobvvIzku7vmgKflpJ/kuobvvIzmiJDnhp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nn6XpgZPov5nkuIDpobXor6Xnv7vov4fljrv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b+D5piv54G16a2C55qE5oqY5bCE77yb5a6B6Z2Z55qE5oCd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qE5reh5rOK77yb5a6B6Z2Z55qE5Lq655Sf5piv55Sf5rS755qE5YyF5a65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v5LiA56eN5aKD55WM77yM5Y+q5pyJ5b+D5bqV5ZaE6Imv55qE5Lq65omN6IO9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4G15LiK55qE6L+Z56eN5aKD55WM44CC5oiR5Zac5qyi5a6B6Z2Z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mf5piv5a6B6Z2Z55qE44CCPC9wPjxwPjxlbT40O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iOiBquaYju+8jOS9huimgeacieaCn+aAp++8m+S5n+iuuOS9oOS4jeW+i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cieawlOW6pu+8m+S5n+iuuOS9oOS4jeW+iOeDreaDhe+8jOS9huimge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5n+iuuOS9oOS4jeW+iOmjjuWFie+8jOS9huimgeacieWwiuS4pe+8m+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8gOW/g++8jOS9huimgeacieW5vem7mO+8m+S5n+iuuOS9oOS4jeW+iO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ieW5uOemj+OAgjwvcD48cD48ZW0+NDkuPC9lbT7nvZflrZDlkJvkuI3mjKP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TolqoxNTDkuIfpmYjkv4rnlJ/nlKnkuobvvJvlj4jlm6Dni6znq4voh6rlvL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o1MDDkuIfllYbnlYznsr7oi7Hnm7Tov73jgILlpbPkurrllYrvvIzov5jmmK/opo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I3opoHov7fmgYvpgqPlj6XvvJrmiJHkvJrlhbvkvaDkuIDovojlrZDjgIL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oh6rlt7HlpYvmlpfjgII8L3A+PHA+PGVtPjUwLjwvZW0+576O5a65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pyf5bel5L2c77yM6Zmk5LqG5q+P5aSp5Z2a5oyB55So5oqk6IKk5ZOB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Lia5oqk55CG5aSW77yM6L+Y6KaB5rOo6YeN5YaF5Zyo5ruL6KGl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6aWu6aOf5riF5reh77yM5ZCD5LiA5Lqb5oqX5rCn5YyW55qE5L+d5YG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77yM5Lmf5Lya5pyJ5oSP5oOz5LiN5Yiw55qE576O5a655pWI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kquWcqOaEj+WIq+S6uueahOaEn+WPl++8jOS4jeimg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Qve+8jOS9oOWwsee0p+W8oO+8jOS4jeimgeWIq+S6uuS4gOmBk+atie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S4jeimgeaAu+aYr+iuqeWIq+S6uuW8gOW/g+iAjOiHquW3seWnlOWxi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gOaDs++8jOS9leW/heiuqeiHquW3see0r+W+l+WWmOS4jei/h+awlOOAguS9o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aEn++8jOS4lOi/h+S6juWWhOiJr++8jOiAjOi/h+S6juWWhOiJr+eahO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Qg+S6j+OAgjwvcD48cD48ZW0+NTIuPC9lbT7kurrnlJ/mnIDmm7zlpp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lhoXlv4PnmoTmt6HlrprkuI7ku47lrrnjgILlv4PlrZjnnJ/or5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/pmo/kvaDvvJvlv4PlrZjlloTlv7XvvIzpmLPlhYnlsLHkvJrnhafogI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vo7kuL3vvIzmuKnmmpblsLHkvJrlm7Tnu5XkvaDvvJvlv4PlrZjlpKfniLHvvIz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LHkvJrov73pmo/kvaDvvJvlv4PlrZjku5bkurrvvIznnJ/mg4XlsLHkvJrlm57mi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rZjmhJ/mganvvIzotLXkurrlsLHkvJrpnZLnnZD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S7552A77yM5b2S5qC55Yiw5bqV77yM5piv5rS757uZ6Ieq5bex55y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Yir5Lq655yL55qE44CC5LuW5Lq655qE6LWe576O5ZKM5oql5YG/55qE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mf5piv6K6p5oiR5Lus5LuO5YaF5b+D6YeM6IKv5a6a6Ieq5bex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A5aSn55qE5bm456aP77yM5bCx5piv55yf5b+D5Zyw6K6k5Y+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doeecvOacpuiDp+S4reivt+edgeW8gOS9oOeahOWPjOec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lneemj+mAgeWIsOi6q+i+ueOAguS7iuWkqeWPiOaYr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S6iem4o+mYs+WFieeBv+eDguOAguW/q+S5kOeahOeUn+a0u+ato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skeWuueiEuOS4iue7veW8gOOAguayoeaciemjjumbqOWwhuS9oOmYu+a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4gOeJh+mjjuWFieaXoOmZkOOAguS4jeimgei/n+eWke+8jOW/q+W/q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S4gOWjsOmXruWAmeelneemj+WcqOWFtumXt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rlrr3lub/nmoTkuJbnlYzvvIzlsLHmnInlpJrlpI3mnYLnmoTkurrlv4P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3mnYLnmoTkurrlv4PvvIzlsLHmnInlpJrlj7XmtYvnmoTmg7Pms5XjgILkuI3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KjliKvkurrnmoTmg4Xnu6rkuK3vvIzkuI3opoHmi7/liKvkurrmnaXmipjno6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kuJbnlYzvvIzpg73mmK/oh6rlt7Hnu5nnmoTjgILoi6X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pKnlnLDkuIDniYfmvoTmvojjgII8L3A+PHA+PGVtPjU2LjwvZW0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oiR5Lus5pys5p2l5bCx5rKh5pyJ5bim5LuA5LmI77yM5L2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A5LmI77yf5b6I5aSa5Lic6KW/6IO95aSf5aSx5Y6777yM5rOo5a6a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2z5L6/5b6X5Yiw5LqG77yM5Lmf5piv5pqC5pe25oul5pyJ77yM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e25Lya6YCa6YCa5pS+5LiL44CC5omA5Lul5LiN6KaB5Li65b6X5aSx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65oiQ6LSl6ICM5b+n5oSB77yM5rS75b6X5b+r5LmQ5bm456aP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WwseWDj+S4gOacrOS5pu+8jOWmguaenOivu+eah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i/h+WIhuaJp+edgOS6juavj+S4gOS4queroOiKgu+8jOS9oOWwseS8muiiq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JgOS8pOOAguiAjOWmguaenOivu+eahOWkqua1he+8jOS9oOWwseS8mu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yvuW9qeeahOeerOmXtOOAguWvueeUn+a0u++8jOimgeWtpuS8mui+qeivg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6ieWPlu+8jOW+l+WIsOWwseePjeaDnO+8jOmUmei/h+Wws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kuKrkurrpg73mnInmr4/kuKrkurrllpzmrKL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pobvov4flpJrnmoTljrvlubLmtonmiJbogIXljrvngrnor4T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pb3kuI7kuI3lpb3jgILov5nkuKrkuJbpgZPph4znmoTlpKrlpJ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5nlnKjpq5jlpITljrvlrqHop4bliKvkurrnmoTkurrnlJ/vvIzljbTku47mnK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nLDljrvmhJ/lkIzouqvlj5fjgII8L3A+PHA+PGVtPjU5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6YCJ5oup5a6J6YC477yM5piv5a+56Ieq5bex5pyA5aSn55qE5q6L5b+N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6LaK5YG35oeS77yM5ZCO5p2l5bCx6LaK5Y+v6IO96ZSZ6L+H6K6p5L2g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6K+36K6w5L2P77yM5Zyo6IO95Yqb5LiO55CG5oOz55u45Yy56YWN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IiS6YCC6YO95piv57uK6ISa55+z44CC6IO955So5rGX5rC06Kej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So55y85rOq44CC5LuO5LuK5aSp6LW377yM5Yqg5YCN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i1sOS6hu+8jOmCo+WwseWIq+WGjeeVmeS6hu+8jOWGjeeV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adpeaEn+inieS6hu+8m+aDheayoeS6hu+8jOWwseWIq+WbnuWRs+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S5n+S4jeaYr+WOn+adpeeahOW/g+aDheS6huOAguaFouaFoumDveS8mui/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DveS8mua3oe+8jOaLpeacieaXtuWlveWlveePjeaDnO+8jOm7mOm7m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ayoeacieS6uumZquS9oOi1s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sLHmmK/ov5nmoLfvvIzpmr7lhY3mnInnl5vvvIzpmr7lhY3mnIn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mK/lkKbmm77nu4/mipPkvY/mipHmiJbov5zljrvvvIzpgqPkupv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nprvmiJHogIzljrvvvIzomb3nhLbmnInkupvkuovkuI3og73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m57lv4bkuI3og73morPnkIbvvIzmnInkupvkurrlj6rog73msLjov5zln4v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L+H5Lu95Zyo5oSP5LiA5Lqb5Lq677yM6L+H5L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Lqb5LqL77yM6aG65YW26Ieq54S277yM5Lul5pyA5L2z55qE5b+D5oCB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YaN576O5aW955qE5Lq65Lmf5LiA5qC344CC5omA5Lul5LiN6KaB6Iu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Z+L5oCo6Ieq5bex44CC546r55Gw5pyJ5Yi677yM5Zug5Li6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gvOahkeiKseW8gOS6hu+8jOW8gOWcqOWvueWy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+iOe+juOAgueci+W+l+ingeWNtOWkn+S4jeedgO+8jOWkn+S4jeedg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m+mbquiOsuiKseW8gOS6hu+8jOW8gOWcqOWGsOWxseS5i+W3heOAg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tOiDveaDs+i1t+adpe+8jOaDs+i1t+adpeS5n+S4gOagt+eahOe+juOAgu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Wkp++8jOiDveWKm+WGjeW8uumDveaYr+Wwj+S6uueJq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liJrnm7jor4bnmoTml7blgJnvvIzmgLvmmK/kuaDmg6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kYjnjrDnu5nlr7nmlrnvvIznm7jlpITml7bpl7TkuYXkuoblkITnp43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JDmuJDmmrTpnLLlh7rmnaXkuobvvIzmnInkuIDlpKnkvaDkuI3nlKjoo4XvvIz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or6XlubLllaXlubLllaXvvIzogIzlr7nmlrnmiorkvaDnnIvpgI/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q4zlvIPkvaDvvIzpgqPlsLHmmK/niLHkuobjgII8L3A+PHA+PGVtPjY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D6JmR5Yir5Lq655qE5oSf5Y+X77yM5piv5LiA56eN5a+56Ieq5bex55qE5LiN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q+P5YGa5LiA5Lu25LqL6YO95Zyo6ICD6JmRJmxkcXVvO+WIq+S6uuaAjuS5iOec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7bvvIzkvaDlhbblrp7lt7Lnu4/lnKjmlL7lvIPoh6rlt7HkuobjgILmgLv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npZ7ph4znmoTkurrvvIzkuZ/nrYnkuo7ku47mnaXkuI3mm77lrZjlnK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6k6K+G5LiA5Liq5Lq66Z2g57yY5YiG77yM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g6ICQ5b+D77yM5b6B5pyN5LiA5Liq5Lq66Z2g5pm65oWn77yM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yF5a6544CC5Lq677yM55u45LqS5biu5om25omN5oSf5Yiw5rip5pqW77yb5Lq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omN55+l6YGT566A5Y2V77yb6Lev77yM5pyJ5Lq65ZCM6KGM5omN5LiN6Ke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+L77yM55u45LqS6K6w5oyC5omN5L2T5ZGz5oOF5r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eahOWvueS4jumUme+8jOaYr+S4jumdnu+8jOaIkOWKn+S4juWG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ebuOWvueiAjOiogOOAguS4jeimgeW8uuWKoOS6juS6uu+8jOS5n+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iHquW3seOAgumAguWQiOWwseWlve+8jOS4jei9u+iogOaUvuW8g++8jOS5n+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0pe+8m+S4jeiLpuiLpue6oOe7k++8jOivpeaUvuW8g+WImeaMpea0kuiHquW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1sOS4gOS4neS6keW9qe+8jOeVmeS4gOS7veaEn+W/teS6juW/g++8jOeVm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iemmmeadpeS4luS7iueUn+OAgjwvcD48cD48ZW0+NjguPC9lbT7lvojlpJ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mnLrkvJrlj6/pgYfogIzkuI3lj6/msYLvvIzmiYDku6XlvojlpJrkurr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p3otLXnmoTml7bpl7TnlKjlnKjnrYnlgJnmnLrkvJrkuIrvvIzlhbblrp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ov4fkurrnmoTli4fmsJTvvIznnb/mmbrnmoTlpLTohJHvvIzli6TlirP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kuYjkvaDkuZ/lj6/ku6XliJvpgKDmnLrkvJ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6KaB5q+P5aSp6K6k55yf5omT5omu6Ieq5bex77yM5aSa6K+75Lmm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E6Imv77yM5L+d5oyB54ix5b+D44CC5LiN5Zyo5Lq65YmN55+r5oOF77yM5Zub5aS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rGC5a695oWw77yM5a2m5Lya5LiA5Liq5Lq66Z2Z6Z2Z6Z2i5a+577yM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Oz6YCa44CC6L+Z5qC355qE5L2g77yM5Y2V6Lqr5peg5omA6LCT77yM5L2g5Zyo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YGa5pu05aW955qE6Ieq5bex77yM5LiA5a6a5Lya6YGH5Yiw5pyA5aW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mf5LiA5a6a5YC85b6X5L2g5omA5pyJ562J5b6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S8muaDs+imgeiwiOW+iOWkmuasoeaBi+eIse+8jOS9h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m+hOeahOWinumVv++8jOe7iOS6jumihuaCn+WIsOeIseS4gOS4qu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gOi+iOWtkOeahOaXtumXtO+8jOi/mOaYr+S8muWrjOS4jeWkn+OAguaFouaFo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i/meS4quS6uu+8jOS9k+iwhei/meS4quS6uu+8jOebtOWIsOeIseS4iu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aciemdnuW4uOWuveWkp+eahOiDuOiln+aJjei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rrnlJ/lvpflpLHvvIzkuIDliIfnmoblm6Dlkb3kuK3ms6jlrpr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nKjmhI/jgILnlJ/lkb3mnKzmmK/omZrlubvvvIzmnaXkuZ/nqbrnqbrvvIzljr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jgILnnIvkurrpl7TmmK/pnZ7vvIzkurrmg4XlhrfmmpbvvIzlnKjkuY7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4PmgIHmkYbmraPvvIzng6bmgbzoh6rnhLbov47liIPogIzop6PvvIzmiY3og7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rrog4zvvIzmiY3og73mtJLohLHoh6rlpoLjgII8L3A+PHA+PGVtPjcyLjwvZW0+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oCV5LiH5Lq66Zi75oyh77yM5Y+q5oCV6Ieq5bex5oqV6Zm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iN5oCV54uC6aOO5beo5rWq77yM5Y+q5oCV6Ieq5bex5rKh6IOG6Ye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aSn6IOG5Y676LWw77yb5pyJ5qKm77yM5bCx5aSn6IOG6aOe57+U44CC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qU6K+l5piv5oiR5Lus55qE5L+h5Luw77yM5qKm5oOz77yM5rC46L+c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6m65oOz77yM6KaB55+l6YGT77yM6YCG6aOO55qE5pa55ZCR77yM5pu06YCC5ZC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PC9wPjxwPjxlbT43My48L2VtPiZsZHF1bzvmiJHlvojlpb0mcmRxdW875LiN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66X54as5Yiw5pyJ6ZKx5LqG77yM5pyJ5LqG5pyL5Y+L77yM5pyJ5LqG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Y+q5piv5L2g5oC7566X6IO95aSf5Lmg5oOv5rKh5pyJ6ZK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Lq654Wn6aG+55qE5pel5a2Q44CCJmxkcXVvO+aIkeW+iOWl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u5bku6zvvIzkvaDotormnaXotorog73mjqXlj5fnjrDlrp7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jrDlrp7jgII8L3A+PHA+PGVtPjc0LjwvZW0+5LiA5Liq5aWz5a2p5a2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qq5Yqb5Yqq5Yqb5piv5Li65LqG5b2T5L2g55yL5Yiw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277yM5LiN55So5ouF5b+D6Ieq5bex55qE6ZKx5YyF77yM5pu05LiN55So6aG+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6Imy44CC5Yqq5Yqb77yM6Lef5L2g55qE5oCn5Yir5peg5YWz77yM6Lef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O5ZCm5peg5YWz77yM5Yqq5Yqb77yM5piv5Li65LqG6K6p6Ieq5bex5pu0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7uP5rWO54us56uL77yM5omN6IO95Lq65qC854us56uL77yM5Y+q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omN6IO95oCd5oOz54us56uL44CCPC9wPjxwPjxlbT43NS48L2VtPuS6u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4jeaYr+WdmuaMgeeahOaXtuWAme+8jOiAjOaYr+aUvu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9k+S9oOmAieaLqeiFvuepuuWPjOaJi++8jOi/mOacieiwgeiDveS7j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ui1sOS7gOS5iO+8geWkmuWwkeS6uuWcqOWTgOWPueWRvei/kOaXoOWPr+WliOS9l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/mOS6huS4luS4iuacgOW8uuaCjeeahOS4ieS4quWtl+aYr++8m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poHorqnoh6rlt7HmiJDkuLrkuIDkuKrpmLPlhY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rHmgKjnlJ/mtLvvvIzkuZ/kuI3nvqHmhZXliKvkurrnmoTkurrnlJ/jgIL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t5/pmo/oh6rlt7HnmoTmoqbmg7PvvIzmnJ3nnYDoh6rlt7H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tLvlh7roh6rlt7Hmg7PopoHnmoTkurrnlJ/jgILmhL/ku6XlkI7nmoT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6rlt7HllpzmrKLnmoTooaPmnI3vvIzlkozkuI3ntK/nmoTkurrnm7jlpITjgIL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IDliIflnKjkuIDotbfvvIzov4fmg7PosaHph4znmoTkuIDnmb7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3LjwvZW0+5Lqy5Lq65LmL6Ze077yM6LWw5b6X5aSq6L+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JmxkcXVvO+mZiOiwt+WtkOeDgum6u+WtkCZyZHF1bzvnmoTkuovmg4XvvIz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YrnnYDlsLHkuI3mhInlv6vkuobvvIzkuJzlrrbplb/opb/lrrbnn63nmoTvvI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vvIzlkKznnYDmnInmhI/vvIznn5vnm77lsLHmnaXkuobvvIzlvITkuI3lpb3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pg73mlq3nu53kuobjgILkurrkuI7kurrkuYvpl7TvvIznprvlvpflpKr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sLHmt6HkuobvvJvpnaDlvpflpKrov5HkuobvvIzmganmgKjlsLH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77yM5rKh5pyJ5rC46L+c55qE5Lyk55eb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yo5YiH5LmL5pe277yM5Lyk5Y+j5oC75Lya55eK5oSI44CC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77yM5L2g5LiN5Y+v5Lul5Z2Q5Zyo5Z2O6L65562J5a6D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Oz5Yqe5rOV56m/6L+H5a6D44CC5Lq655Sf77yM5rKh5pyJ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7uT5bGA55qE5oSf5oOF77yM5oC76KaB57uT5p2f77yb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b+Y6K6w44CCPC9wPjxwPjxlbT43OS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Fhea7oeS6huWkp+i1t+Wkp+WQiO+8jOS9oOawuOi/nOS4jeS8muefpemBk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eUn+S7gOS5iO+8jOS5n+S4jeS8muaYjueZveWRvei/kOS4uuS9lei/meagt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cieWcqOS9oOe7j+WOhuS6huS6uueUn+enjeenjeWPmOaVheS5i+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kquWwveS6huacgOWIneeahOa1ruWNju+8jOS7peS4gOenjeiwpuWNkeeahOWnv+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i/meS4quS4lueVjOOAgjwvcD48cD48ZW0+ODAuPC9lbT7lpoLmnpzkuI3ljrvpgY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6zlsLHkuI3nn6XpgZPku4DkuYjmmK/miJHku6znsr7npZ7lkoz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vvIzkvYbmiJHku6zkuIDml6bpgY3ljobkuobkuJbnlYzvvIzljbT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ml6Dms5Xlm57liLDpgqPnvo7lpb3nmoTlnLDmlrnljrvkuobjgIL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7vmsYLvvIzmiJHku6zlsLHlt7Lnu4/lpLHljrvvvIzogIzmiJHku6zkuI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vvIzmiJHku6zmoLnmnKzml6Dms5Xnn6XpgZPoh6rlt7HouqvovrnnmoTkuIDli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6/otLXjgII8L3A+PHA+PGVtPjgxLjwvZW0+5Lq655Sf77yM5bCx5piv5LiA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6L+H56iL44CC5YW25a6e77yM5Lq65Y+q6KaB55Sf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b6I5aSa54Om5oG844CC55eb6Ium5oiW5piv77yM5Y+W5Ya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6Lev77yM6LWw6L+H5omN55+l6ZW/55+t77yb5Lq655Sf77yM57uP5Y6G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Ky5Zac44CC5bqV5rCU5pyJ5aSa6Laz77yM5rKh5pyJ5Lq65q+U5L2g6Ieq5bex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Y676LWw6Ieq5bex55qE6Lev77yM6L6T6KaB6L6T5b6X5riF5riF5qWa5qW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i5b6X55CG5omA5b2T54S244CCPC9wPjxwPjxlbT44Mi48L2VtPuS6uueU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S4uuS6huWPmOaIkOWIq+S6uuWWnOasoueahOagt+WtkO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ivpeW8gOW/g+aXtuW8gOW/g++8jOaDs+WPkeazhOWwseWPkeazhOOAg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Un+a0u+eahOesrOS4gOS7tuS6i++8jOWwseaYr+S4uuiHquW3seiAjO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LjeiAgeaIkeS7rOaJgOacieeahOetieW+he+8jOS9huWQjOaXtuS5n+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JgOacieeahOacn+W+he+8jOS4jemqhOS4jei6ge+8jOS9oOS8mumBh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ODMuPC9lbT7kuJbnlYzkuIrmnInkuIDkuKr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ml7blgJnkvJrkuIDnm7Tmg6borrDnnYDku5bvvIzop4HpnaLml7bljbTlj4j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ot7PvvIzku4DkuYjor53pg73or7TkuI3lh7rlj6PjgILku5bmgLvmmK/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4Pmj6rkvY/vvIzorqnkvaDml6Dms5Xlv5jmgIDvvIzkuZ/og73orqnkvaD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naHkuI3lpb3op4nvvIzkvYbkvaDku43nhLbnlJjkuYvlpoLppbT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Lku5bmmK/kvaDmnIDnlJzonJzvvIzmnIDnlJzonJznmoTotJ/ojbf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vlgZrmgYvkurrjgII8L3A+PHA+PGVtPjg0LjwvZW0+5aW55piv5LiA5L2N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Wz5a2p77yM55m95YeA55qE55Oc5a2Q6IS477yM5byv5byv55qE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+M5rC054G154G155qE55y8552b44CC5aW554ix5ZSx5q2M77yM5pu054ix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C5Yqg5LqG5qCh6Iie6LmI6Zif5ZGi77yB5aW556m/552A6YKj5Lu257qi5Zy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+e6KGj6KOZ77yM6Lez6Iie5pe277yM5Yqo5L2c5LyY576O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Oq+eRsOWwseaYr+eOq+eRsO+8jOiOsuiKseWwseaYr+iOsu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Ou+eci++8jOS4jeimgeavlOi+g+OAguS4gOWRs+eahOavlOi+g+acgOWuueaYk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W/g+aAge+8jOaUueWPmOaIkeS7rOeahOWIneiht++8jOiAjOavlOi+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v+S6uuS4jeaYr+iHquWNke+8jOWwseaYr+iHquWCsu+8jOaAu+S5i+aYr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6uOOAgjwvcD48cD48ZW0+ODYuPC9lbT7lgZrkuIDkuKrmmbrmhafnmoTlpbP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mK/kuIDnp43nkIbmgKfvvIzkuIDnp43mgJ3nu7TmlrnlvI/jgIL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n6XpgZPoh6rlt7HopoHku4DkuYjvvIzmh4Llvpfoh6rlt7Hor6X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gZrku4DkuYjjgILkuI3ku6XljZblvIToh6rlt7HnmoTlrabljoblkoznn6Xor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ogIzmmK/mm7TliqDms6jph43ov5DnlKjjgILmmbrmhafnmoTlpbPkurrvvIz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iKvnlLfkurrvvIzkuI3kvJrmiorlv4PooYDmtarotLnlnKjkuI3lgLzlvpf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g3LjwvZW0+5LiW5LiK5rKh5pyJ55m96LS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Kw5ben55qE5oiQ5Yqf77yM5LiA5YiH5peg5b+D5o+S5p+z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iw5rig5oiQ44CC5Lq655Sf5rKh5pyJ55m96LWw55qE6Lev77yM5Lm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6Leo5Ye65Y6755qE5q+P5LiA5q2l77yM6YO95piv5pyq5p2l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65Z6r77yM6YO9566X5pWw44CCPC9wPjxwPjxlbT44OC48L2VtPuW9k+S9oOWbnu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XtuS9oOeskeS6hu+8jOivtOaYjuS9oOmVv+Wkp+S6hu+8m+W9k+S9oOWbnuW/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9oOWTreS6hu+8jOivtOaYjuS9oOaIkOeGn+S6hu+8m+W9k+S9oOWbnuW/huS7j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8oOeEtuS6hu+8jOivtOaYjuS9oOS4luaVheS6hu+8m+W9k+S9oOWbnuW/huS7j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En+aFqOS6hu+8jOivtOaYjuS9oOaXoOWliOS6hu+8m+W9k+S9oOWbnuW/huS7j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3oeWumuS6hu+8jOivtOaYjuS9oOW8gOWni+iAgeS6h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3mlq3lr7vmib7oh6rmiJHnmoTov4fnqIvvvIzmiJHku6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IrvvIzkuI3ku4XmmK/orqnkuJbnlYznnIvliLDmiJHku6zvvIzmm7T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nIvliLDkuJbnlYzjgILlvZPmiJHku6zkuIDmraXkuIDkuKrohJrljb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lsLHkvJrlj5HnjrDvvIznlJ/mtLvkuK3nmoTmr4/kuIDmrKHliY3ov5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nmiJHku6znmoTkurrnlJ/lj5jlvpfovr3pmJTjgII8L3A+PHA+PGVtPjk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J5oCq6ZmG56a755qE5Lq66Ze077yM5rKh5pyJ6LCB5Y+v5Lul5bCG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GM5LqR5rWB5rC044CC5L2G5oiR5aeL57uI55u45L+h77yM6LWw6L+H5bmz5rmW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Gx5rKz77yM6YKj5Lqb5Y6G5bC95Yqr5pWw44CB5bCd6YGN55m+5ZG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u05Yqg55Sf5Yqo6ICM5bmy5YeA44CC5pe26Ze05rC46L+c5piv5peB6Ke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H56iL5ZKM57uT5p6c77yM6YO96ZyA6KaB5oiR5Lus6Ieq5bex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KquWKm++8jOaYr+Wls+S6uuWPmOW8uueahOacgOWlve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WkqeWdmuaMgeS4ieS7tuS6i++8jOeci+iEuOOAgeeci+enpOOAgeeci+S9m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EuOS4jeWkn+e+ju+8jOenpOS4jeWkn+S9ju+8jOS9memineS4jeWkn+Wkm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t+e7p+e7reWli+aWl++8geWls+S6uuimgeaYjueZveWHoeS6i+mmluWFi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mhOaDs+WcqOS7u+S9leS4gOaWuemdouS+nei1l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lJ/mtLvkuI3mmK/nlKjmnaXlpqXljY/nmoTvvIzkvaDpgIDnvK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rqnkvaDllpjmga/nmoTnqbrpl7TlsLHotorlsJHvvJvml6XlrZD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lsLHnmoTvvIzkvaDooajnjrDlvpfotorljZHlvq7vvIzkuIDkupvlubjnpo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kvJrnprvkvaDotorov5zjgILlj6rmnInmjLrnm7TkuobohbDmnb/vvIzkuJbnl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ppojmiY3kvJrlpJrngrnjgII8L3A+PHA+PGVtPjkz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g5Lic6KW/77yM5a6a5pyf5a+56K6w5b+G6L+b6KGM5LiA5qyh5Yig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oSJ5b+r55qE5Lq65ZKM5LqL5LuO6K6w5b+G5Lit5pGI5byD77yM5qC85byP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pyJ5YKo5a2Y5b+r5LmQ55qE56m66Ze077yM5oOz5aSq5aSa5pWP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+H5b6X5LiN5b+r5LmQ77yM5Zug5Li65aSq5Zyo5LmO44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5pyJ6L+H5LiN5Y6755qE5b+D5oOF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SjOS6uuWPkeeUn+S6ieaJp++8jOW9k+acieS6uuWSjOS9oO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S6ieaJp+aXtu+8jOS9oOWwseiuqeS7lui1ou+8jOWboOS4uuS9oOW5tuacq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OAguWFtuWunuS6uueUn+eahOW5uOemj++8jOS4gOWNiuimgeS6ie+8jOS4gOWN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OAguS6ie+8jOS4jeaYr+S4juS7luS6uuS6ie+8jOiAjOaYr+S4juWbsOiLpuaKl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+8jOS4jeaYr+maj+azoumAkOa1ge+8jOiAjOaYr+efpeatouiAjOWQj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poHmh4Llvpflv5jljbTjgILkurrnlJ/mnIDlpKfnmoTnl5voi6b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73msYLlroznvo7vvIzopoHnn6XpgZPvvIznnJ/mraPnmoTlhYnmmI7lubbpnZ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l7bliLvvvIzlj6rmmK/msLjov5zkuI3kuLrpu5Hmmpfmt7nmsqH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kuZ/mmK/kuIDmoLfvvIzlv43nnYDnlrznl5vlpZTot5H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lvq7nrJHvvIzov5nmiY3mmK/nnJ/mraPnmoTnlJ/lkb3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yY56eA55qE5Lq677yM6YO95LiN5piv5bim552A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5qE77yM5Lmf5LiN5LiA5a6a5piv5q+U5Yir5Lq65bm46L+Q44CC5LuW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iA5Lu25bCP5LqL5LiK77yM6YO95a+56Ieq5bex5pyJ5omA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S6YCC6ICM5pWj5ryr5pS+57q177yM5LiN5Zug6L6b6Ium6ICM5pS+5byD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iuqeeUn+a0u+WPmOWlveeahOmHkemSpeWMmeS4j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jO+8jOaUvuW8g+aIkeS7rOeahOaAqOaBqOWSjOWPueaBr++8jOe+juWlv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guaJi+WPr+W+l+OAguaIkeS7rOS4u+inguS4iuacrOaDs+WlveWlveeUn+a0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inguS4iuWNtOayoeacieWlveeahOeUn+a0u++8jOWFtuWOn+WboOaYr+aAu+aDs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aUueWWhOeUn+a0u++8jOS4jeimgeaMh+acm+aUueWPmOWIq+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Un+a0u+eahOS4u+S6uuOAgjwvcD48cD48ZW0+OTguPC9lbT7oh6rkv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lpbPlvLrkurrjgILlpbPlvLrkurrnmoTpm7fljonpo47ooYz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kuJbmgLvorqnkurrmlazogIzov5zkuYvjgILogIzoh6rkv6HnmoTlpbP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nibnngrnvvIzlpbnku6zmiJbogIXliJrlvLrvvIzmiJbogIXmn5T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K3mgKfvvIzkvYbpg73kvb/kurrmmJPkuo7mjqXov5HjgIHllpzmrKLmjqX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iW5oCB54KO5YeJ77yM5peg6ZyA6L+O5ZCI77yM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u/5Y675Zyo5oSP44CC6Lqr5Zyo5LiH54mp5Lit77yM5b+D5Zyo5LiH54mp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5aSn5rW35r2u6LW35r2u6JC977yM56yR55yL5aSp6L656ZuB5Y676ZuB5Zue44C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Y6755WZ5peg5oSP77yM5Lul5bmz5bi45b+D5a+55b6F5peg5bi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yL5b6F5Lq655Sf55qE5b6X5aSx77yM6I2j6L6x5LiO5oiQ6LSl44CC5Zyo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7qi5bCY77yM5Lqm6IO9566A5Y2V5piO57qm77yM56m66Z2Z5a6J54S2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LiO55Sf5rS744CCPC9wPjxwPjxlbT4xMDAuPC9lbT7msonpu5j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mn5TvvIzkuIDnp43nlJznlJznmoTniLHlv4PvvIzkuIDnp43kuJ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nmoTnvo7kuL3vvJvmsonpu5jmnInml7blgJnmmK/kuIDnp43lipv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Zrpn6fvvIzkuIDnp43miJDnq7nlnKjog7jnmoToh6rkv6HlkozlqIHku6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mn5DkuIDlhbfkvZPpl67popjml7bvvIzmsonpu5jmmK/kvaDmnIDlpb3nmoT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6uueUn++8jOaAu+acieiuuOWkmuayn+Wdjumcg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m+WygeaciO+8jOaAu+acieiuuOWkmumBl+aGvumcgOimgeW8peihpe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i/t+iMq+mcgOimgemihuaCn+OAgue+juWlveaYr+WxnuS6juiHqu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cuuS8muaYr+WxnuS6juW8gOaLk+iAheeahO+8jOWlh+i/ueaYr+WxnuS6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eahO+8geS9oOiLpeS4jeaDs+WBmu+8jOaAu+S8muaJvuWIsOWAn+WPo++8m+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aAu+S8muaJvuWIsOaWueazleOAgjwvcD48cD48ZW0+MTAyLjwvZW0+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oiQ5Yqf5Lmf5piv5pqC5pe255qE77yb5YGa5Lq65oiQ5Yqf77yM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qC5pe255qE44CC5Lq65ou85pCP5Yiw5pyA5ZCO77yM5ou855qE5YW25a6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L2g55qE5b2i6LGh44CB5L+h6KqJ44CB5Lq65oCn77yM6K6p5Yir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e66Imy55qE5L2g77yM5piv5Lq65pyA5bqU6K+l5YW35aSH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rrnlJ/mgLvmmK/lnKjliY3ooYzvvIzpgqPkup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v4fkuI3ljrvnmoTov4fljrvvvIzmnIDlkI7pg73nlZnlnKjkuobmnID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lubbpnZ7otbDlh7rkuobkvKTnl5vvvIzkuI3ov4f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nnYDkvKTnl5vnu6fnu63nlJ/mtLvjgILnnJ/mraPnmoTmiJDnhp/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u4/lvpfotbflubPmt6HjgII8L3A+PHA+PGVtPjEwNC48L2VtPuWls+S6uu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wseS4jeaAleWrgemUmemDju+8jOS4jeaYr+ivtOmaj+S+v+S5seWrgeWPiOeziua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+8jOWPquaYr+iuqeaIkeS7rOS7peiHqui6q+eahOeLrOeri+iHquW8uuWBm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S4jeaKiueIseaDheW9k+aVkeWRveeou+iNie+8jOS4jeWOu+Wlouac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aUueWPmOWRvei/kO+8jOWNs+S+v+mBh+S6uuS4jea3keS5n+S4jeaEj+WR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WKq+S4jeWkje+8jOiusOW+l+WOn+iwheWIq+S6uuS5n+WOn+iw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iN6KaB5rKu5Lin77yM5LiN5b+F5oOK5oWM77yM5YG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qE6JyX54mb5oiW5Z2a5oyB6aOe55qE56yo6bif77yM5oiR5Lus6K+V552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eM6LeM5pKe5pKe77yM54S25ZCO6YGN5L2T6bOe5Lyk44CC5Z2a5oyB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44CCPC9wPjxwPjxlbT4xMDYuPC9lbT7liKvkurrosIjmgY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b/nm7jvvIzpnaDlpZfot6/vvIzpnaDoirHpkrHjgILogIzmiJHlsLHljZXnuq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aDlr7nmlrnnnLznno7vvJvpnZ7opoHorqnnjrDlrp7nu5nkvaDkuID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npL7kvJrmnInlpJromZrkvKrvvIzpnZ7opoHorqnmiYDosJ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KTnmoTku4DkuYjpg73kuI3mmK/vvIzkvaDmiY3nn6XpgZPkurrlv4Plj6/nl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6uueUn+eahOavj+S4gOWcuuebuOmBh++8jOmDv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vuemUmeOAguS6uueUn+eahOavj+S4gOS4qua4heaZqO+8jOmDve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DveaLluW7tuecvOeci+WJjemdou+8jOa0u+WcqOW9k+S4i+OAgueUn+a0u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W+l+WuueaYk++8jOWPquS4jei/h+aYr+aIkeS7rOWPmOW+l+abtOWKoOWdmuW8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ivtOaXtumXtOiDveaUueWPmOS4gOWIh++8jOS9huS6i+WunuS4i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W3seWOu+aUueWPmOOAguiHquW3seWPmOS6hu+8jOWFtuS7luS4gOWIh+S5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MTA4LjwvZW0+5LyY6ZuF5pei5a2m5LiN5p2l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77yM5piv5LiA56eN55Sx57qv5aSp54S255qE5YaF5ra16ICM5oqY5bCE5Ye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L2T546w44CC5LyY6ZuF5piv5LiA56eN54us5pyJ55qE5rCU6LSo77yM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ZqP5L6/77yM5YaF5pWb6ICM5LiN5YaF5ZCR44CC5LyY6ZuF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q66a2F5Yqb55qE5Z+656G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zJwcHJ4MjA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cycHByeD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287B137296BD0ABA53CDC25EE9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