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65F4896BEE3CB23A635A9E1993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65F4896BEE3CB23A635A9E1993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u+WkqemrmOWcsOi/nO+8jOmalOS4jeaWr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m+S7u+aXtuWFieWPmOi/ge+8jOaMoeS4jeS9j+WvueS9oO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WygeaciOWPr+S7peS7pOS9oOaIkeeUn+WNjuWPkeWPmOWuueminO+8jOa3seWO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S4jeWPmO+8jOS+neaXp+WBnOeVmeWcqOW/g+mXtOOAgu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ereeCruWTje+8jOeJm+W5tOWIsO+8jOaYpeaZm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ebruS4quS4quWlve+8jOe+pOS8l+m9kOasouWRvO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0ouawlOacm++8jOelneWQm+S6i+S4muacieaIkO+8jOWQiOWutuasou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y48L2VtPuiWhOiWhOeahOaXpeWOhu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+8jOWkmuWkmueahOaEv+acm++8jOWkp+Wkp+eahOaipuaDs++8jOe6oue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jkuajkueahOi6q+S9k++8jOeUnOeUnOeahOeUn+a0u++8jOa8q+a8q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j+Wwj+eahOelneemj++8jOa1k+a1k+eahOaDheiwiu+8jOe+jue+j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souS5kO+8gTwvcD48cD48ZW0+NC48L2VtPuaLnOaWsOW5tO+8jOi0u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6huWbouWchu+8geW5s+W4uOW/meeijOmavuebuOinge+8jOS7i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/seasouminOOAguWFiOelneeItuavjeWkmuemj+Wvv++8jOWGjeaLnOS6suWPi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mj+emhOWQieelpemDvemAgeWIsO+8jOS4gOWutuiDnOS8vOS4gOWutuaso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souS5kO+8gTwvcD48cD48ZW0+NS48L2VtPuWbouWchuWknOWWnOWbouWc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i/h+Wkp+W5tO+8m+mZpOWkleWknOeskeW8gOminO+8jOasouWkqeWWnOWcs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uiOWygeWknOelneemj+S8oO+8jOS8oOS8oOelneemj+i0ouelnuadpe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ci+WPi++8jOiht+W/g+eahOelneS9oOasouasouWWnOWWnOi/h+aWs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bouWchuWchuWIsOawuOi/nO+8gTwvcD48cD48ZW0+Ni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S9oO+8jOasouasouWWnOWWnOadpeaLnOW5tO+8muS4gOaLnOi6q+S9k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bsOmavuWwke+8jOS4ieaLnOeDpuaBvOa2iO+8jOWbm+aLnOS4jeWPmOiAge+8jO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iIkueVhe+8jOWFreaLnOWQieelpeWIsO+8jOS4g+aLnOW5uOemj+e7le+8jOWFq+aL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jOS5neaLnOWKoOS4gOaLnO+8jOWFsei0uuaYpeiKg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lneemj++8muS4gOW5tOS4gOW5tOW/q+S5kOi/h++8jOW8g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asouS5kOS5kO+8jOS4gOS4luW5s+W5s+WuieWuie+8j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aEv+S9oOeUn+WRveS4reeahOavj+S4gOS4quaEv+acm+WFqO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aWsOaYpeasouS5kO+8gTwvcD48cD48ZW0+OC48L2VtPueJm+W5tOaYr+Wyg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4ree+juS4veeahOmjjuaZr++8jOa0i+a6oueBv+eDgu+8m+eJm+W5tOaYr+Wto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reW5uOemj+eahOaXi+W+i++8jOmjmOiNoeW/q+S5kO+8m+eJm+W5tOaYr+S6uu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a4qeaalueahOiusOW/hu+8jOa0kua7oeelneemj+OAguaEv+S9o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S4h+S6i+WmguaEj++8gTwvcD48cD48ZW0+OS48L2VtPuaSreS4i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Jm+W5tOW/q+S5kOaXoOaVsO+8m+S8oOmAkuS4gOS4neeJteaMgu+8jO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Bv+eDguW8gOiKse+8m+aQuuW4puS4gOe8leaYpemjju+8jOiuqeeJm+W5t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m+aUvumjnuS4gOeJh+W4jOacm++8jOiuqeeJm+W5tOelnumHh+mjnuaJrO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/g+aDs+S6i+aIkO+8gTwvcD48cD48ZW0+MTAuPC9lbT7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TlpKnvvIznpZ3npo/mnaXliLDkvaDouqvovrnjgILnpZ3kvaDlv6vkuZ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pZ3kvaDlvIDlv4PkuZDml6DovrnjgILnpZ3kvaDlgaXlurflpJrotZr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iLDmsLjov5zvvIHmlrDlubTkuIDov4flj4jnv7vlubT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vIDpopzvvIE8L3A+PHA+PGVtPjExLjwvZW0+5paw5pil5b+D5oOF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5Li+5aS05o+95bm456aP77yM5L2O5aS05oqx576O5aW977yb5LiA6a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77yM5LiA5a625rip6aao5oOF77yb5bm456aP6Lqr6L655Zyo77yM5YGl5bq36L+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L5Y+L77yM5oiR5Zyo6L+c5pa556Wd5L2g77ya54mb5bm05pil6IqC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emj+WDj+mbquiKseeJh+eJh++8jOmXruWAmeWDj+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Fs+aAgOWDj+mfs+S5kOWjsOWjsO+8jOW5uOemj+WDj+ePjeePoOi3jOiQv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Dj+a1quiKseWbm+WkhOi/uOa6heOAguaYpeiKguS5i+mZhe+8jOaEv+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S8tO+8jOW5uOemj+awuOmpu++8jOW/q+S5kOawuOma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naXoh6rlv4PmgIHlubPmt6HvvJvlgaXlurfmnaXoh6rppa7po5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nb7lsLHopoHorrDlvpfmgazmt6HvvJvkuqTlj4vljYPkuIfojqvopoHlhrf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53lr7nkuI3og73mia/mt6HvvJvnpZ3npo/kuIDlrprpgInmi6nmlrDlubT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Ix5bm05paw5bm05b+r5LmQ5aaC5oS/77yBPC9wPjxwPjxlbT4xNC48L2VtPu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csOacieaIkOWwseihjOOAguWPi+iwiuaXoOmhu+ivtOiwnOivre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mHkemSseaXoOmhu+WPluS4jeWwveWkn+eUqOWwseihjOOAgueUn+WRveaXoO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ygeWBpeW6t+WwseihjOOAguaci+WPi+aXoOmhu+acieWkmuWwkeacieS9o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mlrDlubTlv6vkuZDvvIE8L3A+PHA+PGVtPjE1LjwvZW0+5L2g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ZmN6JC95Lq66Ze077yM57uZ5oiR5bim5p2l5b+r5LmQ5ZKM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5pyL5Y+L77yM5oiR5Lmf6KaB5oqK5pyA576O5Li9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yo6L+Z5Liq54m55q6K55qE5pel5a2Q6YeM77yM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77yBPC9wPjxwPjxlbT4xNi48L2VtPuS6lOiwt+S4sOeZu+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utuWutuaIt+aIt+emj+ebuOS8tO+8jOWSjOawlOe+jua7oeWbouWchuW5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aYpeiBlOWGmee+jua7oe+8jOaWh+Wtl+mHjOmdouaDhemjnuaJrO+8jOasvuasv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6iOWQm++8jOaYpeiKguaEieW/q+WQiOWutuasou+8jOW5uOemj+e+jua7oe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iKguW/q+S5kO+8gTwvcD48cD48ZW0+MTcuPC9lbT7mlrDlubTkuI3mlLb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zlhajlvZLkvaDvvJvnjrDph5HliqDnuqLljIXvvIznu5/nu5/lsZ7kuo7kvaDvvJ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Z/lpYnkuIrvvIzlhajmmK/kurrmsJHluIHvvJvov5jmnInnn63kv6Hmga/vvIz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Z3npo/vvJvlubjnpo/mt7vlpoLmhI/vvIzkuIDliIfot5/pmo/kvaDjgIIyMDI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S9oOivtOWuouawlOaIkeivtOiv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4luWtkOaIkeS8mumhtuOAguS9oOaYr+WkqeWcsOaIkeaYr+mjju+8jOS9oOaYr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WFteOAguaWsOW5tOW/q+S5kOelneemj+WIsO+8jOS9oOaYr+mihuWvvOW6lO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aguW/mOW3peS9nOS4jueDpuaBvO+8jOW/q+W/q+S5kOS5kOaWsOW5tOWlv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mKXoioLmnaXliLDvvIzmlrDlubTku44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L2g54ix5oOFMeW/gzHmhI/nnJ/mg4XvvIzojrflvpflrrbluq3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pZ3kvaDkuovkuJox54K5Mea7tOenr+e0r++8jOaIkOWKn+etieWAmeS9oO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S9oOefreS/oTHmnaEx5p2h6YCB5Ye677yM5Y+L6LCK5LmL6Iqx5aSp5aS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6Wd5L2g5pil6IqCMeWIh+mhuuWIqe+8jDHliIf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MjAyMeW5tOaWsOW5tOS4tOi/ke+8jOaEv+S9o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MjEuPC9lbT7mmKXoioL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t6/kuIrph5HmiIjpk4HpqazvvIzlgaXlurfot6/kuIroi7Hlp7/li4P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t6/kuIrouI/lubPlnY7lnbfvvIzniLHmg4Xot6/kuIrmnJ3mrYzlvanpnJ7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rrnibXmjILvvIzogYzlnLrpobrliKnohb7ovr7vvIzlr4zotLXojaPoqon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mkLrmiYvlpKnmtq/jgII8L3A+PHA+PGVtPjIyLjwvZW0+56ev5pSS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54G/54OC77yb5ZG15oqk54ix5oOF77yM54mb5bm055Sc6Jyc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b+r5LmQ77yM54mb5bm05aW96L+Q5LiN5pat77yb5oul5oqx5qKm5oOz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eg6ZmQ44CC54mb5bm05Yiw5LqG77yM5oS/5L2g55qE55Sf5rS75aSp5aS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+iuaxpOatouayuO+8jOeJm+W5tOeUn+i0o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iCieaxpO+8jOWwveWPkeeJm+W5tOi0ouOAgjwvcD48cD48ZW0+MjQ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nnKDvvIzlrrblrrbmkYbphZLlrrTjgILlubTlpJzppa3oj5zpppnvvIzmiormio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jgILniIbnq7npvZDlo7Dlk43vvIzml6fnrKbmjaLmlrDpopzjgILku4rlubT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mnaXlubTmoqbmm7TlnIbjgILlpb3npo/mnInlpb3ov5DvvIzmu5rmu5rmnaXotKL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maTlpJXkuZDml6DovrnvvIE8L3A+PHA+PGVtPjI1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M5a625a625oi35oi35LmQ6Zm26Zm277yb5ZSx6LW35q2M77yM6Lez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56yR5byA6aKc77yb5oyC54Gv56y877yM5pS+6Z6t54Ku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5LmQ5byA5oCA77yb5Lya5Lqy5pyL77yM6YCB56Wd56aP77yM6ZSm5LiK5re76Iq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yNi48L2VtPua2iOi0ueayoeaciemSnuelqOS4je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yoeacieW5v+WRiuS4jeihjO+8jOW3peS9nOayoeaciemihuWvvOS4jeihjO+8jO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iDhumHj+S4jeihjO+8jOi/meS6m+WFtuWunumDveayoeS7gOS5i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imgeWIsOS6hu+8jOayoeelneemj+S9oOWwsee7neWvueS4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rDmmKXkvbPoioLliLDvvIzmi5zlubTopoHotoHml6nvvIz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IzlkInnpaXlm7TkvaDnu5XvvIzotKLmupDov5vohbDljIXvvIzlv4Pmg7P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XoioLpvZDmrKLnrJHvvIHmiJHnmoTnpZ3npo/lpoLmraTml6n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bliLDjgII8L3A+PHA+PGVtPjI4LjwvZW0+5bm46Ium5Li655Sc6LWa6ZK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V546w55y85YmN44CC5LiN6L6e5bm46Ium5pON5b+Z77yM6byT6Laz5bmy5Yqy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a695b+D6L+H5bm077yM6Iqx5aSp6YWS5Zyw5Yeg5aSp44CC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76O5LmQ5a625a605YWx5Lqr44CC56Wd5L2g6Lqr5L2T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44CCPC9wPjxwPjxlbT4yOS48L2VtPuWvueW5uOemj+ivtOS4q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QieelpemAgeS4quiKseevru+8jOe7meelneemj+mAgeS7veW/q+mkk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e7n+ivt+adpe+8geelneS9oOeJm+W5tO+8mum5j+eoi+S4h+mHjO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AuPC9lbT7miJHnmoTnpZ3npo/vvIzkuI3mmK/mnIDml6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r5rvvJvmiJHnmoTnpZ3npo/vvIzkuI3msYLmnIDnvo7vvIzkuI3msYLmnI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nIDngbXjgILml6Dorrrlt7Lnu4/mlLbliLDlpJrlsJHpl67lgJn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or5rmjJrnmoTnpZ3npo/vvIzmmKXoioL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N6IO955uy55uu77yM55yf5b+D5Li65L2g56WI56aP44CC5b+r5LmQ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pel5a2Q5YWJ5b2p5aS655uu44CC6YeR6ZKx5pWw5LiN6IOc5pW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LiA6Lev44CC56We54G15a+55L2g5YWz54Wn77yM5Lqr5LiN5a6M55qE5riF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p2l77yM5oS/5L2g55yf55qE5bm456aP77yB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W5tOS4jeaUtuekvO+8jOaUtuekvOWPquaUtuefrea2iOaBr++8jOaehOaAne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+8jOWIm+aEj+imgeaWsOmilu+8jOWGheWuueimgeWBpeW6t++8jOeci+S6huimgeW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WRs+imgeaXoOept++8jOaJjeiDveiusOW+l+S9o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KrliLDvvIznpZ3npo/lhYjliLDvvJvnpZ3mhL/mnIvlj4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lkInnpaXpq5jnhafvvIzpuL/ov5DlvZPlpLTvvJvlubjnpo/lm7Tnu5X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DnlJ/lubPlronvvIzkuIfkuovpobrlv4PvvJvnrJHlj6PluLjlvI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0LjwvZW0+55yf5b+D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z5a6J5b+r5LmQ6Lqr5L2T5YGl5bq377yM5oS/5oKo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b6X5Lul5a6e546w44CCPC9wPjxwPjxlbT4zNS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aSnueijjIwMjDnmoTng6bmgbzvvIzpmo/ljJfpo47mtojmlaP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gq7nvKTnurfvvIzluKbmnaUyMDIx55qE5qyi56yR77yM6ZqP6Zuq6Iqx6aOY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Zyo5paw55qE5LiA5bm05a6P5Zu+5aSn5bGV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zNi48L2VtPueJm+W5tOWwseimgeWIsO+8jOaWsOaY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WIsOOAguelneS9oOacieS6uue8mO+8jOS6i+S4mumhuuWIqeS4jeW/g+eDp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aDhee8mO+8jOeIseaDheeUnOicnOW/g+S5n+eUnO+8m+elneS9oOacie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WMhem8k+m8k+mHkemSseiKseS4jeWujOOAguacgOWQjuelneS9oOeJm+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IDnnYDmhJ/mv4DnmoTlv4PvvIzlr7nlvoXlrrb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nabor5rnmoTlv4PvvIzlr7nlvoXmnIvlj4vvvJvmgIDnnYDotaTor5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ovkuJrvvJvmgIDnnYDmrKPotY/nmoTlv4PvvIzkuqvlj5fnlJ/lkb3vvJvmg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vvIzpgIHlh7rnpZ3npo/jgILmhL/mgqjniZvlubTnhJXnhLbkuIDml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56aP55qE6Ziz5YWJ5rSS5Zyo6IS45LiK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b+D6YeM77yb5ou85pCP55qE6LGq5oOF6KOF5Zyo6IO45oCA77yM5oiQ57u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M77yb5LiA5Lu95LuY5Ye677yM5LiA5Lu95Yqq5Yqb77yM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o5bm456aP5p2l5a6a5LmJ77yb5oS/5aW96L+Q5LiA55u05Ly06ZqP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5paw5pil5b+r5LmQ77yBPC9wPjxwPjxlbT4zOS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WsOW5tO+8jOWQg+WlveWWneWlveWIq+W/g+eDpu+8jOaUvuadvuaDhee7qu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WHuumZi+WupOa4uOWxseW3ne+8jOmjjuiwg+mbqOmhuuW/g+aDheWlve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W/p+i6q+S9k+WBpe+8jOWFs+eIseiHquW3seWkqemrmOi/nO+8jOW5uOemj+WQieel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gTwvcD48cD48ZW0+NDAuPC9lbT7kuIDlubTmnIn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nInkuozljYHlm5vlsI/ml7bvvIzkuIDlsI/ml7bmnInlha3ljYH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nInkuIDku73npZ3npo/jgILmiJHmiorkuIDlubTph4znmoTmiYDmnI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h53nu5PlnKjnn63kv6Hph4zvvIzkurLmiYvpgIHnu5nkva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paw55qE5LiA5bm06YeM77yM55yf6K+a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54mb5bm05Yia5Yia5Yiw5p2l77yM5oiR55qE56Wd56aP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yL6KeB55+t5L+h5b+D5YS/5LmQ5byA6Iq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souW/q+eahOatjOWjsO+8jOaXtuWIu+iQpue7leS9oO+8m+aEv+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tOmaj+aCqO+8m+aEv+asouS5kOeahOelneemj++8jOawuOi/nOi/vemaj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qO+8muaYpeiKguaEieW/q++8jOi6q+S9k+WBpeW6t++8j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gTwvcD48cD48ZW0+NDMuPC9lbT7miormnID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nKjov5nmnaHnn63kv6Hph4zvvIzkv6HkuI3plb/mg4XmhI/ph43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liIbmg7Plv7XjgILlnKjov5nmuKnppqjnmoTml6XlrZDph4zvvIzluLjluLj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pITnmoTlsoHmnIjjgILnpZ3mlrDlubTlv6vkuZDvvIHmlrDlub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LiA5py16Zuq6Iqx77yM6YO957u95pS+576O5aW9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54Gr77yM6YO95pWj5Y+R5rip6aao77yb5q+P5LiA5Lid5rCU5oGv77yM6YO9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q+P5LiA6aKX5pif5pif77yM6YO96Zeq6ICA5ZCJ56Wl77yb5q+P5LiA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O95YWF5ruh5bm456aP77yb5q+P5LiA5Y+l56Wd56aP77yM6YO95Y+R6Ieq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k5aSV5aSc77yM56Wd56aP5L2g5b+r5LmQ5rC46L+c77yM5YGl5bq35rC46L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0NS48L2VtPuelneaCqOS4h+S6i+WmguaEj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OecieWQkOawlOmhuuW/g+W5tO+8jOaipuaDs+aIkOecn+WPkei0ouW5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IkOWKn+W5tO+8jOelneWQm+WygeWygeacieWlveW5t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Ibnq7nnh4Png6fkuobng6bmgbzvvIzorqnlv6vkuZ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rLlpKnvvJvlr7nogZTotLTlh7rkuobllpzluobvvIzorqnlubjnpo/nu6fnu63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lj5HpgIHkuobnpZ3npo/vvIzorqnkvaDlubjnpo/lv6vkuZDvvJvpkp/lo7Dm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oblv6fmhIHvvIzorqnlkInnpaXpgY3mkpLkurrpl7TjgILmmKXoioLliLD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lgaXlurflv6vkuZDvvIzlubjnpo/lubP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aWsOW5tOWIsOS6hu+8jOaEv+WcqOaWsOeahOS4gOW5tOmHj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tuS6uu+8jOawuOi/nOmZquS8tOS9oO+8jOi0ouelnuaYr+S9oOeahOaJ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S9oOS9v+WUpO+8jOW5uOi/kOaYr+S9oOeahOaci+WPi++8jOaXtuWIu+WFs+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aYr+S9oOeahOeyieS4ne+8jOi/veedgOS9oOS4j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KXoioLliLDvvIzlpJrng63pl7nvvIzmlbLplKPmiZPpvJPmlL7pnq3ng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o7DvvIzlpJrlk43kuq7vvIzoiJ7pvpnoiJ7ni67ouKnpq5jot7fvvJvlpJ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lj4jlpJrotKLvvIHnpZ3lpKflrrbmmKXoioLlv6vkuZDvvIz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npZ7lr7/mmJ/pg73mnaXliLDvvIE8L3A+PHA+PGVtPjQ5LjwvZW0+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LSi5a+M77yM5L+h5b+D5piv5pyA5aW955qE5ZOB5b63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Zeu5YCZ77yM54m15oyC5piv5pyA5peg56eB55qE5oCd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6K+d6K+t44CC56Wd5L2g5paw5bm05b+r5LmQ77yB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mguaenOaEn+WIsOW5uOemj+S9oOWwse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En+WIsOW5uOemj+S9oOWwsei3uui3uuiEmu+8jOWmguaenOaEn+WIs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qeeUqeWktOOAguaWsOW5tOW/q+S5kO+8gTwvcD48cD48ZW0+NTE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u5nkvaDmi5zlubTkuobvvIHnpZ3kvaD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tIvmtIv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mlrDlubTlv6vkuZDvvIE8L3A+PHA+PGVtPjUyLjwvZW0+54Of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5biM5pyb77yM5pif5YWJ6Zeq54OB55qE5piv5bm456aP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Lmm5YaZ55qE5piv5b+D5Lit55qE5qKm5oOz77yM5b2p6Jm56ZO65bCx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aCC77yM55+t5L+h5Lyg6YCS55qE5piv54mb5bm055qE5ZCJ56W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My48L2VtPjIwMjHlubTnmoTmlr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vvIznn63kv6Hpl67lgJnmjKTniIbjgILkuLrkuobkuI3lh5Hng63pl7n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pqprmjKDjgILmlrDlubTkuovkuovlronlpb3vvIzml7bml7blv4Pmg4Xnvo7l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bvmnb7kuI3lsJHvvIzlt6XotYTmtqjlvpfogIHpq5jjgILnpZ3kvaAyMDIx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LiA5bm056aP5pif6auY54Wn77yBPC9wPjxwPjxlbT41NC48L2VtPueJm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iAgOeahOW5uOemj+W5tO+8jOWlvei/kOS7juS4jemXtOaWre+8m+eJm+W5t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S5kOW5tO+8jOeIseaDheS6i+S4mue+jua7oe+8m+eJm+W5tOaYr+e5ge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5tO+8jOWuieWxheS5kOS4mue7tee7teOAgueJm+W5tO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vj+S4gOWkqeOAgjwvcD48cD48ZW0+NTUuPC9lbT7pm6roirHpo5jmtJL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pl6rng4Hlv6vkuZDvvIznpLzngq7nu73mlL7lkInnpaXvvIzng5/oirHniI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4vosIrlnLDkuYXlpKnplb/vvIznn63kv6HmkLrluKbnpZ3npo/vvIzlrZf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lv4Pnqp3vvIznpZ3kvaDmlrDlubTlv6vkuZD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b2Q5qyi56yR77yM5aeR5aiY54ix5oi06Iqx77yM5bCP5LyZ54ix5pS+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5oqK6Iie6Lez77yM5Y+U5Y+U6Zi/5aeo5q2M5rKh6LCD44CC5Zub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Gx5ZGx5Y+r77yM5oi/5YaF5bGL5aSW5LmQ5ruU5ru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W6huaWsOWWnO+8jOeZvuemj+m9kOiBmui0uuaWsOaYpe+8m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chue+jua7oe+8jOiBmuS4gOWutuWSjOedpuWkmuemj++8m+aBreWWnOWPkei0o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jOWWnOi/juWlvei/kOi/kOmBk+aXuuOAguWcqOaYpeiKguWNs+Wwh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reelne+8muaWsOaYpeaEieW/q++8gTwvcD48cD48ZW0+NTguPC9lbT7oo4XkuID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Tmiormtbfpo47vvIzoh6rliLblh6DmlqTnpZ3npo/vvIzmiZjkurrliLD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pvlv6vkuZDvvIzms5Xlm73kubDkuobkuKTnk7bmtarmvKvvvIzku47lv4P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IfkuIvlh6DorrjlhbPmgIDvvIzkvZzkuLrnpLznianpgIHnu5nkvaD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U5LjwvZW0+5oS/5L2gMjAy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muWvu+aipuaipuWwseWchu+8jOaXpeWtkOWNg+iIrOS4h+enjeeUnO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wseaIkO+8jOaIkOWKn+ebuOmaj+WAjeeyvuelnu+8m+aDs+i0oui0ouWwse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a1t+Wlvei/kOWcqOOAguaWsOW5tOelneemj+acgOeBtemqjO+8jOeci+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W8gOminOOAgjwvcD48cD48ZW0+NjAuPC9lbT7niZvlubTlpb3ov5Dplb/kvLz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lpJrlhbTpmobjgILnlJ/mtLvkuYvot6/lpITlpITpgJrvvIzkuovku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4znuqLjgILotZrpkrHlpb3mr5TlpKfmsZ/mtozvvIzlrrnpopznvo7kuL3k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kuIDkuJbml6Dlv6flubjnpo/lhbHvvIzngb/ng4LoirHlvIDmraPokbHojI/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lv6vkuZDvvIzlpKflkInlpKfliKnjgII8L3A+PHA+PGVtPjY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byA5Y+j56yR77yM5L+h5oGv6L2s77yM5bm456aP5Lyg77yM5Y+L6LCK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S/44CC56Wd5L2gMjAyMeW5tOW3peS9nOi/m+atpeWmguiKnem6u+W8gOiK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i+vuS4ieaxn++8jOW5uOemj+WuieW6t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jov5nnibnliKvnmoTml6XlrZDvvIzmsqHmnInkurrmr5Tmgqjmm7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mv4DvvIzmmK/mgqjnlKjoh6rlt7HnmoTnlJ/lkb3kuYvlhYnvvI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Y3nqIvjgILosKjlkJHmgqjoh7Tku6XoioLml6XnmoTpl67lgJn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pZ3mgqjoioLml6X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Ko5Zyo5paw55qE5LiA5bm06YeM77yMMzY15aSp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c2MOWwj+aXtu+8jOaXtuaXtuW/q+S5kO+8jDUyNTYwMOWIhu+8jOWIhuWIhueyv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NTM2MDAw56eS77yM56eS56eS5bm456aP44CC56Wd5paw5bm05b+r5LmQ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76O5qKm5oiQ55yf77yBPC9wPjxwPjxlbT42NC48L2VtPuWygeaciOaKi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LluaIkOS/rumVv+iAjOWPiOabsuaKmOeahOiJsuadoe+8jOS4g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W4pue7meS9oOaIkeWvueS9oOeahOaDs+W/te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NjUuPC9lbT7mlrDmmKXliL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ha3lha3lha3vvIzlpLTpobblhavlhavlhavvvIzkuIDnlJ/pobrpobrpo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5Hlj5Hlj5HvvIzlh7rpl6jlkInmmJ/nhafvvIznq57otbDmnaXpkrHpgZPvvIzln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vvIzkuInlrrbmnaXngrnngq7vvIznpZ3mmKX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ydWZ5dnRqc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nVmeXZ0anF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65F4896BEE3CB23A635A9E1993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