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23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9ADF1575E2BC7B766292F021ADDA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ADF1575E2BC7B766292F021ADDA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6K+d54ix5o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efpemBk+S9oOWSjOiBlOWQiOWbveacieS7gOS5iOWMu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BlOWQiOWbveWxnuS6juWFqOS6uuexu++8jOiAjOS9oOWPquWxnuS6ju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S4quS6uueIseS4iuWwj+a6qu+8jOaYr+WboOS4uuayoeaciein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p+a1t+OAguiAjOWmguS7iuaIkee7iOS6juWPr+S7peivtO+8jOaIkeW3suingei/h+mT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huaIkeS7jeWPqueIseS9oOS4gOmil+aYn+OAgjwvcD48cD48ZW0+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uOemj+eahO+8jOaIkeWwseaYr+W/q+S5kOeahO+8jOS4uuS9oOS7mOWHuueahOWGje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WAvOW+l++8m+S4juS9oOaYr+WQjOi3r+eahO+8jOaIkeWwseaYr+W5uOi/kO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uOemj+i1sOi/h+eahOaYr+S9oOaQgOaJtueahOOAgjwvcD48cD48ZW0+NC48L2VtP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S7rOaJjeaYr+mCo+S4qumZquS8tOW9vOatpOacgOS5heeahOS6uu+8jOaJgOS7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aIke+8jOaIkeS7rOWlveWlveeIseWvueaWueWSjOePjeaDnOWvueaWue+8jOWlve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NS48L2VtPuaIluiuuOmVv+S5heeahOWKquWKm+S+neeEtuaXoOae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IkeS7rOi/mOaYr+imgeWdmuS/oe+8jOS4gOebtOWWhOiJr+S4i+WOu++8jOaAu+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uOemj+W+iOi/keOAgjwvcD48cD48ZW0+Ni48L2VtPuWkqeS4iuacieWkmuWwkeaYn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mXtOacieWkmuWwkeWls+WtqeS9hu+8jOWkqeS4iuWPquacieS4gOS4quaciOS6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WPquacieS4gOS4quS9oOOAgjwvcD48cD48ZW0+Ny48L2VtPuaIkeWWnOasouS9o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LrOS4gOaXoOS6jO+8jOS9oOWWnOasouaIkeaYr+WboOS4uuaIkeaXoOS4juS8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OC48L2VtPuS4gOeUn+eul+S4jeeul+WkquS5he+8jOacieayo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+8jOWkn+S4jeWkn+W4puaIkei1sOOAgjwvcD48cD48ZW0+OS48L2VtPue5geWNju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vu+S4gOaXoOS6uuWxseiwt++8jOW7uuS4gOacqOWItuWwj+Wxi++8jOmTuuS4gOmd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i3r++8jOS4juS9oOaZqOmSn+aarum8k++8jOWuieS5i+iLpee0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kuI3nkIbmiJHnmoTor53vvIzmiJHlv4Pph4zlsLHlg4/mmK/mnInkuID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prnpqpHlj4zkurroh6rooYzovabkuIDmoLfvvIzlk6Xouazlk6Xouaz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peg6K665Zyo5L2V5Zyw77yM5Y2D6YeM5oiW5LiH6YeM77yM5peg6K6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77yM5Y2B5bm05oiW55m+5bm077yM5oiR6YO95rex5rex5Zyw5oCd5b+1552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rex5oOF55qE5a2j6IqC6YeM77yM5oiR5aW95oOz6YCB5L2g5LiA5p2f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6I+K5ZKM5pWw5LiN5bC955qE56Wd56aP77yBPC9wPjxwPjxlbT4xMi48L2VtPuS9oO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WRs+mBk+acgOWlvemXu++8jOS9oOeskei1t+adpeeahOagt+iyjOacgOWlveeci+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quedgOaIkeeahOaXtuWAme+8jOaIkeS7juayoee+oeaFlei/h+S7u+S9leS6uu+8jO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uS9oOi1sOWujOi/meS4gOeUn+OAgjwvcD48cD48ZW0+MTMuPC9lbT7niLHlpoLmnp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vvvIzlsLHkvJrlj5jmiJDmgajvvJvkuZDlpoLmnpzmlL7kuI3kuIvvvIzlsLH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i6bvvJvmganlpoLmnpzmlL7kuI3kuIvvvIzlsLHkvJrlj5jmiJDmgKjvvJvmgJ3lv7X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lL7kuI3kuIvvvIzlsLHkvJrlj5jmiJDnpZ3npo/vvJrmhL/kvaDlpKnlpKn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+q5pyJ6Lef6Ieq5bex54ix55qE5Lq65Zyo5LiA6LW3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eg6ZmQ55qE5YuH5rCU5ZKM6ICQ5b+D5Y676Z2i5a+56L+Z55m+5oCB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IkeebuOS/oeS8muacieS4gOWkqe+8jOaIkeS7r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wiOS4gOWcuuS4jeWIhuaJi+eahOaBi+eIseacieS4gOS4quiHquW3seeahOWtq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adoeeLl++8jOWcqOS4jeWkp+S4jeWwj+eahOaIv+WtkOmHjO+8jOi/h+ed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peWtkOOAgjwvcD48cD48ZW0+MTYuPC9lbT7lsoHmnIjnlZnnl5XvvIzmsqfmtbfmo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vIznlJ/lkb3kuI3ogIHvvIzlj6rlm6DkuLrnlJ/lkb3ph4zmnInniLHmnInluIzmnJ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4XmnInmnIvlj4vvvIzmnInlk63mnInmrKLnrJHvvIzmnInnibXmjILmnInmgJ3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nInlho3lpJrkuI3lpoLmhI/vvIzmiJHku6znmoTnlJ/mtLvkvp3nhLbmnInlhYn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A5Lu95Zac5oKm6K6p5L2g5aSp5aSp5b+r5LmQ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Zeu5YCZ6K6p5L2g5rKh5pyJ54Om5oG877yb5LiA5Lu955yf5b+D5LiN6KaB5Zue5o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5yf5oOF6K6p5L2g5qC35qC36YO95aW977yb5LiA5Lu954ix5Y+q6KaB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WWnOasou+8jOWwseaYr+a3oea3oeeahOeIseOAg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3sea3seeahOWWnOasouOAguaIkeW4jOacm+S7peWQjuWPr+S7peS4jeeUq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nuWutu+8jOiAjOaYr+aIkeS7rOS4gOi1t+WbnuaIkeS7rOeahOWu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hJ/mg4XkuK3nmoTkv6Hku7vnnJ/nmoTnibnliKvohIblvLHvvIzlj6ropoHo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v4fkuIDmrKHvvIzlsLHotrPku6Xorqnlr7nmlrnmgIDnlpHkvaDkuIDnlJ/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lvKXooaXpg73mmK/lvpLlirPjgII8L3A+PHA+PGVtPjIwLjwvZW0+5oS/5LiA5L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L2g55e077yM5bKB5pyI5ZCf6K+X77yM6ISJ6ISJ55u45oCd44CC5oS/5LiA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O5L2g5ZCM77yM5oiR5oiR5Y2/5Y2/77yM6aOO6Zuq5LiO5YWx44CC5oS/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e054uC77yM56yR6YaJ5L2V5aao77yM55Sc6Jyc6L+96ZqP44CC55u454m1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4ix5L2g5rC45LiN5Y+Y77yBPC9wPjxwPjxlbT4yMS48L2VtPuaIkeeIseS9o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jO+8jOabtOeIseS9oOeahOW/g+eBte+8jOWNs+S9v+aIkeS4jeiDveS9v+S9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wkeS5n+imgeaEv+W5uOemj+S4juS9oOWQjOWcqOOAguWPquimgeS9oOW5uOemj+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S5n+WwseW/g+a7oeaEj+i2s+S6huOAgjwvcD48cD48ZW0+MjIuPC9lbT7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HnprvlvIDkvaDvvIzmmK/po47vvIzmmK/pm6jvvIzmmK/lpJzmmZrvvJvkvaDnrJ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miJHmkYbkuIDmkYbmiYvvvIzkuIDmnaHlr4Llr57nmoTot6/kvr/lsZXlkJHkuKTlp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Y+q6KaB5rS7552A77yM5bCx5LiN5YiG5by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pyJ5Lik56eN77yM5LiA5piv5pqC5pe255qE5YiG5byA77yM5LqM5piv56a75byD44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yA6ZW/5oOF55qE5ZGK55m95piv6Zmq5Ly077yM55Sf5LiN56a777yM5omN5piv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q5Ly044CCPC9wPjxwPjxlbT4yNC48L2VtPuS9oOeskeS6hu+8jOaIkeavlOeci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OasoueahOeQg+mYn+i1oueQg+i/mOW8gOW/g++8m+S9oOWTreS6hu+8jOaIkeav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iHquW3seWWnOasoueahOeQg+WRmOWPl+S8pOi/mOaXoOWKqe+8jOS9oOW3sue7j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mDqOWIhuS6huOAgjwvcD48cD48ZW0+MjUuPC9lbT7ku47mraTlho3msqHmn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nnIvlpbnnrJHvvIzkvJrovbvmiazllIfop5LvvJvnnIvlpbnnmrHn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LLku6Xouqvku6PlirPjgII8L3A+PHA+PGVtPjI2LjwvZW0+5oiR55qE5Zac5oCS5ZOA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Z55qE77yM54ix5oWV6Jma6I2j5piv5L2g5a6g55qE77yM5L2g55qE5pyq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44CCPC9wPjxwPjxlbT4yNy48L2VtPuaIkeefpemBk+eIseimgeiHqueUseaJjei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WNtOWugeaEv+eVmeWcqOS9oOi6q+i+ue+8jOmZquS9oO+8jOmZquS9o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h+aipuWlve+8jOWlvee7h+aipuOAgjwvcD48cD48ZW0+MjguPC9lbT7mnIDov5Hog7j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vIzljrvljLvpmaLmi43kuobkuKrniYflrZDvvIzljLvnlJ/nnIvnnYDniYflrZDntKf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r7TkuIrpnaLmnInkuJzopb/vvIzmiJHkuIDnnIvvvIzmmK/kvaDnmoTlkI3lrZfvvIz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iJHkuIDnm7TmiorkvaDorrDlnKjlv4Pph4zkuob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K6w5b+G55qE55S75bGP5LiK5aKe5re75LqG6K645aSa576O5aW955qE5oCA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5aaC57uH77yB6K+35o6l5Y+X5oiR5rex5rex55qE56Wd5oS/77yM5oS/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6YO96Zmq5Ly0552A5L2g55u05Yiw5rC46L+c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S5n+iuuOacieW+iOWkmuS6uuS8muWcqOS9oOmjjuWNjuato+iMg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nOasouS9oO+8jOS9huaYr+WPquacieaIkeiDveWkn+WuueW/jeS9oOihsOiAgeeahOiE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+juS4veeahOeBtemtguOAgjwvcD48cD48ZW0+MzEuPC9lbT7mnInotKrmg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g5/ngavvvIzkuI3lgY/kuI3lgJrvvIzlhajpg6jpg73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uO5pyq5aWi5oOz6I2j5Y2O5a+M6LS177yM6IO95ZKM54ix5oiR55qE5Lq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5qE5Lq66Z2Z6Z2Z6LWw6L+H55Sf5ZG95Lit5omA5pyJ55qE5pil5aSP56eL5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ZSv5LiA55qE44CB5pyA5aSn55qE5aWi5L6I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uOW4uOaDs+i1t+abvuWSjOS9oOWcqOS4gOi1t+eahOmCo+S6m+aXpeWtkOOAg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+8jOW5uOemj++8jOWkseiQve+8jOS8pOW/g++8jOeXm+iLpueahOaJgOaci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+iOaDs+S9oO+8jOW+iOaDs+S9oOOAgjwvcD48cD48ZW0+MzQuPC9lbT7kuI3mmK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oirHpg73og73ku6PooajniLHmg4XvvIzkvYbmmK/njqvnkbDlgZrliLDkuob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Krkurrpg73llpzmrKLnjKrvvIzkvYbmmK/miJHlgZrliL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5yf5oOF55qE56Kw5pKe77yM54G16a2C55qE5a6I5oqk77yM5oiW6K6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rWq5ryr77yM5Y206IOc6L+H5peg5Yqb55qE5om/6K+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Un+S4gOS4luWvueS9oOWlve+8jOS6jOS6uuS4lueVjOS9oOaIkeeske+8jOS4ieeV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eWvueS9oOivtO+8jOWFreWFreWkp+mhuueUn+a0u+Wlve+8jOS4g+S4g+WFq+WFq+eu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k++8jOS5neS5neW9kuS4gOe7k+WpmuWVpu+8jOeci+WHuuadpeayoe+8n+ehruWunu+8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++8ieWvueS9oOWlve+8gTwvcD48cD48ZW0+MzcuPC9lbT7llpzmrKLpgqPnp43ljbPkv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ZrplJnkuovvvIzkvaDkuZ/oiI3kuI3lvpfpqoLmiJHnmoTpgqPnp43mhJ/mg4X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pLlqIfvvIzkvaDmnIDmmK/lj5fnlKjvvIzkvaDnmoTnrJHlrrnmiJHmgLvmmK/phaX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mw5LqG5Lik5byg55S15b2x56Wo77yM5oOz57q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G5Lqr77yb5Lmw5LqG5LiA5p2f6bKc6Iqx77yM5oOz5bim57uZ5L2g5b+r5LmQ77yb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bCP56S854mp77yM5oOz6YCB57uZ5L2g5byA5b+D77yb5Y+R5LqG5LiA5p2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77yM5Y+q5pyJ5Yeg5Liq5a2X77ya5oOz54ix5L2g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Ds+WQrOS7gOS5iOS/oeiqk+aXpuaXpueahOaJv+ivuu+8jOS5n+S4jeaDs+ivt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WkmueIse+8jOaIkeimgeWuieeos+i4j+Wunu+8jOimgeacgOecn+acgOa8q+mVv+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OAgjwvcD48cD48ZW0+NDAuPC9lbT7lj6rkuLrnm7jor4bnmoTpgqPkuIDlubT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m7jnn6XnmoTpgqPkuIDlpKnvvIzku47mraTmnInkuobmg4XkurrmoqbvvIzniLHmr5Tng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7TmtZPpg4HvvIzmlbTml6Xmsonphonnm7jmgJ3kuK3jgILkvaDlqIfnvo7nmoTkuID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miJHmlbTlpJznnaHkuI3nnYDvvIE8L3A+PHA+PGVtPjQxLjwvZW0+5oiR5oOz5b+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Yiw5LqG77yM5peg5pe25peg5Yi75LiN5oOz5L2g77yM5q+P5LiA5aSp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q+P5LiA5YiG77yM5q+P5LiA56eS44CCPC9wPjxwPjxlbT40Mi48L2VtPuS4jeeu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3neemu+acieWkmumBpei/nO+8jOWFs+aAgOS9oOeahOW/g+aYr+awuOi/n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gjwvcD48cD48ZW0+NDMuPC9lbT7miJHopoHorqnkvaDlkozmiJHkuIDotbfljrv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v5nkuJbnlYzvvIzov5nlsbHov5npo47lhYnluIzmnJvml6XlkI7vvIzlroPku6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lv7XmiJborrDotbfmiJHnmoTlh63or4HjgII8L3A+PHA+PGVtPjQ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Lmf5pyJ5Y6a5bqm77yM6YKj5LmI5Y+g5Yqg6LW35p2l5oOz5b+F5q+U5aSp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Zyw5Y6a5LqG44CC5aaC5p6c5oCd5b+15Lmf5pyJ5rex5bqm77yM6YKj5LmI566X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+Z5aSc6L+Y6ZW/77yM5q+U5rW36L+Y5rex44CC5a+55L2g55qE5oCd5b+15rKh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6amw6aqL5Zyo5oOF5oSP55qE5Zu95bqm44CCPC9wPjxwPjxlbT40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OS6juihqOi+vu+8jOWPr+aIkeefpemBk+aIkeS8muWvueS9oOWlve+8m+aIkeS4j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qua8q++8jOWPr+aIkeefpemBk+S9oOWSjOaIkeWcqOS4gOi1t+S4jeS8muaEn+WIsOaXo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aIkeS4jeaYr+S9k+i0tOeahOS6uu+8jOWPr+aIkeefpemBk+aAjuagt+WOu+eWvO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NDYuPC9lbT7miJHop4Hov4fljYPkuIfkurrvvIzlg4/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lg4/kvaDnmoTnnLzvvIzljbTpg73kuI3mmK/kvaDnmoTohL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6LCF5oiR5bCG5L2g55qE5omL5py65Y+356CB5ZGK6K+J5LqG5LiA5Liq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W5Y+r5LiY5q+U54m577yM5LuW6KaB5biu5oiR5ZGK6K+J5L2g77yb5oiR5b+D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oiR5b+D5Zyo5LmO5L2g77yM5oiR5b+D562J5b6F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FseS6q+WNlei9pu+8jOWFseS6q+WHuuihjO+8jOWFseS6q+e7j+a1ju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iDveWFseS6q+S9oO+8jOS9oOWNleWNleWPquWxnuS6juaIk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iLDkvaDlh7rnjrDvvIzmhJ/op4nlhajouqvlnKjov4fnlLXvvIzphpLml7bm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nnaHml7bmjYnmoqbvvIzpgYfop4HkvaDkuInnlJ/mnInlubj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Oq5pel5L2g55yf6K+a5Zyw5ou/5omL5pS+5Zyo5oiR5omL5b+D77yM5oiR5L6/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Ieq5bex5YOP5ryU5LiA5Liq56We6K+d77yM5b6Y5b6K5Zyo5bm456aP5b2T5L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S4pOS4quS6uuiDveWcqOS4gOi1t+ecn+eahOS4jeWuueaYk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ueWPr+S7peaUueato++8jOaAp+agvOS5n+WPr+S7peaFouaFouejqOWQiO+8jOS9h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seWOu+S6huecn+eahOWwseWGjeS5n+ayoeacieS6hu+8jOWlveWlveePjeaDnOS7li/lp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yJ5aW96aOO5pmv77yM5Y+v5oOc5peg5L2g5ZCM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WcqOS5juS4gOS4quS6uueahOaXtuWAmeW/g+mHjOS9j+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XtuWAme+8jOaAu+aYr+S8muS4jeiHquinieeahOaDs+i1t+S7luOAgu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luWcqOWTqumHjO+8jOWFieWwseWcqOWTqumHjOOAgjwvcD48cD48ZW0+NTQ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g7Plv7XnmoTkuI3lvpfkuobvvIzljbTov5jopoHoo4Xlh7rkuIDlia/lvojmt6Hnh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oh6rlt7Hmg7Pmg7Ppg73op4nlvpflv4Pphbj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ZCD6I2J6I6T77yM6I2J6I6T5rGB5LiN6KGM77yM6I2J6I6T6L2v57OW5Lmf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5YOP5oiR54ix5L2g77yM6ZW/5b6X5YOP5L2g5LiN6KGM77yM6IS+5rCU5YOP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44CC5oC75LmL77yM5LiN5piv5L2g5bCx5LiN6KGM77yB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7gOS5iOS8muWkqeWGt++8jOato+WboOacieS6uuWcqOaAneW/te+8m+S4uuS7gOS5i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quiKse+8jOato+WboOacieS6uuWcqOWRvOWUpO+8m+S4uuS7gOS5iOacieaYn+aYn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OacieS6uuWcqOWuiOacm++8m+S4uuS7gOS5iOacieeOq+eRsO+8jOato+WboOacie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uOeIseOAgjwvcD48cD48ZW0+NTcuPC9lbT7miJHmg7PosIjkuIDlnLrlhazlvIDnmoTm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niLjlpojlkIzmhI/jgIHkurLmiJrnn6XpgZPjgIHmnIvlj4vnpZ3npo/nmoTmgYv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j6/ku6XvvIzlj6rosIjkuIDlnLrvvIzopoHkuYjkuI3lvIDlp4vvvIzopoH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U4LjwvZW0+6ICB5YWs77yM5oiR54ix5L2g5bCx5YOP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4ix5aSn57Gz54uX54aK54ix6JyC6Jyc77yM5LiN566h5LuW5Lus5oCO5LmI54ix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Y+N5q2j5oiR5Y+q54ix5L2g77yM54ix5q275L2g77yB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zleWOruWuiOe7iOeUn+eahOeIseaDhe+8jOS4jei/h+aYr+S6uuWcqOmVv+mA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re+8jOadpeWOu+WMhuWMhueahOi9rOacuuerme+8jOaXoOiuuuWBnOeVmeWkmu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e7iOimgeemu+WOu+WdkOWPpuS4gOePreacuuOAgjwvcD48cD48ZW0+Nj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kvaDnlLvlnLDmiJDniaLvvIzlvoXkvaDnrZbpqazmiazpnq3vvIzlvZLmnaX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prnuqLlpobljYHph4znm7jorrjjgII8L3A+PHA+PGVtPjYxLjwvZW0+5L2g5oiR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5m+5bm077yM6LCB6Iul5Lmd5Y2B5LiD5bKB5q2777yM5aWI5L2V5qGl5LiK562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2Mi48L2VtPuaIkeayoeacieaDiuWkqeWKqOWcsOeahOeIseaD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gO+8jOS5n+ayoeaciea1t+aer+efs+eDgueahOeIseaDheaJv+ivuu+8jOS9huaYr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IkeaDs+WRiuivieS9oO+8jOaIkeavlOS4iuS4gOenkumSn+abtO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pgqPkuKrvvIzmiJHmg7PmiZPlkKzkuIDkuIvvvIzkvaDlkI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kavoiqbmmK/lnKjlk6rlhL/kubDnmoTjgII8L3A+PHA+PGVtPjY0LjwvZW0+5ZCD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aW95ZCD55qE57OW77yM5oOz5ZKM5L2g55qE5Zi05YiG5Lqr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heS5puaXoOmcgOWkqumVv++8jOS4ieihjOi2s+efo++8jOeIseS9oOeah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v++8jOS4gOeUn+S4uuacn+OAgjwvcD48cD48ZW0+NjYuPC9lbT7lhbPkuo7kvaDvvIz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kuIfpqazvvIzlm5vmtbfmva7nlJ/vvIzkvaDkuIDnrJHvvIzmiJHlv4Ppg73nlJz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oiR5pyJ5LiA5Liq54+N6LS155qE55uS5a2Q77yM55uS5a2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877yM5LiA5qC85pS+552A5LiO5L2g55qE576O5aW95pe25YWJ77yM5LiA5qC85pS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qE5bm456aP5b+r5LmQ44CC5oiR5bCG55uS5a2Q5rex5Z+L6IO46Iab77yM6L+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5a2X77yM5LiA5Liq5Y+r5bem5b+D5a6k77yM5LiA5Liq5Y+r5Y+z5b+D5oi/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S9oOiuqeaIkeWwneWIsOS6huavj+aXtuavj+WIu+aDs+S9oOea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pu+8jOWwneWIsOS9oOWSjOS9oOWcqOS4gOi1t+eahOW/q+S5kO+8jOS9oOaYr+WUr+S4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IkeWwneWIsOmFuOeUnOiLpui+o+eahOS6uuOAgjwvcD48cD48ZW0+NjkuPC9lbT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mm77niLHmhZXkvaDlubTovbvml7bnmoTlrrnpopzvvIzlj6/mmK/osIHog73mib/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ml6Dmg4XnmoTlj5jov4HvvIzlpJrlsJHkurrmm77lnKjkvaDnlJ/lkb3kuK3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5jvvIzlj6/nn6XkuIDnlJ/mnInkvaDmiJHpg73pmarlnKjkvaD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wLjwvZW0+6Ieq5LuO6YGH6KeB5LqG5L2g77yM6LCB5oiR6YO95LiN5pS+5Zyo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eq5LuO5Zac5qyi5LiK5L2g77yM6LCB6YO95Yir5oOz5Yiw5oiR5b+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Ike+8jOS4jemcgOimge+8jOaJv+ivuu+8jOWGjeWkmueahOiqk+io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cqOWygeaciOS4rea2iOejqO+8m+aIke+8jOWPquebuOS/oe+8jOS4gOi1t+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eahOeUn+a0u+aJjeiDveiuqeaIkeaEn+efpeS6uueUn+eahOasouS5k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aYr+aIkeW/g+S4reeahOWune+8jOeIseS9oO+8jOatpOeU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miJHmiorniLHlhpnlnKjpo47ph4zvvIzorqnlroPlkLnlvIDoiqzoirP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JvmiJHmiorniLHlhpnlnKjpm6jph4zvvIzorqnlroPmtYfngYznnJ/mjJrnmoTniLHm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iorniLHlnKjlv4Pph4zvvIzorqnlroPlrZjlgqjkuIDkuJbnmoTnlJzonJzvvJv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miJHniLHkvaDliLDmsLjov5zvvIE8L3A+PHA+PGVtPjczLjwvZW0+6ICz5py1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/5oOz5ZCs5L2g6K+06K+d77yM55y8552b5aW95ri05oOz6KeB5L2g6aKc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6teS9v+a1t+awtOW5sua2uOa1geWwve+8jOWkqumYs+WwhuWyqeef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nOeBsOWwmO+8jOS6sueIseeahO+8jOaIkeawuOi/nOeIseS9oO+8jOWPquimgeaIke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muWtmOOAgjwvcD48cD48ZW0+NzUuPC9lbT4xNDDmrKHmr4/liIbpkp/vvIzov5nmmK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kvaDkuZ/mmK/miJHliJrlh7rnlJ/ml7bnmoTlv4Pnjof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V5q2i5piv5LiA5Lqb6YeO5b+D77yM5oiR6aKE6LCL5LqG5LiA6L6I5a2Q55qE5b+1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O6YGH6KeB5L2g5byA5aeL77yM5LiN5Yiw6buE5Zyf5LiN5q275b+D44CC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bnuacm+S9oOeahOaYjuecuO+8jOaIkeayiemGie+8m+Wbn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4qeaflO+8jOaIkeayiemGie+8m+WFtuWunu+8jOW+iOaDs+eJteedgO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S4gOi1t+i1sO+8gTwvcD48cD48ZW0+NzguPC9lbT7lsI/nlJ/kuI3m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og73kuI7lp5HlqJjosIjnrJHpo47nlJ/vvIzmiYDmnInniLHmhZXkuYvmhI/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lj6XmmZrlronkuYvkuK3jgII8L3A+PHA+PGVtPjc5LjwvZW0+54ix5piv5L2T6L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655CQ5LqL5LqJ5ZC177yM5LiN5Li65oSP5rCU6YCe5by677yb54ix5piv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g5Zuw6Zq+5bGI5pyN77yM5LiN5Zug6LSr56m35pS55Y+Y77yb54ix5piv5aWJ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YiA5bGx54Gr5rW377yM5LiN5oCV5oOK5rab6aqH5rWq77yB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n+iuuOacgOeugOWNleWwseaYr+acgOWWnOasoueahO+8jOaIkeWwseaYr+WWnOas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eUnOicnOeahOaEn+ini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ejUxNXl6OXlhN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3o1MTV5ejl5YT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9ADF1575E2BC7B766292F021ADDA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