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5:3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A6D35B89B3A7E66988BB17CBAA6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A6D35B89B3A7E66988BB17CBAA6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aOu6KGM5Y+j5Y+36Zy45rCU5oq8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S4uuWksei0peaJv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uuaIkOWKn+aDs+WKnuazleOAgjwvcD48cD48ZW0+Mi48L2VtPuWFiemYtOaYk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uueaIkeW+heOAgjwvcD48cD48ZW0+My48L2VtPuS4luS4iuayoeaciee7neac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+8jOWPquacieWvueWkhOWig+e7neacm+eahOS6uu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Alei1sOWcqOm7keWknOmHjO+8jOWwseaAleW/g+S4reayoeaci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kmuS4gOeCuee7huW/g++8jOWwkeS4gOeCueWQjuaClOOAgu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pOWli++8jOWwkeS4gOS7veWQjuaClOOAgjwvcD48cD48ZW0+Ni48L2VtPuaJm+W+l+S9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Jm++8jOaJm+S4jeS9j+e7meaIkeatu+aJm+OAgjwvcD48cD48ZW0+Ny48L2VtPu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WkqeS4jei0n++8jOWNp+iWquWwneiDhu+8jOS4ieWNg+i2iueUsuWPr+WQnuWQ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kqemBk+mFrOWLpO+8jOS6uuWumuiDn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/neaMgeW5s+W4uOW/g++8jOiQpemAoOWlveeOr+Wig++8jOaJrOi1t+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i9u+advui/jumrmOiAg+OAgjwvcD48cD48ZW0+MTAuPC9lbT7lip3lkJvojqvmg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vJXooaPvvIzlip3lkJvmg5zlj5blsJHlubTml7bjgII8L3A+PHA+PGVtPjExLjwvZW0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77yM6ams5Yiw5Yqf5oiQ44CCPC9wPjxwPjxlbT4xMi48L2VtPuiDveaKiu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ihjOi1sOeahOacuuS8muaKk+S9j+eahOS6uu+8jOWNgeacieWFq+S5nemDveS8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MuPC9lbT7nrJHnnIvkurrnlJ/ls7Dpq5jlpITvvIzllK/mnIn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JrmraPmnpzjgII8L3A+PHA+PGVtPjE0LjwvZW0+5Lq655Sf5pyA5aSn55qE5Zac5oK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6K+05aaz5YGa5LiN5Yiw77yM5aaz5Y205a6M5oiQ5a6D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rmOiAg+S4jemAgOWNtO+8jOmAhuiireWFq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oYzliqjmmK/msrvmhIjmgZDmg6fnmoToia/oja/vvIzogIznirnosa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u7blsIbkuI3mlq3mu4vlhbvmgZDmg6fjgII8L3A+PHA+PGVtPjE3LjwvZW0+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L5YmN55qE5b+n6JmR77yM5o2i5Li65LqL5YmN55qE5oCd6ICD5ZKM6K6h5YiS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fpeivhuaUueWPmOWRvei/kO+8jOWKquWKm+aUueWPm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kuPC9lbT7li6TlpYvlrabkuaDvvIzpob3lvLrmi7zmk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Sq6Ziz5q+P5aSp6YO95piv5paw55qE77yM5L2g5piv5ZC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qq5Yqb44CCPC9wPjxwPjxlbT4yMS48L2VtPuS7iuWkqeWkmuS4gOS7v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kmuWHoOS7veasoueskeOAgjwvcD48cD48ZW0+MjIuPC9lbT7nlJ/lkb3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otorliKvkurrvvIzogIzmmK/opoHotoXotoroh6rlt7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2l6Lev77yM5rKh6YCA6Lev77yb55WZ6YCA6Lev77yM5piv57ud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ugeWQg+eZvuaXpeiLpu+8jOS4jeeVmee7iOeUn+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jqLntKLmmbrmhafvvIzlkK/ov6rkurrnl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paX5pS55Y+Y5ZG96L+Q77yM5qKm5oOz5Zyo5LqO6KGM5Y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jqOe7g+aEj+W/l++8jOW8uuWBpeS9k+mth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gqzmooHvvIzplKXliLrpqqjvvIzlt77luLzmjKXmr6vkuablpYflv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2m5Lya5pS+5byD5b+D5Lit55qE5qyy5pyb77yM5omN5Lya5oul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zMC48L2VtPuaJgOacieeahOiDnOWIqe+8jOS4j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iDnOWIqeavlOi1t+adpe+8jOmDveaYr+W+ruS4jei2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pgb/po47nmoTmuK/mub7ph4zvvIzmib7kuI3liLDmmILmiaznmoT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Yqq5Yqb77yM5oiR5Z2a5oyB77yM5oiR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PC9wPjxwPjxlbT4zMy48L2VtPueItuavjeWFu+iCsui+m+iLpu+8jOaKpeaB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Lpuivu+OAgjwvcD48cD48ZW0+MzQuPC9lbT7kuI7lkb3ov5Dnm7jmkI/vvIzlj6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qvkuYvnvo7jgILkuI7phZLogonnm7jkvLTvvIzkvr/okL3prYTkuLrlu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6B5Y+v5oiY5q2777yM5LiN5Y+v5ZCT5q2744CC5LuK5pyd5LiN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6F5L2V5pe277yfPC9wPjxwPjxlbT4zNi48L2VtPuWmguaenOimgeaMluS6le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luWIsOawtOWHuuS4uuatouOAgjwvcD48cD48ZW0+MzcuPC9lbT7lkIzpl6/ls6XltZj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lhbHliJvovonnhYzkvbPlubTljY7vvIE8L3A+PHA+PGVtPjM4LjwvZW0+5rG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76O77yM56C65b+X56yD6KGM44CCPC9wPjxwPjxlbT4zOS48L2VtPuWGt+mdmeW6lOWv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+8jOW+rueskemdouWvueS6uueUn+OAguW+rueskei/juiAg++8jOaIkOWKn+Wcq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roHnu5nlvLrpobnlsJHkuIDkupvml7bpl7TvvIzkuI3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pobnkuIDliIblip/lpKvjgII8L3A+PHA+PGVtPjQxLjwvZW0+54ug5oqT5Z+656GA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Z+656GA77yM5oyB5LmL5Lul5oGS5piv6IOc5Yip55qE5L+d6K+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OWkp+S6i+S4jeWcqOS6juWKm+mHj+WkmuWwke+8jOiAjOWcqOiD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5heOAgjwvcD48cD48ZW0+NDMuPC9lbT7lv6vpqazliqDpnq3vvIzlkJvkuLrlh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oi7Hpm4Tlh7rlsJHlubTjgII8L3A+PHA+PGVtPjQ0LjwvZW0+5Y2a5a2m56yD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65LiN5oGv44CCPC9wPjxwPjxlbT40NS48L2VtPuacieW4jOacm+Wcq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S5n+aIkOasouS5kOOAgjwvcD48cD48ZW0+NDYuPC9lbT7lrabkuaDlpoLpgIb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J/vvIzkuI3ov5vliJnpgIDjgII8L3A+PHA+PGVtPjQ3LjwvZW0+5LiN5rGC6Zq+6aK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YWI5rGC5Lit5L2O5qGj6aKY5LiN6ZSZ44CCPC9wPjxwPjxlbT40OC48L2VtPu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/nO+8jOWli+WPkeWQkeS4iuOAgjwvcD48cD48ZW0+NDkuPC9lbT7ljYHlubTlr5Lnq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pvoi6boi6bkuLrku4rml6XvvIzojpjojpjlrablrZDli6Tli6TmgbPmgbPlnKjku4rm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qK5o+h546w5Zyo77yM5Yib6YCg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Jjeeoi+S8vOmUpu+8jOWuj+WbvuWkp+Wxl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nkIbmg7Plh7rlj5HjgILliKvlv5jkuobpgqPkuKrnuqblrprjgILoh6rkv6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ZrmjIHlnZrlvLrjgII8L3A+PHA+PGVtPjUzLjwvZW0+5Y2B5bm05a+S56qX44CB55m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Ki44CB6YeR5qac5aS66a2B44CB6IiN5oiR5YW26LC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eQhuWcqOS6jue7huWwj+aOoue0ou+8jOWtpuS5oOWcqOS6juW5s+aXtuenr+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uIDot6/po47pm6jliY3nqIvno6jnoLrmhI/lv5fvvIznmb7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DlkIzkuqvpk7jlsLHovonnhYzjgII8L3A+PHA+PGVtPjU2LjwvZW0+5LuO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H5Yiw5aWH6Iqx5byC6I2J77yM5LuO6ICD6K+V5Lit6IO95L2T5Lya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jeimgeivtOi+m+iLpu+8jOaJk+i1t+eyvuel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S7luS4qumdkuaYpeaXoOaClOOAgjwvcD48cD48ZW0+NTguPC9lbT7kurrnl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jpLvvIzmr4/kuIDkuKrnu4boioLpg73mmK/njrDlnLrnm7Tmkq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aF6LaK6L+H5Y6777yM5bGV5pyb5pyq5p2l44CCPC9wPjxwPjxlbT42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mHjemHjeaKiuaIkee7meaJk+WAku+8jOS9huaYr+aDs+mDveWIq+aDs+aIkeax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EuPC9lbT7pnZ7lrabml6Dku6XmiJDmiY3vvIzpnZ7lv5fml6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abjgII8L3A+PHA+PGVtPjYyLjwvZW0+5oiR5Lus6aOO6Zuo5YW856iL77yM57ud5LiN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CM5b2S77yBPC9wPjxwPjxlbT42My48L2VtPuWNgeW5tOejqOWJkemFrOWjruW/l+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aUu+ivu+mTuOi+ieeFjOOAgjwvcD48cD48ZW0+NjQuPC9lbT7kuI3mg5zlr7jpmL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lv4XnlZnpgZfmhr7kuo7mmI7mnJ3jgII8L3A+PHA+PGVtPjY1LjwvZW0+5r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M5biM5pyb77yM5aWL5paX5Yaz5a6a5ZG96L+Q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eBq++8jOS6lOabtOm4oe+8jOmhu+ecieS7l+eslOWGmeWNju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lKjku4rlpKnngrnnh4PmmI7lpKnvvIznlKjku4rlpKnnmoTliqrlipvmja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ovonnhYzjgII8L3A+PHA+PGVtPjY4LjwvZW0+5pyJ5b+X6ICF77yM5LqL56u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C06Yec5rKJ6Iif77yM55m+5LqM56em5YWz57uI5bGe5qW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ivmuaJgOiHs++8jOmHkeefs+S4uuW8gOOAgjwvcD48cD48ZW0+NzAuPC9lbT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popjvvIzlr7nkvaDogIzoqIDvvIzlubbkuI3kuIDlrprlnKjkuo7mnIDlkI7kuI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u85pCP55m+5aSp77yM54mZ5YWz5ZKs57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kp+WkmuaVsOS6uuaDs+imgeaUuemAoOi/meS4quS4lueVj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9leacieS6uuaDs+aUuemAoOiHquW3seOAgjwvcD48cD48ZW0+NzMuPC9lbT7li6TlpY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iqDoh6rkv6HvvIzovonnhYzmiJDlsLHlsZ7kuo7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p6B6ZmQ77yM5peg5oKU5Lq655Sf44CC5aWL5Yqb5ou85pCP6L+b5Y+W77yM6LCx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O56+H56ug44CCPC9wPjxwPjxlbT43NS48L2VtPuS4jee7j+S4gOe/u+W9u+iLp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W+l+aiheiKseaJkem8u+mmmeOAgjwvcD48cD48ZW0+NzYuPC9lbT7liqHlrp7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rnp6/oloTlj5HjgII8L3A+PHA+PGVtPjc3LjwvZW0+5Lmg5oOv5Yaz5a6a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Yaz5a6a5ZG96L+Q44CCPC9wPjxwPjxlbT43OC48L2VtPuaAleiLpu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aAleiLpuiLpuS4gOmYteWtkOOAgjwvcD48cD48ZW0+NzkuPC9lbT7lhrPmiJ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lLnlj5jlkb3ov5DjgILlsaHmjKvlsaHmiJjvvIznrJHlgrLnvqTpm4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CB6YO95pWR5LiN5LqG5L2g77yM6Zmk5LqG5L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QhuaDs+WSjOihjOWKqOimgee7k+WQiOi1t+adpe+8jOWPquivtO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e0p+eahOaYr+WBmuOAgjwvcD48cD48ZW0+ODIuPC9lbT7msqHmnInlpKn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vvIzlj6rmnInkuI3mlq3ln7nlhbvnmoTkv6Hlv4P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6Z2S5pil6aqE5YKy55qE5oiR5Lus77yM6L+Y5oOz5YCU5by65LiN55WZ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BPC9wPjxwPjxlbT44NC48L2VtPuavj+S4tOWkp+S6i++8jOW/g+W/hemdm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ImeelnuaYju+8jOixgeeEtuWGsOmHiuOAgjwvcD48cD48ZW0+ODUuPC9lbT7lj5H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mnJ/mnJvvvIzmi7zmkI/miJDlsLHmoqbmg7P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yA6KaB6K+t6KiA55qE5Lqk5rWB77yM5pu06ZyA6KaB5b+D5LiO5b+D55qE5Lqk5rW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JjeaAleeLvO+8jOWQjuaAleiZju+8jOWwseaYr+S4je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iLpu+8gTwvcD48cD48ZW0+ODguPC9lbT7ovpvoi6bkuIDlubTvvIzmlLbnm4r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Zyo5pyA576O55qE5bm06b6E77yM5Li65pyA57qv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C95pyA5aSn55qE5Yqq5Yqb44CCPC9wPjxwPjxlbT45MC48L2VtPuaIk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dmuaMge+8jOaIkeS4gOWumuiDveaIkOWKn++8gTwvcD48cD48ZW0+OTEuPC9lbT7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kq3np43vvIzlkKvnrJHmlLbojrfjgII8L3A+PHA+PGVtPjkyLjwvZW0+5oqV5YWl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77yM5LuY5Ye65omN5Lya5p2w5Ye644CCPC9wPjxwPjxlbT45My48L2VtPuaw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3g++8jOS6uuS4jea/gOS4jeWli+OAgjwvcD48cD48ZW0+OTQuPC9lbT7lv5flnK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o67lv4PkuI3lt7LjgII8L3A+PHA+PGVtPjk1LjwvZW0+5ZCM55SY5YWx6Ium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pe277yb6aOO6Zuo5YW856iL5oiQ6LSl5Zyo5LuK5bm0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WPq+aIkeW8gOWni++8jOaIkeWwseS4jeS8muWBn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jYHlubTno6jliZHkuInml6XplIvvvIzmlbDovb3kurrnlJ/lnKjlhb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a2m5Lmg5aaC6ZK75o6i55+z5rK577yM6ZK75b6X5oSI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6IO95om+5Yiw55+l6K+G55qE57K+6auT44CCPC9wPjxwPjxlbT45OS48L2VtPuaIkOWK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i/kOW+gOW+gOWAvuWQkeS6jumCo+S6m+WLpOWli+OAgeWKquWKm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oiQ5Yqf55qE5rOV5YiZ5p6B5Li6566A5Y2V77yM5L2G566A5Y2V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a655piT44CCPC9wPjxwPjxlbT4xMDEuPC9lbT7ljYHlubTno6jliZHvvIz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h4znu53pobbvvJvnmb7ml6Xnq57muKHvvIznoLTmtarlsZXpm4Tpo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i48L2VtPuW+rueskeaYr+W/q+S5kOeahOixoeW+ge+8jOS5n+aYr+WPi+Wlve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AzLjwvZW0+5Y+q6KaB5pyd552A5LiA5Liq5pa55ZCR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Y+Y5b6X5b6X5b+D5bqU5omL44CCPC9wPjxwPjxlbT4xMDQ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mb3nhLbkuI3og73orqnkvaDmiJDlip/vvIzkvYblroPog73orqnkvaDkuI3oh6rlj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S48L2VtPuWmguS7iueahOaxl+awtOS4juazquawtO+8jOWwseS8mu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adpeeahOaIkOWKn+S4juWWnOaCp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nM2MHBhZjRxc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JzNjBwYWY0c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A6D35B89B3A7E66988BB17CBAA6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