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3:5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8B5C991B1CCDDD3A46FE03326E1C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8B5C991B1CCDDD3A46FE03326E1C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DlubTlj4vosIrnmoTmnIvlj4vlnIjnn63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8L3A+PC9mb250PjwvY2VudGVyPjxwPjxlbT4xLjwvZW0+6Z2g55qE5L2P55qE5Y+L6LC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pyA5rip5pqW55qE5aSW5aWX44CCPC9wPjxwPjxlbT4yLjwvZW0+5LiN5piv5r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L+c77yM6ICM5piv5pyJ5LiA5aSp57uI6KaB6YeN6YCi44CC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piv5LiA5Zy655SY6ZyW77yM5piv5Lq65Y+X5Yiw5b+D54G155qE5ruL5ra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5yf5q2j55qE5aW95pyL5Y+L77yM5Zyo5LiA6LW35pe25pivM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IDlkI7mgaLlpI3mraPluLjjgII8L3A+PHA+PGVtPjUuPC9lbT7pl7ronJzkuI3mmK/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YbmnInml7blgJnljbTmr5TmgYvkurrmm7Tplb/kuYXjgII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jkuJbnlYzlnKjlgqznnYDmiJHplb/lpKfvvIzkvaDljbTmgLvog73pmarmiJH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jgII8L3A+PHA+PGVtPjcuPC9lbT7luIzmnJvkuIvkuIDkuKrljYHlubTvvIzov5jog73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ov5nmoLcmbGRxdW876ZqP5Y+r6ZqP5YiwJnJkcXVvO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W5tOWwkeacieS9oO+8jOS9oOeahOmdkuaYpeacieaIk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kOWmue+8jOS4jeaYr+ivtOivtOiAjOW3su+8jOiAjOaYr+S4gOi+iOWtkOeah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AuPC9lbT7pgqPkupvkvaDlvojlhpLpmannmoTmoqbvvIzmiJH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rvnlq/jgII8L3A+PHA+PGVtPjExLjwvZW0+6L+Z6L6I5a2Q5Y+q5pyJ5LiA5qC3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uM5aSa77yM6YKj5bCx5piv5YWE5byf77yBPC9wPjxwPjxlbT4xMi48L2VtPu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+8jOaYr+aIkeacgOe+juS4veeahOaEj+WkluOAgjwvcD48cD48ZW0+MTM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vlj4vliIbkuInnp43vvJrkuIDovojlrZDnmoTjgIHkuIDmna/lrZDnmoTjgIHkuID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jgII8L3A+PHA+PGVtPjE0LjwvZW0+5L2g6K+054Om5LqG57Sv5LqG77yM5oiR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FhOW8n++8jOacieemj+WQjOS6q++8jOaciemavui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MoeWwseiHquW3seaMoeOAgjwvcD48cD48ZW0+MTYuPC9lbT7lvoXkvaDlqZrnurH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iJHlv4Xnn63oo5nnm7jphY3jgII8L3A+PHA+PGVtPjE3LjwvZW0+6Ze66Jyc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oiR5LiA5Liq55y856We5bCx6IO95LqG6Kej5oiR55qE5YWo6YO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VouWQteaetueahOaJjeaYr+Wlveaci+WPi++8jOWQteS4jeaVo+eah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n+aci+WPi+OAgjwvcD48cD48ZW0+MTkuPC9lbT7mnIvlj4vkuYvkuqTvvIzlrp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uYHlsLHnroDjgII8L3A+PHA+PGVtPjIwLjwvZW0+55yf5q2j55qE5pyL5Y+L77yM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U5L2g6Ieq5bex6L+Y6KaB5aSa5LiA54K544CCPC9wPjxwPjxlbT4yMS48L2VtPuWB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+8jOWcqOW/g+S4re+8jOS9oOaEn+inieS4jeWIsO+8jOaIkeivtOS4gOS4h+WPp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+8gTwvcD48cD48ZW0+MjIuPC9lbT7miJHkuI3otKrlv4PjgILlj6rmnInkuIDkuK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mhL/mnJvvvJrnlJ/lkb3kuK3msLjov5zmnInkva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bCx5piv6YKj576k5Y2z5L6/55+l6YGT5L2g5YK777yM6L+Y6Lef552A5L2g54qv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BPC9wPjxwPjxlbT4yNC48L2VtPuW+iOW8gOW/g+S9oOiDveadpe+8jOS4je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i1sOW8gOOAgjwvcD48cD48ZW0+MjUuPC9lbT7miJHotbDov4fnmoTpnZLmmKXmraX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jgII8L3A+PHA+PGVtPjI2LjwvZW0+5peg5YWE5byf77yM5LiN5Lq655Sf44CC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piv5Y+v5Lul6Zmq5L2g5LiA6L6I5a2Q55qE5Lq644CCPC9wPjxwPjxlbT4yNy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S4jeWPquaYr+iLn+S4lO+8jOabtOaYr+ivl+WSjOi/nOaWue+8jOWVpOmFkuWSjO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guPC9lbT7nnJ/mraPnmoTlj4vmg4XvvIzmmK/kuIDmoKrmiJ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haLnmoTmpI3nianjgII8L3A+PHA+PGVtPjI5LjwvZW0+5LiW5LiK5Y+L6LCK5pys572V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62J5Y+L5oOF5pu06Zq+5rGC44CCPC9wPjxwPjxlbT4zMC48L2VtPuaIkeS7r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adpeebuOS6kuWrjOW8g++8jOWPiOS4gOi1t+eKr+S6jO+8jOS4gOi1t+mVv+Wk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JHnu5nkuI3kuobkvaDorrjlpJrmhJ/liqjvvIzkvYbmiJH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marnnYDkvaDjgII8L3A+PHA+PGVtPjMyLjwvZW0+5oS/5oSP5YGa6ICB5Y+L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G5aS05oiR5Lus5Lmf5Y+v5Lul5LiA6LW35Y675Zad6YWS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+WPi+aYr+S4gOi+iOWtkOeahOS6i+iAjOaBi+S6uuWPquaYr+S4gOmYteWt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zQuPC9lbT7oh7TlhYTlvJ/vvIzlvojkuYXkuI3op4HvvIzlho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mKjlpKnmiY3liIblvIDjgII8L3A+PHA+PGVtPjM1LjwvZW0+5oiR5bm05bCR6LSq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a+55YWE5byf57ud5peg5LqM6K+d44CCPC9wPjxwPjxlbT4zNi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aWueaJi+mHjOacieaIkeS4keeFp++8jOaJgOS7peimgeWBmuS4gOi+iOWtkO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zcuPC9lbT7miJHnm7jkv6Hlj4vosIrvvIzlubbkuJTmhL/mhI/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oajnpLrlh7rmiJHnmoTlj4vosIrjgII8L3A+PHA+PGVtPjM4LjwvZW0+5bCx5Yet5ZKx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5qE5Lqk5oOF77yM5oiR5bCx5pWi5Zyo5L2g55Sf5ZG95Lit54yW54uC5LiA6L6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mXuuicnOWwseaYr+acgOm7keaal+eahOaXtuWAme+8jO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WkqeS6rueahOS6uuOAgjwvcD48cD48ZW0+NDAuPC9lbT7kuIDlo7DlhYTlvJ/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YTlvJ/vvIE8L3A+PHA+PGVtPjQxLjwvZW0+5pWi5ZC15p6255qE5omN5piv5aW96Ze6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15LiN5pWj55qE77yM5omN5piv55yf6Ze66Jyc44CCPC9wPjxwPjxlbT40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WnOasoueahOS6uuS6hu+8jOivtOS4gOWjsO+8jOaIkeW4ruS9oOi/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pl7ronJzlsLHmmK/lj6/ku6XmiorkvaDnmoTnnLzms6rvvIznnqzpl7T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rJHlo7DnmoTkurrjgII8L3A+PHA+PGVtPjQ0LjwvZW0+5oCA5oGL5LiO5L2g5Lus5Zy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K5oyl5rSS5rGX5rC055qE5pel5a2Q44CCPC9wPjxwPjxlbT40NS48L2VtPuWcq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ahOaXtuWAme+8jOmBh+ingeacgOeMpeeQkOeahOS9oOS7rO+8jOecn+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hYTlvJ/vvIzkuI3og73mm7/kvaDlh7rlpLTvvIzlsLHmm7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miZPlkKfjgII8L3A+PHA+PGVtPjQ3LjwvZW0+5YWE5byf77yM57uP5b6X6LW35LiN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D6aqM44CC6ICM5oGL5Lq65LiN5Y+v5Lul44CCPC9wPjxwPjxlbT40OC48L2VtPuWG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acieWlveWfuuWPi+mZquWcqOi6q+i+ue+8jOWwseWPr+S7pemhuuWIqemAg+S6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IDkuKrmh4LkvaDms6rmsLTnmoTmnIvlj4vvvIzog5z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qTlj6rmh4LkvaDnrJHlrrnnmoTkvJnkvLTjgII8L3A+PHA+PGVtPjUwLjwvZW0+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5qE5aKD55WM5piv5a6I5oqk5b285q2k55qE5a2k54us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mcgOimgeWIhumdkue6oueagueZve+8jOWPqueuoeermeWcqOaIkei/mei+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jwvcD48cD48ZW0+NTIuPC9lbT7mnIvlj4vkuYvpl7TkuI3oqIDosKLvvIzpgYf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ubjnpo/jgII8L3A+PHA+PGVtPjUzLjwvZW0+5Yir5Lq66YO96Zeu5oiR6aO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N6auY77yM5Y+q5pyJ5L2g6Zeu5oiR6aOe55qE57Sv5LiN57S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IgOWxseeBq+a1t+aIkeS4jeaKlu+8jOS4gOeUn+WFhOW8n+S4gOi1t+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iJHllpzmrKLlhYTlvJ/ov5nkuKrnp7DlkbzvvIzku5bog73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oHmiJjlm5vmlrnooYDmtJLmiJjlnLrjgII8L3A+PHA+PGVtPjU2LjwvZW0+5LuK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YWE5byf5oOF77yM5p2l5LiW5LiN5b+Y54i25q+N5oGp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mXuuicnOWwseaYr++8jOaXoOS6i+aXtueZvuiIrOaMkeWJlO+8jOmAhuWig+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W8g+OAgjwvcD48cD48ZW0+NTguPC9lbT7mnIDlpb3nmoTlj4vmg4XmmK/lkI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vvIzlj4jkupLnm7jnibXmjILjgII8L3A+PHA+PGVtPjU5LjwvZW0+5pyJ5Lqb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Y+Y5pen5LqG5Lmf6IiN5LiN5b6X5omU5o6J77yM5q+U5aaC5pen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9oOaYr+aIkeacgOmHjeimgeeahOWFhOW8n++8jOS4jeaYr+S6s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OS8vOS6suS6uueahOWFhOW8n+OAgjwvcD48cD48ZW0+NjEuPC9lbT7pnZLmmKXlnKj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hYnlnKjogIHvvIzlj4vosIrlnKjplb/kuYXjgII8L3A+PHA+PGVtPjYy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bCx5piv5pyA6buR5pqX55qE5pe25YCZ77yM6Zmq5L2g5LiA6LW3562J5aSp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My48L2VtPuWFhOW8n+WmguS9oOW+heaIkeecn+W/g++8j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peS7peaIkeeahOWKquWKm+OAgjwvcD48cD48ZW0+NjQuPC9lbT7miJHluIzmnJvlpbn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pb3vvIzlm6DkuLrlpbnlgLzlvpfmtJLmu6HpmLPlhYnnmoT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q+P5q616Z2S5pil6YO95Lya6IuN6ICB77yM5L2G5oiR5biM5pyb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L2g5LiA55u06YO95aW944CCPC9wPjxwPjxlbT42Ni48L2VtPuWnkOWmue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S4gOi1t+i1sO+8jOS4remAlOaUvuaJi++8jOiwgeaYr+eLl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5jkuI3mjonpgqPkuIDmrrXkuIDotbfniq/kuoznmoTml6XlrZD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l2MG81a21iZm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5djBvNWttYmZi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8B5C991B1CCDDD3A46FE03326E1C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