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A0229EDBD0BC6366CA532781EF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A0229EDBD0BC6366CA532781EF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Sx5pyb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eJteaJi+eahOaXtuWAm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qeW5tuiCqe+8m+iDveaLpeaKseeahOaXtuWAme+8jOivt+WIq+aJi+eJteaJi+OAg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XtuWAme+8jOivt+WIq+ivtOWIhuW8gO+8m+aLpeacieS6hueIseaDh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isOaap+aYp+OAgjwvcD48cD48ZW0+Mi48L2VtPuS4jeiDveingemdo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6kuebuOaAneW/teOAguWPr+aYr+S4gOaXpuiDveWkn+ingemdou+8jOS4gOaX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cqOS4gOi1t++8jOS7luS7rOWPiOS8muS6kuebuOaKmOej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i/nOi/nOeahOi1sOW8gOS6hu+8jOS9huaIkeeahOeIseS+neaXp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4pui1sOS6huaJgOacieS4nOilv++8jOWNtOW/mOiusOW4pui1sOaIkei/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aKiuaIkeS4gOebtOmBl+eVmeWcqOWimeinkumHjO+8jOayoeS6uu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aDheeahOS6i++8jOS4gOeerOmXtOWwseiDveeTpuino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OAguS4gOeerOmXtOaUr+emu+egtOeij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S6huaIkeS4gOWIh++8jOWNtOS7gOS5iOS5n+ayoee7meaIke+8m+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Jv+ivuu+8jOWNtOe7meS6huS9oOaIkeeahOS4gOWI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mOiusO+8jOS4jeaYr+S4jeWGjeaDs+i1t++8jOiAjOaYr+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/g+S4jeWGjeacieazoua+nOOAgjwvcD48cD48ZW0+Ny48L2VtPuW+iOS5he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WSjOacieS6m+S6uuacgOWlveeahOe7k+WxgO+8jOWwse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aXoOmfs+S/oeOAgjwvcD48cD48ZW0+OC48L2VtPuS4gOasoeWPiOS4gOasoe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PiOS4gOasoeeahOeXm++8jOaNouWbnuadpeeahOWPquacieWkseacm+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i/nOS4jeS8muWujOe+juOAgjwvcD48cD48ZW0+OS48L2VtPuaIkeS4gOebtO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S5iOWPr+aYr+S4uuS9leS9oOWNtOabvuS4jeS4u+WKqOaJvu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jorrDlvpfkvaDnrZTlupTov4fmiJHkuI3kvJrorqnmiJ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op4HvvIzlj6/kvaDot5/pmo/pgqPljZflvZLnmoTlgJnpuJ/po57nmoTpgqPkuY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g4/po47nrZ3mlq3kuobnur/vvIzmi4nkuI3kvY/kvaDorrjkuIvnmoTor7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l5YmN5oiR5Lul5Li654ix5LiA5Liq5Lq677yM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2J5b6F77yM5LuK5aSp6YeN5Y+I5Y+R546w77yM54ix55qE5Lyf5aSn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bCx5piv5o6l5Y+X44CCPC9wPjxwPjxlbT4xMi48L2VtPuS7juatp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aYr+aBi+S6uu+8jOS5n+S4jeWPr+iDveaIkOS4uuaci+WPi+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mu+W+l+i/nOS4gOeCue+8jOWBmuS4pOadoeawuOS4jeebuOS6pOeahO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lveOAgjwvcD48cD48ZW0+MTMuPC9lbT7miJHmsqHku4DkuYjkuI3lpb3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I3ljZHlvq7jgII8L3A+PHA+PGVtPjE0LjwvZW0+54ix77yM5Y6f5p2l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Cx5piv6L276L275oqK5L2g5pS+5Zyo5b+D6YeM77yb54ix77yM5Y6f5p2l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Cx5piv5peg5rOV6LWw5Yiw5L2g5b+D6YeM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ogOivreS5n+ivieivtOS4jeWHuuW/g+mHjOeahOiLpu+8jOWGjeWkmueah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emlsOS4jeS6huW/g+mHjOeahOeWvO+8jOWGjeWkmueahOaDheivneS5n+e7re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+8jOWGjeWkmueahOWlveS5n+aKteS4jei/h+aXtumXtOejqOaIk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mm77nu4/nmoTmiJHkuLrkvaDmlL7lvIP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j6rmmK/kuIDlj6Xlho3op4HvvIzlkI7mnaXmiJHmiY3mmI7nmb3kuIDlj6X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bblrp7lj6rmmK/kuIDkuKrosI7oqIDjgII8L3A+PHA+PGVtPjE3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6YOo5YiG5Zyo5LqO77yM5oiR5Lus5oC75Zyo5pyA5peg55+l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aW955qE5Lq677yM5Y205LiN6Ieq55+l44CCPC9wPjxwPjxlbT4x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fjuW4gumHjOayoeacieaflOi9r+eahOeIseaDhe+8jOeUn+a0u+S4jeaYr+ae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+8jOS4jeS8muWboOS4uuW/p+S8pOiAjOmjjuaDheS4h+en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tLvnmoTntK/vvIzmmK/lm6DkuLrmlL7kuI3kuIvmnr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3lvIDpnaLlrZDvvIzop6PkuI3lvIDmg4Xnu5PjgII8L3A+PHA+PGVtPjI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Y+q6ZyA5qqr6Ze06ICM6L+H55qE57yY5YiG77yb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ZyA5LiA6KeB6ZKf5oOF55qE556s6Ze077yb54ix5LiK5LiA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WB5pif5YiS6L+H5aSc56m655qE5Yi56YKj77yb5Y+v5piv77yM6KaB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KaB55So5LiK5LiA55Sf55qE5bKB5pyI44CCPC9wPjxwPjxlbT4y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7u+aAp+aYr+WboOS4uueIseW+l+Wkqua3seOAgui2iuadpei2iuayiem7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pOW+l+WkqueXm+OAgui2iuadpei2iuekvOiyjOaYr+WboOS4uuWkseacm+mAj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upTor6Xnu5noh6rlt7Horr7lrprkuI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lho3llpzmrKLnmoTkurrvvIzlj6ropoHov4fkuobpgqPkuKrmnJ/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r7noh6rlt7Hor7TvvIzmiJHlho3kuZ/kuI3nqIDnvZXkuobvvIzpgqP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liKvnoaznnYDlpLTnmq7ljrvmiZPmib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d6YaJ5LqG6YWS77yM5rWB5YWl6KGX5aS05Y+v5oCc55qE5YOP5p2h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a+55L2g6K+05Yir6LWw77yM5L2g5LmJ5peg5Y+N6aG+55qE56yR56yR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C48L2VtPuaIke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eUqOS9oOS4jeefpemBk+eahOaWueW8j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I3mg7PlkozkvaDlnKjkuIDotbfkuobvvIznnIvkvaDmr4/lpKnmlbfooY3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/nmoTvvIzov5nkuIDmrKHvvIzmiJHmlL7kvaDotbD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aSp5aSP5aSp5oKE5oKE6L+H5Y6755WZ5LiL5bCP56eY5a+G77yM5Y6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6L5b+D5bqV5LiN6IO95ZGK6K+J5L2g77yM5pma6aOO5ZC56L+H5rip5pqW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oOz6LW35L2g77yM6KaB5oqK5pyA55Sc6Jyc55qE5YWo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4gOS4quS6uuW5tuS4jeaYr+S4gOWumuimgeW+l+WIs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qeWlueW5uOemj++8jOi/meWwseaYr+S9oOWvueWlueacgOWlv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borrjov5nmnKzmnaXlsLHmsqHmnInplJn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mnKzmnaXlsLHmmK/nlKjmnaXmgIDlv7X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77yM5oiR5bCx5LiN5Lya56a75byA44CC6ZSZ6L+H5LqG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zMC48L2VtPuacieS6uuivtO+8jOWGjeWGt+eahOW/g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NgueDreeahOS4gOWkqe+8m+WPr+aYr++8jOS7luS7rOW/mOS6hu+8jOWGje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cieiiq+WGu+S8pOeahOmCo+WkqeOAgjwvcD48cD48ZW0+MzE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nlJ/kv7HmnaXvvIzogIzmmK/nlLHkvaDniLHkuIrkuIDkuKrkur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jgII8L3A+PHA+PGVtPjMyLjwvZW0+5Lik5p2h5pys5bCx5LiN6K+l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77yM57uI5LqO5pyJ5LiA5aSp5Zue5Yiw5LqG5ZCE6Ieq55qE6L2o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skeS4gOasoe+8jOaIkeWwseWPr+S7pemrmOWFtOWlv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eci+S9oOWTreS4gOasoe+8jOaIkeWwsemavui/h+S6huWlveWH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qoHnhLbngrnphpLkuobmiJHvvIzmiJHku6znmoTnm7jor4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XlubTorqHnrpfkuobvvIzkvaDmib7liLDkvaDniLHnmoTvvIzogIzmiJHvvIz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vpjlvornnYDjgII8L3A+PHA+PGVtPjM1LjwvZW0+5oiR5pu+5Lul5Li6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iW55WM77yM5ZCO5p2l5omN5Y+R546w77yM5oiR6L+e56qX5oi36YO9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aAu+acieS4gOWkqeaIkeS8muS7juS9oOi6q+i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1sOW8gO+8jOS4jeW4puS7u+S9leWjsOWTjeOAguaIke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gOS4quS6uumavui/h+OAgjwvcD48cD48ZW0+MzcuPC9lbT7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miJHlkozlpJrlsJHkurrmt6HkuoblhbPns7vjgILnu5PmnpzvvIz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Z/msqHkuobjgII8L3A+PHA+PGVtPjM4LjwvZW0+5oiR5LiN5oOz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oiR6K+05Ye66L+Z5Y+l6K+d77yM5L2g5Y2D5LiH5LiN6KaB5Lul5Li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b6YKj56eN5LuO5pyf5b6F5Yiw5aSx5pyb55qE5oSf6KeJ77yM5L2g5aSn5qa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eC44CCPC9wPjxwPjxlbT4zOS48L2VtPuW9k+aIkeWQteedgOmXueedg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aXtuWAme+8jOaYr+aIkeacgOemu+S4jeW8gOS9o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nm7Tku6XkuLrnlKjnnLznnZvlsLHog73liIbovqj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uI3nn6XlpKrlpJrnmoTlsYLlj6Dlt7Lkvb/miJHku6znnIvkuI3muIXlr7nmlr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vvIzpgqPkupvpopzoibLkuIDnm7TmnKrlj5jvvIzlj6rmmK/lv4PvvIzliq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oCV5omA5pyJ55qE5p6q5Y+j6YO95oyH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oiR5aSx5pyb55qE5piv5L2g5Lmf5Zyo5YW25Li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4gOWPr+S7peW8uuaoquWcsOmcuOWNoOS4gOS4queUt+S6uueahOWbnuW/h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W+l+abtOWlveOAgjwvcD48cD48ZW0+NDMuPC9lbT7miJHpmr7ov4f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lpb3vvIzmmK/nnIvliLDliKvkurrpgqPkuYjlrrnmmJPlsLHku6Pmm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jgILlr7nmiJHmnaXor7TmsqHmnInkurrlj6/ku6Xlg4/kvaD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mr4/kuKrkurrpg73lj6/ku6XmmK/miJH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oiR6K6k6L6T77yM5oiR5pS+5L2g6LWw77yM6Jm954S25oiR6L+Y5piv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L+Y5piv5Lya5b+D55eb77yM6L+Y5piv5Lya5oOz6LW35L2g77yM5L2G5piv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5Y6i5oOF5oS/5pyJ5aeL5peg57uI44CCPC9wPjxwPjxlbT40NS48L2VtP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WwseaYr+WbnuS4jeWOu+S6hu+8jOS9oOS4jeeUmOW/g+S5n+Wlve+8j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lve+8jOmDveaXoOa1juS6juS6i+OAgjwvcD48cD48ZW0+NDYuPC9lbT7lsLHnrp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nIvnnYDkvaDvvIzkuZ/kvJrpnZ7luLjmg7PkvaDvvIzkuI3mmK/lm6DkuLr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lm6DkuLrov5jmg7Pmi6XmnInmr5TlpJrmm7TlpJrjgILlm6DkuLrmiJH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ojniLHlvojniLHkvaDjgII8L3A+PHA+PGVtPjQ3LjwvZW0+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+D54Wn5LiN5a6j77yb5pyJ5LiA56eN5oSf6KeJ5Y+r5YGa5aaZ5LiN5Y+v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Y+r5YGa5pyJ5L2g55u45Ly077yb5pyJ5LiA56eN5oCd5b+1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44CCPC9wPjxwPjxlbT40OC48L2VtPuaDs+W/heS4gOWumuaYr+S6uua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geWTge+8jOemveWFveS4reeahOemveWFveOAgueci+eci+WViu+8jOS9oOi/m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puW+l++8jOmDveayoeS4queMquagt+WVpu+8gTwvcD48cD48ZW0+NDk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vvIzmnInkupvkurrmnInkupvkuovmnInkupvniLHvvIzlnKj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KHvvIzlsLHms6jlrpropoHnvoHnu4rkuIDnlJ/vvIzlsLHms6jlrpropo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kuIDmoLfvvIznlJ/plb/lnKjlv4Pph4zvvIznlJ/nlJ/kuJb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N6ZyA6KaB6Zeu5Yir5Lq65oiR5oCO5LmI5qC3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q+P5Liq5Lq66YO95LiN5LiA5qC344CCPC9wPjxwPjxlbT41MS48L2VtPuebu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i3r++8jOaXoOaCsuaXoOWWnO+8jOWMhuWMhue7j+i/h+OAguWGjeWlveS4je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juaIkeS6juaXtuWFieS6jui/h+W+gOOAgjwvcD48cD48ZW0+NTI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mK/lm6DkuLrkvaDoh6rlt7HmhL/mhI/mlLnvvIzkuI3opoHkuLrku7vkvZXkurr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pgqPkurrkvJrku6TkvaDlpLHmnJvvvIzkvaDlj4jlvpfmiZPlm57ljp/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O5p2l5oiR5Lus5rex5aSc6aWu6YWS77yM5p2v5a2Q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6YO95piv5qKm56KO55qE5aOw6Z+z44CCPC9wPjxwPjxlbT41NC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FleaYr+WPr+S7peWuiemdmeeahO+8jOWPquaYr+WcqOS7peWQj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awuOi/nOi1sOWcqOWwkeS6huS9oOeahOmjjuaZr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gYflpoLkuIDljYPkuKrkurrku47miJHouqvovrnouI/ov4fnmoT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h7rkvaDnmoTohJrmraXlo7DvvIzlm6DkuLrkuKrkurrnmoTohJrmmK/ouI/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mnInkvaDnmoTohJrmraXlo7DmmK/ouI/lnKjmiJHnmoT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2J5L2g5Zue5aS05Y205LiN5piv5LuO5YmN77yM5oiR5aSx5pyb5Yi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5bCx5YaN5LiN5Lya5Zue5aS05LqG77yM5LiN5piv5LiN5YuH5pWi5Lmf5LiN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piv6KeJ5b6X6Ieq5bex5LiN6K+l5Li65LqG5LiA5Liq6ZSZ55qE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a6ZSZ55qE5Yaz5a6a44CCPC9wPjxwPjxlbT41Ny48L2VtPuaAu+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VmeWcqOeUn+WRveacgOa3seWkhO+8jOW/q+S5kOS4juW/p+S8pO+8j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/h+WOu++8jOS+neeEtuiDveaEn+WPl+WIsOeahOmCo+S7veecn+WunuS4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ZmuS8quS4juaCsuS8pOOAgjwvcD48cD48ZW0+NTguPC9lbT7lvZPmnInkurr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nKjmraLkuI3kvY/nmoTkvKTlv4PkuYvkuK3vvIzmsLjov5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4zlj5vov4fkvaDnmoTkurrvvIzlho3kuIDmrKHog4zlj5vkvaDnmoTmnLrkvJ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J/nmoTkvJrlkI7mgpTojqvlj4rnmoTjgII8L3A+PHA+PGVtPjU5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v5Lul562J5b6F77yM6ZSZ6L+H5LqG576O5pmv5Y+v5Lul5YaN5p2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pif5Y+v5Lul562J5b6F77yM6ZSZ6L+H5LqG54ix5oOF5Y205LiN5Lya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4quivtOS8mumZquedgOaIkeeahOS6uu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o+S4quivtOeIseaIkeeahOS6uuW3sue7j+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iJDlvoDkuovvvIzlj6rmnInml7blhYnkvJrorrDlv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ov4fljrvnmoTlsoHmnIjvvIzml7blhYnku47ouqvovrnmgoTml6Dlo7Dmga/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Z5LiN5LqG5L2g5oOz6KaB55qE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A5Ye677yM5Zug5Li654ix5L2g77yM5omA5Lul6K6p5L2g77yM6YCJ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2S5a6/44CCPC9wPjxwPjxlbT42My48L2VtPuW9k+aIkeehruWumuS9o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2iOWkse+8jOaIkeaJjee7iOS6juaVouaJv+iupOaIkeWWnOasou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jQuPC9lbT7nm7jkv6HkurrvvIznm7jkv6HmhJ/mg4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loToia/nmoTlrZjlnKjjgILopoHlvIDmnJfvvIzopoHlnZrpn6fvvIzopoH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Y1LjwvZW0+5aaC5p6c5aW55Zac5qyi5L2g77yM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W55L2g55qE5oOF5oSf77yM5Zac5qyi5bCx5piv5Zac5qyi77yM5LiN54ix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44CC5Y2D5LiH5LiN6KaB5oCV5o2f5a6z5aW56ICM5b2T5py656uL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Yr+avj+S4qumBk+WIq+mDveWPr+S7peWlve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8mueXm+eahOW+gOW+gOmDveabvuiuqeS9oOaOquaJi+S4j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bPkvb/kuI3og73lloTlvoXvvIzkvYbpgqPkvp3ml6fmmK/mganm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bvop4nnqIDoloTvvIzljbPkvb/lho3liafng4jvvIzku43lj6rmmK/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3ov4fkuIDlnLDlhrDlhrfnmoTlsJjln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6YO96KKr6ZqQ6JeP5Zyo5LmW5oi+55qE5b6u56yR6YeM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6LaK55a844CC6LaK5piv55a877yM5bCx6LaK5piv5rKh5b+D5rKh6IK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WQiOmAgueahOS6uuWni+e7iOimgeWIhu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4uuS4gOauteS4jeWQiOmAgueahOaEn+aDheiAjOWKquWKm++8jOS9oOax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Dj+adoeeLl++8jOS9oOWTreeahOagt+WtkOeJueWIq+S4ke+8jOS9oO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S5n+S8muiuqeS6uuWYsueskeW+iOS5he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nYnor7TvvIzku5bml6Xlho3op4HvvIzopoHlvoXmnaXlubTjgILonYnlr7n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ph43pgKLvvIzopoHnrYnmnaXnlJ/jgII8L3A+PHA+PGVtPjcxLjwvZW0+5oiR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+35L2g5LuO5oiR55qE5LiW55WM5Lit77yM5rC45oGS5Zyw5raI5aSx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uO5p2l5rKh5Ye6546w6L+H77yM5aW95ZCX77yfPC9wPjxwPjxlbT43Mi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+8jOWGsuS4jei1sOaymea7qeiusOW/hueahOi0neWjs++8m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VmeS4jeS9j+Wluei/nOWOu+eahOiDjOW9se+8m+S6uuadpeS6uuW+gO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ivhueahOmCo+S7veW/q+S5kOOAgjwvcD48cD48ZW0+NzMuPC9lbT7lkKzliL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mmI7kuI3nm7jlubLnmoTvvIzkuZ/kvJrlnKjlv4PkuK3mi5Dlpb3lh6DkuKr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jgII8L3A+PHA+PGVtPjc0LjwvZW0+5Lmg5oOv5LqG5pyJ5L2g77yM5Lmg5o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l5a2Q44CC6K6p5oiR5Y675Lmg5oOv5raI5aSx55qE5q+P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Ga5LiN5Yiw44CCPC9wPjxwPjxlbT43NS48L2VtPuacieS6m+Wkseacm+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+8jOS9huWkp+mDqOWIhueahOWkseacm++8jOmDveaYr+WboOS4uuS9o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OAgjwvcD48cD48ZW0+NzYuPC9lbT7kuLrkvaDnm7jkv6H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nmoLfmi43mi43lsYHogqHlsLHotbDjgII8L3A+PHA+PGVtPjc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77yM5a+55LiN6LW35Y+q6IO95o2i5p2l5L2g55qE5a6J5b+D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K54S244CCPC9wPjxwPjxlbT43OC48L2VtPuWvguWvnuWvueacm+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+8jOiAjOaIkeaYr+S9oO+8jOS9oOS4jeaYr+aIke+8jOaIke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iKvkurrlnKjnrYnpgIHkvJ7vvIzogIzmiJHlnK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jgII8L3A+PHA+PGVtPjgwLjwvZW0+5L2g6Iul5piv5oiR6Imv5Lq677yM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6LW36ZW/5Y+R77yM5rSX5o6J57q56Lqr77yM5Lul5pyA5Yid55qE5qih5qC3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WPquaAqumZt+WFpeeahOWkqua3s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3suS4jeWPr+iDve+8jOmdnuimgeiLpuiLpui/t+aBi+aJgOiwk+eahOe8mOS7ve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r+agueaXoOaDheeahOmSiO+8jOS4gOeCueS4gOeCueWIuueijuaIke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geWIhuWwseS8pOeXm+WNgeWIhuOAgjwvcD48cD48ZW0+ODIuPC9lbT7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jaDmnInmrLLvvIzkuI3lpb3mhI/mgJ3miJHmnInmhJ/mg4XmtIHnmZ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miYDku6XmiJHnnIvosIHpg73lg4/mg4Xml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I2bnlzZHI5O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Nm55c2RyOTh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A0229EDBD0BC6366CA532781EF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