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37EC8747058210952A19A47DB1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7EC8747058210952A19A47DB1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YCB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mmluWQkeadpeiQp+eRn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XpeWHuuOAgeavj+S4gOWxgua2n+a8qumDveaYr+e+juS4veWKqOS6uueah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iremjjua1quOAgeavj+S4gOeJh+S5jOS6kemDveaYr+WAvOW+l+aEn+a/gO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WcqOS7iuW5tOeahOmrmOiAg+S4reS4gOS4vuWkuumtge+8jOa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je+8gTwvcD48cD48ZW0+Mi48L2VtPuS9oOeslOS4i+aLpeacieS4gOS4quiJs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4lueVjO+8muaEv+S9oO+8jOS5n+ebuOS/oeS9oO+8jOaLpeacieWPp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eBv+eDgueahOWbvuaZr+OAgumrmOiAg+mhuuWIqe+8gT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+8jOWNgeW5tOejqOWJkeOAguWNgeW5tOegpeeguu+8jOWNgeW5tOWdm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qOWFvOeoi++8jOmAhuawtOihjOiIn+OAguaipuaDs+aXoOaAqO+8jOmdkuaY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9u+ijheS4iumYte+8jOi9u+mqkeeqgeWHu+OAguWGs+aImOmrmOiAg++8jOWGs+i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elnemrmOiAg+mHkeamnOmimOWQje+8gTwvcD48cD48ZW0+NC48L2VtPuWNge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mXr+mbhOWFs++8jOW/g+aAgeW5s+mdmeiOq+aFjOS5seOAguWPkeaMpeaJjeaZ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xvOi3g+m+memXqOe7iOWmguaEv+OAgumrmOiAg+WNs+WwhuWIsOadpe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iemZkOeahOaXtumXtOWGhe+8jOacneedgOeQhuaDs+eahOebruagh+WJjei/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S4uuS9oOWKoOayue+8gTwvcD48cD48ZW0+NS48L2VtPuWNgeW5tOWvkueql+Wk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WKoeW/heS4tOmXqOadpeS4gOiEmuOAguiho+mjn+S9j+ihjOmDveato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S4jea1rui6geOAguiAg+WJjeiOq+imgeWQg+Wkqumlse+8jOe7neWvu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emlruaWmeOAguato+W4uOWPkeaMpeS4jea9puiNie+8jOmHkeamnOaPkOWQje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WQm+mHkeamnOmimOWQje+8gTwvcD48cD48ZW0+Ni48L2VtPumCo+S6m+S4j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WIu+iLpuWtpuS5oOeahOaXpeWtkOi/h+WOu+S6hu+8jOmCo+WHoOWkqee0p+W8o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Ag+ivleS5n+i/h+WOu+S6hu+8jOW+l+efpeS9oOW/g+S4remCo+aJgOeQhuaD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9leWPluS9oOS6hu+8jOi/meaYr+S7tuWkp+WlveS6i++8jOelneWcqOWkp+Wtp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+l+awtO+8gTwvcD48cD48ZW0+Ny48L2VtPuiAg+W9kuiAg++8jOS9oOWPr+WIq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0r+W9kue0r++8m+S9oOWPr+WIq+eEpuaApe+8m+aApeW9kuaApe+8jOS9oO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aEgeW9kuaEge+8m+S9oOWPr+WIq+S8pOi6q++8geaUvuadvuW/g+aD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ebuOS/oeiHquW3se+8jOmHkeamnOmimOWQj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W5tOeahOWvkueql+iLpuivu++8jOWkmuWwkeW5tOeahOaLvOaQj+WKquWK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acneS4gOWxleaJjeWNjueahOacuumBh+OAguWKoOayue+8jOiHquS/o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WkqeS4i+eahOWtpuWtkOS7rOmDveiAg+WHuuWlveeahO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veeuoeeOsOWcqOaIkeS7rOi/mOayoeaciemSse+8jOWwveeuoe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oeacieW+iOWkmuOAguS9huaYr+W5tOi9u+S8muWMheWuuei/meS4gOWI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imgeemu+W8gOagoeWbre+8jOWOu+W8gOWIm+WxnuS6juaIkeS7r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quadpeWcqOetieedgOaIkeS7rO+8jOeyvuW9qeeUseaIkeS7rOWIm+mAoO+8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WGsuWViu+8geadgOWHuuS4gOadoeeUn+i3r+ad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pb3mnIvlj4vvvIzmiJHlhL/ml7bnmoTlpb3njqnkvLTvvIznpZ3otLr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gIPlh7rlpb3miJDnu6nvvIzogIPkuIroh6rlt7HnkIbmg7PnmoTlpb3lpKflra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ZPlh7rmiJHmnIDnnJ/lv4PnmoTnpZ3npo/vvJrnm7jkv6Hoh6rlt7HvvIz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E8L3A+PHA+PGVtPjExLjwvZW0+5YCf552A5biM5pyb5ZKM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ev5LiK5Yqq5Yqb5ZCR5YmN6LWw77yM5L2/5LiN55+l6YGT6YCa5ZCR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A5q2l5LiA5q2l5YmN6KGM77yM5YaN6Zq+6L+H55qE5pe25Yi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Mi48L2VtPuaMkeaImOS6uueUn+aYr+aIkeaXoOaCl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Gs+iDnOmrmOiAg+aYr+aIkeS4jeaHiOeahOi/veax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kuIDmjKXmiYvvvIzpgIHkvaDlhYjotbDvvIzmiJHnmoTmvYfmtJL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msLjov5zorrDkvY/jgILpq5jogIPlpoLmnJ/ogIzoh7PvvIzluIzmnJv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vvIznm7jnuqblnKjnkIbmg7PnmoTlrabmoKHph4zlho3op4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2z5bCG6auY6ICD55qE5pyA5ZCO5Yeg5aSp6YeM77yM5oS/5bC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Zyo6L+c5pa55YC+6K+J5oiR55qE56Wd56aP77yM55u45L+h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rGX5rC077yM5oiQ5Yqf5LiO5aW96L+Q55u45Ly077yM6auY6ICD5aSn5o2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7veiAleiAmO+8jOS4gOS7veaUtuiOt++8jOS4iuiLj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/mOiusOWKquWKm+WtpuS5oOeahOS6uu+8geWwvemHj+WOu+iAg+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OAguelneaJgOaciemrmOiAg+iAg+eUn+ayieedgOW6lOaI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or7TniLHkvaDvvIzmhJ/op4nlpKrmsonvvJvmg7Por7T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KrovbvvvJvkuIDmr4/lpKnlnLDnnLfmgYvvvIzkuIDlpJzlpJznmoTml6D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mlbDnnYDnm7jmgJ3nmoTnu7/ojrnluJjnj6DvvIzmiZjmmJ/mnIjlr4T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jgILnpZ3ogIPor5XpobrmhI/vvIE8L3A+PHA+PGVtPjE3LjwvZW0+5LiJ5bm0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V6ICY77yM5pys5pel5LuO5a656L+b6ICD5Zy644CC5a+S56qX6Ium6K+75Ye6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6LWw6b6Z6JuH54q55pyJ56We44CC5oCd5aaC5rOJ5raM562U6aKY6aG677yM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6ZSL6IqS546w44CC5YWo5Zu96auY6ICD5pel5Yiw5LqG77yM56Wd5L2g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eR5qac6JC95qy+77yBPC9wPjxwPjxlbT4xOC48L2VtPuWlveWtqeWtkO+8g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cqOaIkeeahOW/g+ebruS4reS9oOWni+e7iOmDve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DveacieWHoOWbnuaQj++8jOi/measoeaLvOS6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nnYDlrp7mmK/kuIDnp43kuLDmlLbvvIzlroPljIXolbTnnYDlpKrlpJr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Hml6Dorrrpq5jogIPmiJDnu6nlpoLkvZXvvIzkvaDnmoTmiJDplb/kuI7miJDnh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ms5XmlLnlj5jnmoTkuovlrp7vvIzov5nkuInlubTnmoTovpvli6T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jrflvpfnmoTlpKrlpJrlpKrlpJrvvIE8L3A+PHA+PGVtPjIw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57uP5Y6G5Lq655Sf5Lit55qE5LiA5qyh6YeN6KaB5oyR5oiY77yM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Sm6JmR44CB5pyJ5oGQ5oOn77yM5Lmf5pyJ5r+A5Yqo77yM5L2G5oiR5oOz6K+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Lqr6L655omA5pyJ5YWz54ix552A5L2g55qE5Lq677yM5oiR5Lus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ZCO55u+44CCPC9wPjxwPjxlbT4yMS48L2VtPuWKoOayueWRgO+8ge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+8jOWIq+W/mOS6hui/mOacieaIkeS7rOWcqOi/nOaWueS4uuS9oOS7r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emrmOiAg+amnOS4iuacieWQje+8gTwvcD48cD48ZW0+MjIuPC9lbT7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lL7mnb7lv4PnkIbljovlipvjgILliIforrDmj5DliY3ov5v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t6/pgJTmi6XmjKTjgILnrZTpopjmioDlt6flvojlpJrvvIzlv4PkuK3lqLTnhp/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lgZrliY3ku5Tnu4bor7vpopjvvIzlgZrml7blkI7pmr7lhYjmmJPjgILpqbHpma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g6bnu6rvvIzogIPlnLrlvqrop4TouYjnn6njgILpga3pgYfpmr7luqbpopjnm67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pTlr7nmorPnkIbjgILlgZrlrozorqTnnJ/mo4Dmn6XvvIzmn6XplJnooaXnvLrmnI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B5bm05a+S56qX77yM5LiA5pyd6auY6ICD77yM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u77yM57Sn55uv55uu5qCH77yb5oqK5b+D5pS+5a6977yM5LuO5a656Z2i5Li0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G56iz77yM5pa95bGV44CC5LuK5bm06auY6ICD77yM5L2g5b+F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oOayue+8jOWKoOayue+8jOS4uuS9oOWKoOayueOAguemj+aY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jOWlvei/kOi3n+S9oOi1sO+8jOe+juWlveaXpeWtkOWwseWcqOS9oOWJjeWk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rmOiAg++8jOWwhuacgOWlveeahOi/kOawlOacgOWlveeahOmXruWAmeacg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elneiAg+ivlemhuuWIqe+8gTwvcD48cD48ZW0+M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tJLohLHkuIDngrnvvIznnLzliY3kvr/mn7PmmpfoirHmmI7vvJvlrr3lr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4PkuK3kvr/mtbfpmJTlpKnnqbrjgILouqvovrnnmoTkuJbnlYzlvoDlvoD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saHnmoTopoHnnb/mmbrkuI7lrr3lrrnvvIznpZ3kvaDpq5jogIP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66h57uT5p6c5oCO5LmI5qC377yM57uP5Y6G6L+H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5qE77yB6auY6ICD55qE5pyL5Y+L5Lus77yM5Li65L2g5Lus56Wd56a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6WI56W377yB5oS/5qKm5byA5aeL55qE5Zyw5pa577yM5Lmf5piv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Zyw5pa577yBPC9wPjxwPjxlbT4yNy48L2VtPuWNgeW5tOWvkueql++8jOW8g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NgeW5tOejqOWJke+8jOWKquWKm+acquWPmO+8m+WNgeW5tOWdmuWui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AmeOAguWNgeW5tOeahOmjjumbqOWFvOeoi+Wli+WKm+i/vemAkO+8jOiuqeaipuaD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OAguaXtuWIu+OAguelnemrmOiAg+mhuuWIqe+8jOmHkeamnOmim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7DmnJvlpKnnqbrml7bvvIzku4DkuYjpg73mr5TkvaDpq5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jZHvvJvkv6/op4blpKflnLDml7bvvIzku4DkuYjpg73mr5TkvaDkvY7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Jvlj6rmnInmlL7lrr3op4bph47vvIzmiorlpKnnqbrlkozlpKflnLD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Y3og73lnKjoi43nqbnms5vlnJ/kuYvpl7Tmib7liLDkvaDnnJ/mraP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obvoh6rljZHvvIzkuI3opoHoh6rotJ/vvIzlnZrmjIH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uZ5biM5pyb5YKo5LiK5YC877yM57uZ5L+h5b+D5omT6Laz5rCU77yM57u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g5ruh5rK577yM57uZ5LmQ6KeC5aGr5YWF5YW75YiG77yM5ZCR5bm46L+Q5oub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uY6ICD6aG65Yip77yM5oiQ5Yqf6L+I5YWl5b+D55uu5Lit55qE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rmOS4ieW3sue7j+emu+S9oOi/nOWOu++8jOW3sueE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+8jOWkp+iAg+WIsOmXqOWPo++8m+WIu+iLpuaIkOe7qeS8mO+8jOeEpuiZkeS4j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HhuWkh+imgei2s+Wkn++8jOaNt+eoi+WkqeS/neS9ke+8m+aPoeS9j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peWQkeWJjei1sOOAgumrmOiAg+mhuuWIqe+8jOaI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lgZrkuKrnuqblrprvvIzpq5jogIPlkI7vvIzkuI3op4H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pq5jogIPvvIzkvaDmlpflvpfov4flr4zkuozku6PvvJ/pq5jogIPlro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Dotbfnp4HlpZTlkKfjgII8L3A+PHA+PGVtPjMyLjwvZW0+5L2g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OG6YeP5Yqg562556CB77yM5L2g55qE5Yuk5aWL57uZ6Ieq5L+h5Yqg562556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57uZ5LuO5a655Yqg562556CB77yM5L2g55qE6ZS754K857uZ57uG5b+D5Yqg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4CC6L275p2+5bqU5oiY77yM5L2g5bCx5piv5Y2r5YaV55qE5Yag5Yab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44CCPC9wPjxwPjxlbT4zMy48L2VtPuagoeWbremHjOWvgumdmeaXoO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iBmueyvuS8muelnuOAguiAgeW4iOeahOiEmuatpei9u+i9u++8jOWtpueU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S4jeWBnOOAguWNgeW5tOi+m+iLpuatpOaXtuWNmu+8jOWPquaEv+mHkeamnOmimOWQ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S6suOAguWFqOWbvemrmOiAg+aXpeWIsOS6hu+8jOaEv+S9oOi2heW4uOWPkeaMp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jOaIkOe7qeWCsuS6uuW8gOW/g+eske+8gTwvcD48cD48ZW0+MzQuPC9lbT7ov47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jYHlubTlr5LnqpfvvIzku4rml6Xlh7rmi5vjgILml6nnnaHml6notbf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pJDppJDokKXlhbvmkK3phY3lpb3vvIznlJ/lhrfpm7bpo5/ov5znprvlpb3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Kjlhbflh4blpIflpb3vvIzmnInlpIfogIzmiJjlj5HmjKXlpb3jgIL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h5HmppzpopjlkI3vvIE8L3A+PHA+PGVtPjM1LjwvZW0+5LuY5Ye657uI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7ud5a+56YeN6KaB44CC6auY6ICD5LqG77yM5Yir5b+Y6Z2i5bi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52h5Liq5aW96KeJ77yM5LiN5b+F57Sn5byg54WO54as44CC5pWe5byA6bKy6bm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u05LiK6Z2S5LqR5Lmd6ZyE44CCPC9wPjxwPjxlbT4zNi48L2VtPu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S9mei9ve+8jOS7iuacneS8muiAg+WxlemUi+iKku+8m+aAnee7tOWGt+mdmeS4je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eslOWmguelnuaJjeWNjuWxle+8m+W/g+W5s+awlOWSjOS/oeW/g+i2s++8j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qeWwhuWmgua1geawtO+8m+e7huW/g+eUqOW/g+WKoOiAkOW/g++8jOmrmOiAg+Wumu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OAguelneWQm+mrmOiAg+mhuuWIqe+8jOS4gOm4o+aDi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bfpmJTlh63psbzot4PvvIzlpKnpq5jku7vpuJ/po57vvIzlj4jliLD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YPkuIfliKvntKflvKDjgILmlL7mnb7lv4PmgIHvvIzmsonnnYDlupTlr7nvvJv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iIbmnpDvvIzmnLrmmbrngbXmtLvvvJvlhYjmmJPlkI7pmr7vvIznlKjlv4PnrZTpop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LrokKXvvIzlv4PmsJTlubPlkozvvJvlj5HmjKXmiY3mmbrvvIzlpoLpsbzlvp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ITkvY3lrablrZDpq5jogIPmraXmraXpobrliK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LiK5LiL77yM5Y2D6YeM6auY6ICD77yM5LiH6YeM6auY6ICD44CC5pyb6K++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q65aS05raM5raM77yb5a6/6IiN5LiK5LiL77yM55qG6LCI6auY6ICD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77yM5pyI5pyI54On6aaZ77yM5LuK5pel5Lqu5p6q77yM56Wd5L2g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Sk5a6a6Z+z5Li656WW5LiK5LqJ5YWJ77yBPC9wPjxwPjxlbT4zOS48L2VtPumrmOiA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fjgIE45Y+377yM5aSp5rCU54KO54Ot5b+D5oOF54el77yM6LCD5pW05b+D5oC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5Sf5rS75Lmg5oOv6I6r56qB5Ye677yM5pS+5p2+5b+D5oOF5Y6L5Yqb5bCP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iQ57up5b+F5a6a5aW977yM5bmz5bi45LiA6aKX5b+D5bi45Zyo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PC9wPjxwPjxlbT40MC48L2VtPumrmOiAg+mrmOiAg++8jOW/g+aAg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/neaMgeWGt+mdme+8jOWfuuehgOaJk+Wlve+8jOiOq+imgeeDpui6g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XqeedoeaXqei1t++8jOeyvuelnuWNgei2s++8jOiAg+S4iuWkp+Wtpu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+8jOebuOS/oeiHquW3se+8jOS4gOWumuacgOWl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pqoTpmLPng63kvLzngavvvIzmjbfmiqXlpb3mr5TlvIDlv4PmnpzjgILpo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lubjnpo/lpJrvvIzlkIjlrrblv6vkuZDkuI3oqIDor7TjgILkvaDmrKLmiJHnr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vvIzlrrTor7flrr7mnIvlhbHmrKLkuZDjgILnrbXpl7TnlYXppa7nrJHnm4jnm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Z7ph5Hmppzpopjlp5PlkI3jgILlv5flkJHpq5jov5zmlIDpq5jls7DvvIzmmI7mnJ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miJDlip/jgII8L3A+PHA+PGVtPjQyLjwvZW0+5LuY5Ye657uI5pyJ5Zue5oql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d5a+56YeN6KaB44CC546w5Zyo5bCx5Yiw6auY6ICD77yM5Yir5b+Y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956m6552h5Liq5aW96KeJ77yM5LiN5b+F57Sn5byg54WO54as44CC5pWe5byA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5u05LiK6Z2S5LqR5Lmd6ZyE44CCPC9wPjxwPjxlbT40My48L2VtPu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WlvemjjuaZr++8jOm7hOmHkeamnOS4iumimOWnk+WQjeOAguaNt+aKpeWIsOadpe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S4h+WNg+iNo+iAgOiBmuWutumXqOOAguihl+WdiumCu+mHjOmikeensOi1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/g+eBv+eDguOAguaJrOW4huWtpuW6nOa4oeWtpua1t++8jO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xqui/iOOAgjwvcD48cD48ZW0+NDQuPC9lbT7lha3mnIjpqoTpmLPkvLzngavng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vZLmnaXllpzpuYrlj6vjgILmiJDnu6nmlpDnhLbnnJ/pqoTlgrLvvIzlhajlrr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5fmhL/miqXjgILosKjmhY7mgJ3omZHlvojph43opoHvvIzkv6Hmga/mn6XpmI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rabmoKHnibnoibLkuobop6PliLDvvIzlhbzpob7lhbTotqPlkozniLHlpb3jgI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oavmiqXlv4Pmg4Xlpb3vvIzlvZXlj5bpgJrnn6Xml6nmlLbliL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Zac6bmK5Y+r5Zaz5Zaz77yM5o235oql6aOe6Iqx5Yiw5L2g5a6244CC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qr5b2x5YWl5a626Zeo77yM5ZCI5a625ZCs6Ze756yR57q357q344CC5Lqy5Y+L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6LS677yM56yR6K+t55uI55uI5YWx5qyi5LmQ44CC5ZCN5qCh5rex6YCg576O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q655Sf5q2j5auj54S244CC5oS/5L2g55qE5Lq655Sf5pu05Yqg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0Ni48L2VtPumrmOiAg+WKoOayue+8g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S4gOS4i+iHquW3seeahOW/g+aAge+8jOaOp+WItuiHquW3seeahOaDhee7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aAgeW6lOiAg++8jOiAg+WujOS4gOmXqOW/mOS4gOmXqO+8jOiu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Uvuadvu+8jOWlveWlveS8keaBr+OAguW4jOacm+S9oOS4gOS4vumrmOS4re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oqfojYnlpoLojLXoirHoiqzoirPvvIzog5zliKnmjbfmiq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Lnv6nnv6nouqvlvbHlhaXlrrbpl6jvvIzlhajlrrbmrKLkuZDnrJHnurfn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m7jkvKDpmIXmspDph5HlhYnvvIzpnq3ngq7pvZDpuKPluobotLrlv5njgILnrJHmrY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4blvZPlubTvvIzli6TlpYvoi6bor7vlnKjlv4Ppl7TjgILku4rmnJ3miazluIbmtY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I7mnJ3lvZLmnaXkuabosarov4jjgII8L3A+PHA+PGVtPjQ4LjwvZW0+57q15qiq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I5YWz5pap5bCG77yM6ams5Yiw5oiQ5Yqf6Zq+5pyJ5oq15oyh77yM5Y2B5bm06Iu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yg5oms77yM5ryU57uO57K+5b2p5o+P55S755CG5oOz77yM5aSp6auY5Zyw6Zi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H6YeM77yM6bKy6bmP5bGV57+F6LGq5oOF5LiH5LiI44CC56Wd5L2g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44CCPC9wPjxwPjxlbT40OS48L2VtPumrmOiAg+WcqOWNs++8j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cqOiAg+WcuuS4iu+8jOiHquS/oeeos+aJjueos+aJk++8jOaAnei3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n+WAkua1t++8jOaZuuaFp+m+memjnuWHpOiInu+8jOWkp+iEkea0u+i5puS5sei3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bm+W5s+WFq+eos++8jOmSoueslOe/u+mjnueWvuS5pu+8jOaIkOe7qeWQjeWIl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QhuaDs+i/keWcqOecvOWJjeOAgjwvcD48cD48ZW0+NTAuPC9lbT7ljYH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ajlvoXku4rmnJ3pqozjgILnpZ3pq5jogIPpobrliK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25L2P5Y6L5Yqb77yM5LiN5pat6IOM5Lmm44CC5aSp5rCU54KO54Ot77yM5Lq65b+D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LiA5Luj6auY6ICD77yM5Lik5Luj6Zmq6ICD44CC5a2m55Sf5b+Z56KM77y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5a2k5Yab5aWL5oiY77yM5ZCO55u+5Z2a5by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7oei9veW4jOacm+WNs+WwhuWllOi1tOiAg+Wcuu+8jOaIkeS7rOWOmuenr+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csumUi+iKku+8jOaIkeS7rOeKueWmguWIneWNh+eahOWkqumYs+i/iOWQke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HquW3seeahOaipuaDs++8jOe/u+W8gOWNjuS4veeahOaWsOevh+eroO+8ge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rmOiAg+eahOWtpuWtkOS4gOWIh+mhuuWIqe+8gTwvcD48cD48ZW0+NTM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5jogIPkuI3nlKjmgJXvvIzmiorlroPlvZPkvZzlnLrmuLjmiI/vvIzmlL7mraP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a7ouoHvvIzlv4PmgIHmkYbmraPlv4znhKbomZHvvIzlj5HmjKXnmoTlrp7lipv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pTlr7nmiorpopjlgZrvvIznpZ3kvaDogIPlh7rlpb3miJDnu6nvvIz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U0LjwvZW0+57uZ5L2g5LiA5Lu95L+h5b+D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az5b+D77yM6KaB5a+56Ieq5bex5pS+5b+D77yM6Z2i5a+56ICD6aKY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6Ieq5bex5YWz5b+D77yM5rOo5oSP6ICD5YmN6Lqr5b+D77yM6ICD6K+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77yB6auY6ICD6ICD6K+V77yM56Wd5L2g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WQjOWtpu+8jOi/mOacieWHoOWkqeS9oOWwseimgei4j+i/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mOWcuu+8jOaIkeWcqOi/memHjOelneS9oOiAg+WHuuWlveaIkOe7qe+8jOiAg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ruS4reeQhuaDs+eahOWtpuagoeOAgjwvcD48cD48ZW0+NTYuPC9lbT7ov5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pq5jogIPov5HlnKjnnLzliY3kuobvvJvlv6vkuobvvIzlv6vkuob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lrp7njrDkuobvvJvlvq7nrJHvvIzlvq7nrJHvvIzkuIDlrprmiornvo7lpb3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npZ3ph5HmppzpopjlkI3vvIzogIPor5XpobrliKn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uL5b+X6auY6L+c77yM6ISa6LiP5a6e5Zyw77yb5Yi76Iu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77yM5Yuk5a2m6Ium5oCd77yb56iz5a6a5b+D5oCB77yM5LiN6aaB5LiN5byD77yb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aS65Y+W6IOc5Yip44CCPC9wPjxwPjxlbT41OC48L2VtPuaeneWktOWWnOm5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Pq++8jOmHkeamnOmimOWQjeecn+mqhOWCsuOAguS4gOWutuW8gOaAgO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i/nOWkp+W/l+WQkemrmOOAgui3g+WFpem+memXqOWutumXqOiAgO+8jOi4j+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WGjea3semAoOOAgumUpue7o+WJjeeoi+S4gOeJh+Wlve+8jOWunueOsOaipuaDs+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aEv+S9oOWJjemAlOabtOWKoOeBv+eDguOAgjwvcD48cD48ZW0+NTkuPC9lbT7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J3lp4vlrpzmuIXmmajvvIzljYjmmYzov4fljYrlpb3kuZjpmLTvvIzoioLoioLpq5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Izlv6vnrJTnlJ/ovonlgJnkvbPpn7PjgILkuZDmraTkuI3nlrLliKvmm7T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6XpppblrZfogZTni6zll4XvvIHlkL7ku4Xku6XmraTlsI/or5fnpZ3pq5jogI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iYDmnInogIPnlJ/vvJrnq6/ljYjoioLlv6vkuZDvvIH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Cs5L2g5Lus5Lik5Liq6YO96K+06Ieq5bex57Sn5byg5b6X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77yM5YW25a6e6auY6ICD5Lmf5Y+q5piv5Lq655Sf55qE5LiA5qyh6ICD6K+V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Yqq5Yqb55qE5bey57uP5Yqq5Yqb5LqG77yM6auY6ICD5Y+q5piv5LiA6YGT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Y675bCx5piv5LqG44CC55u45L+h6Ieq5bex77yM5LiA5a6a6KGM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/oeW/g+aYr+aIkOWKn+eahOS4gOWNiuOAgumrmOiAg+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ug+WMheiVtOWkquWkmueahOWGhea2teOAguaXoOiuuumrmOiAg+aIkOe7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eahOaIkOmVv+S4juaIkOeGn+aYr+avi+W6uOe9rueWkeOAgui/meS4ie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7mOWHuu+8jOS9oOWwhuiOt+W+l+WkquWkmuOAgeWkquWkmuOAguivleivleWws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ieS6ieWumuiDvei1ou+8gTwvcD48cD48ZW0+NjIuPC9lbT7lv4blvoDmmJT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kuZ3mmZrkupTvvIzln4vlpLTlnKjkuabmnKzkuYvpl7TvvIzlpYvmlpflnKj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JvogIzku4rvvIzmgIDmj6Pmoqbmg7PvvIzlnZrlrprkv6Hlv7X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iY3jgILnpZ3kvaDog73lpJ/ph5HmppzpopjlkI3vvIzogIPor5Xpq5j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5+l6YGT77yM6auY6ICD55qE5pel5a2Q6Ye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um77yM5Y205b6I5YWF5a6e44CC5Y+q5biM5pyb5L2g5Zyo6K6w5L2P6K++5pys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b+Y5LqG5oiR77yM5oiR5Lya5Zyo5L2g6IOM5ZCO6buY6buY55qE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uY6buY55qE562J5b6F5L2g55qE5L2z6Z+z77yB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+8jOS6i+ern+aIkO+8jOaEj+awlOmjjuWPke+8jOmHkeamnOmimOWQjee7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LpuW/g+S6uu+8jOWkqeS4jei0n++8jOWvkueql+iLpuivu++8jOS4gOS4vuaIkO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fpeOAgumrmOiAg+WwhuiHs++8jOaEv+S9oOaLv+WHuueahOeKtuaAge+8jOetl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S6uueUn+eahOmCo+S7vea7oeaEj+etlOWNt++8jO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gIPlnLrmiJjmlpflt7Lnu5PmnZ/vvIzkvbPpn7PkvKDliL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LlhajlrrbpvZDogZrlhbHllYborqjvvIzloavmiqXlv5fmhL/kuovph43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ob7nibnplb/lkozlhbTotqPvvIzlrabmoKHkuJPkuJrmgJ3omZHlhajjgIL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iY3kuIvnrJTvvIzlj6rnrYnpgJrnn6XkvKDliLDlrrbjgILnpZ3kvaDkuIDlsZXlh4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ovkuovpobrliKnkurrlj5Hovr7vvIE8L3A+PHA+PGVtPjY2LjwvZW0+5YWt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Sr5rCU5p2l77yM5riF5Y2O5YyX5aSn5Li65L2g5byA44CC6auY6ICD5Y+q5piv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L5Y+L5omN5rCU5bKC5a+75bi444CC5Y2B5bm05a+S56qX56Oo5LiA5YmR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uN56m55LiH5Lq6576h44CC5Lqy5Y+L5oGp5biI6b2Q56Wd5oS/77yM6YeR5qac5o+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q25YWD44CCPC9wPjxwPjxlbT42Ny48L2VtPumrmOiAg++8jOWHoOWutuasouWWnOW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ge+8jOacieaClOaBqOeahOazqu+8jOS5n+acieaIkOWKn+eahOeskeOAguaEv+iQvea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8k+i1t+WLh+awlO+8jOaImOiDnOWksei0pe+8jOebuOS/oemjjumbq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W9qeiZueOAguaEv+mHkeamnOmimOWQjeeahOS9oOWGjeaOpeWGjeWK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i+ieeFjOOAgjwvcD48cD48ZW0+NjguPC9lbT7kvaDkuIDlrprmg7PkuI3liLD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kvaDogIPkuIrlpKflrabnmoTpgqPkuIDliLvmmK/lpJrkuYjnmoTlhbTlpY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oi6bliqrlipvlvpfliLDkuoblm57miqXvvIzkvaDmmK/kvaDku6zlhajlrrb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kozoh6rosarvvIznnJ/or5rlnLDnpZ3otLrkva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L2g6ICD5aW95LqG5oiR5bCx5Zue5Y6777yM5L2g6K+06L+H6KaB6ICD5L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K6p5oiR6K+35L2g5ZCD6IKv5b635Z+677yM5aW95ZWK77yM5Yqg5rK55ZW177y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L2g5pyJ5Lu75L2V55qE5YyF6KKx77yM5Y+q5biM5pyb5L2g5Y+R5oyl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3MC48L2VtPuWKquWKm+S6hu+8jOWwse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k+aYr++8muWkqemBk+mFrOWLpO+8jOebuOS/oeiHquW3seWQp++8ge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ebuOS/oeWFreaciOmHjOS9oOaYr+eskeeahOacgOe+juS4veeahO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eahO+8geaEv+WSjOS9oOWIhuS6q+avj+S4gOS7veeah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LDlr4zlpJrlvannmoTmmpHlgYfov4fljrvkuob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TmnaXliLDkuobvvIzmj5DphpLlkIzlrabku6zopoHosIPmlbTlpb3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h4blpIflpb3nm7jlupTnmoTlrabkuaDnlKjlk4HvvIzkuLrmlrDlrablubT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h7TnmoTorqHliJLvvIznpZ3lpKflrrblvIDlrabmhInlv6v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aWL5paX5LiA6LW36aOe57+U77yM5Zug5Li65pyJ5LqG5a6D77yM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pm65LmL5oCd77yb5oiR5omN5L2/6L+H5Y6755qE5aSx6K+v5LiN5YaN6YeN5ry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2x54mH6YeM77yb5oiR5omN6IO95L2/6L+H5Y6755qE5oiQ5Yqf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n57ut5Y2H5Y2O77yb5oiR5omN6IO955yf5q2j5pS26I636YeR56eL5Liw56GV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ZOB5ZGz5Lq655Sf55qE5b+r5LmQ44CCPC9wPjxwPjxlbT43My48L2VtP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aXoOazlemAieaLqe+8jOS9huWPr+S7pemAieaLqeeUqOWLpOWli+WOu+W8peihp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WHuui6q+aXoOazlemAieaLqe+8jOS9huWPr+S7pemAieaLqeeUqOmrmOiAg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ug+OAgumrmOiAg+WPquacieS4gOasoe+8jOWFqOWKm+aLvOaQj++8jOiAg+WH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acgOWlveeahOiHquW3se+8gTwvcD48cD48ZW0+NzQuPC9lbT7ljYHlubT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Xpo47pm6jvvIzooYzpgY3kuablsbHvvIzoiKrnu4jmoJHmtbfvvIzljYPno6j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pk4HmnbXmiJDpkojvvIzmtarmt5jmsLTmtJfvvIzmspnlsL3ph5Hop4HjgIL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h5HmppzpopjlkI3jgII8L3A+PHA+PGVtPjc1LjwvZW0+6auY6ICD5LiA5Yiw5b+D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ouF5b+D5b+n5oSB6KeJ6Zq+55yg44CC6Lqr5L2T5YGl5bq36KaB5YWz54W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u66K6u6YCB5LqI5L2g44CC5aSa5ZCD5aSn6LGG5Y235b+D6I+c77yM5aKe5by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Lqr5b+D44CC6JCd5Y2c6aaZ6JWJ5aSa5aSa5bCd77yM5oqk55y85raI55ay57yT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NgeW5tOWvkueql+iLpuivu+S5pu+8jOebvOedg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kp+Wtpu+8jOmypOmxvOi3s+m+memXqO+8jOS7iuaXpemrmOiAg++8jOimge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aDhee7qu+8jOS4jeW/hee0p+W8oO+8jOmrmOiAg+ayoeS7gOS5iOWPr+aAl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iAg+WHuuWlveaIkOe7qeOAgjwvcD48cD48ZW0+NzcuPC9lbT7ku4rlpK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vvIzlhrPmiJjlnKjku4rmnJ3vvIznu4blv4PnnIvor5XljbfvvIzkuIvnrJT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iqrlipvmnaXlj5HmjKXvvIzmnLrmmbrmnaXlupTlr7nvvIzniLbmr43lkb3lnKj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v4PmnJ/nm7zvvIzmhL/pq5jogIPmiJDlip/vvIzmiJDlsLHlpKflrab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ablrZDlv6vkuZDjgII8L3A+PHA+PGVtPjc4LjwvZW0+5LuK5aSp5bCx6KaB5Y+C5Yq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6YCB5L2g5LiA5p2h5bm46L+Q5b6u5L+h77yM5o2u6K+05Zyo6ICD6K+V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6L+Z5qC35LiA5p2h5b6u5L+h77yM5bCx5Lya6ICD5Ye66Ieq5bex5ruh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6Wd5L2g6ICD6K+V5aW95ZG96L+Q6L+Q6ZmQ5ZWK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WcqOS7iuW5tOeahOmrmOiAg+S4reiDveS4gOS4vuWkuumtge+8jOa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je+8jOiAg+WFpeW/g+S4reeQhuaDs+eahOWkp+Wt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GVqdGdyY2p6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lanRncmNqen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37EC8747058210952A19A47DB1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