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34AA955FF7468F0E98FEE13C66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34AA955FF7468F0E98FEE13C66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TDlkI7lj5HmnIvlj4vlnIj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6f5p2l77yM55yf55qE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V5a2k5Y2V77yM5Lik5Liq5Lq65oCV5Lyk5a6z44CCPC9wPjxwPjxlbT4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5o6J5Yir5Lq655Sf5rCU5pe26K+055qE6K+d77yM5b6A5b6A6YKj5omN5piv55y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iR55qE5b+D5LiN5piv5YWs5Lqk6L2m77yM5LiN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2N5bCx5Y+v5Lul5Z2Q5LiL5p2l44CCPC9wPjxwPjxlbT40LjwvZW0+5oiR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2g6YO96IO95Zyo5oiR6ICz6L656K+05pep5a6J77yM5oiR6IO95Zyo5L2g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ma5a6J44CCPC9wPjxwPjxlbT41LjwvZW0+5pyA5aW955qE55Sf5rS754q25oC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LiA5Liq5Lq677yM5a6J6Z2Z6ICM5Liw55ub77yM5Lik5Liq5Lq6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iP5a6e44CCPC9wPjxwPjxlbT42LjwvZW0+5LiW55WM5LiK5pyJ5Lik5Liq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05q2H5oCn5Y+R5oSk5Zu+5by677yM5LiA5Liq5oyB57ut5oCn5aCV6JC95pS+57q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LiA55m+5Liq576O5aW955qE5pyq5p2l77yM5oq15LiN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44CCPC9wPjxwPjxlbT44LjwvZW0+54ix5oOF77yM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aWu5q+S6YWS44CCPC9wPjxwPjxlbT45LjwvZW0+5LiN6KaB55Sf5rCU6KaB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5yL56C06KaB56qB56C077yM5LiN6KaB5auJ5aaS6KaB5qyj6LWP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bu26KaB56ev5p6B77yM5LiN6KaB5b+D5Yqo6KaB6KGM5Yq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gOS4quWutumVv+S8muivnueUn+S6hu+8jOaIkeeahOatu+acn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hbblrp7kurrot5/moJHmmK/kuIDmoLfnmoTvvIzotor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q5jlpITnmoTpmLPlhYnvvIzlroPnmoTmoLnlsLHotoropoHkvLjlkJHpu5Hmmpf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EyLjwvZW0+5LiN6KaB5Y675qy66aqX5Yir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qX5Yiw55qE5Lq677yM6YO95piv55u45L+h5L2g55qE5Lq6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luawlOeDp+eahOWkqueDreS6hu+8jOW8gOepuuiwg+mZjemZjea4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pm6jvvIzog73nu5nkurrku6XmhbDol4nvvIzog73ljLvmsrv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kvb/kurrnmoTmgKfmg4Xlj5jnmoTlubPlkozjgILnnJ/mraPnmoTnu5nkurrlk4D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pm6jvvIzogIzmmK/po47jgII8L3A+PHA+PGVtPjE1LjwvZW0+6Zuq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ryr5aSp6aOe6Iie77yM5bCx5YOP5pil5aSp55qE5p+z57Wu5LiA6Iis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2e54Of77yM5Ly86Zu+6Z2e6Zu+77yM6aOY6aOY5rSS5rSS77yM57q357q35oms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2A6ZiU5Yir5LiJ5a2j55qE5aSn5Zyw44CCPC9wPjxwPjxlbT4x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cuuiHquWvvOiHqua8lOeahOeUteW9se+8jOaYr+aCsuWJp+i/mOaYr+WWnOWJ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iHquW3seWGs+WumuOAgjwvcD48cD48ZW0+MTcuPC9lbT7niLHmg4XlsLHlg4/mmK/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ropoHkuIDmlrnkuLrpm7bvvIznu5PmnpzlsLHkuIDlrprmmK/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S/5oiR5LiJ5pes5pe277yM55CG5oOz5L6d54S25Zyo77yM5a2k54us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xOS48L2VtPuacieS6m+S6uu+8jOS4gOaXpumBh+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vOS4h+W5tO+8m+acieS6m+W/g+WKqO+8jOS4gOaXpuW8gOWni++8jOS+v+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OAgjwvcD48cD48ZW0+MjAuPC9lbT7lpoLmnpzmsqHmnInkuobmsKfmsJT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5jlg4/lpoLku4rnjrDlnKjov5nmoLfnmoTkupHmt6Hpo47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u+57uP5pyJ6YKj5LmI5LiA5Liq5Lq655qE5ZCN5a2X77yM5oC76KKr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s5a2Q5LiK44CCPC9wPjxwPjxlbT4yMi48L2VtPumCo+S4quS4uuS9oOaTpuW5s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JjeaYr+acgOWQjuWSjOS9oOebuOWuiOeahOS6uuOAguaIkeWkmuW4jOac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S6uumDveaYr+S9oOOAgjwvcD48cD48ZW0+MjMuPC9lbT7kuJbnlYzkuIr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6rmnInkuIDkuKrmiJHvvIzkvaDnnIvnnYDnj43mg5z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KaB55So5L2g55qE5YiG5pWw5p2l6KGh6YeP5oiR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L2g5ou/5ruh5YiG44CCPC9wPjxwPjxlbT4yNS48L2VtPuS9o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W4pui1sOS6huaIkeeahOS4gOWIh++8jOS7juatpOaIkeeahOW/g++8jOiNkui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ui+ueeVjOOAgjwvcD48cD48ZW0+MjYuPC9lbT7lk6rmnInku4DkuYjplJ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JrnprvlvIDnmoTpg73mmK/ot6/kurrjgII8L3A+PHA+PGVtPjI3LjwvZW0+5Ly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5So5oCA5b+1576O5aW955qE5b6A5LqL77yM5piv5Zug5Li6576O5aW95rC46L+c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6ys5LqM5qyh44CCPC9wPjxwPjxlbT4yOC48L2VtPuaXtumXtOWPquS8muiuq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i2iui2iua3se+8jOa1heeahOS4nOilv+i2iuadpei2iu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g4XmhL/oh6rmrLrmrLrkurrnmoTniLHnnYDkvaDvvIzotbfnoI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jpnaLkuIrvvIzmiJHkuIDngrnpg73kuI3nl5v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2g77yM5bCx6K+35L2g5Yir57uZ5oiR5aSx5Y675L2g55qE6ZSZ6KeJ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Cx6I6r5ZCN5Zyw5b+D55a844CCPC9wPjxwPjxlbT4zMS48L2VtPuWWnOat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eahOW+rueske+8jOaIkeeahOmbqOWkqeiiq+S9oOeFp+iAgO+8jOWWnOato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iq+S9oOaTgeaKsea6q+aaluW+ruWmmeOAgjwvcD48cD48ZW0+MzIuPC9lbT7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miJHov5nkuYjlj6/niLHnmoTlpbPlranlrZDkvaDov5jmi5Lnu53nnJ/mmK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MzLjwvZW0+5L2g55qE5paw5qyi77yM5LiN54Wn5qC3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6Z6L44CCPC9wPjxwPjxlbT4zNC48L2VtPuaIkemcgOimgeS4gOS4quinhuaIke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Pr+aDnOaIkeaJvuS4jeWIsOOAgjwvcD48cD48ZW0+MzU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anmjpLvvIzlpb3lpb3nj43mg5zjgILotbDlvpfmhaLnmoTkurrvvIzlj6ropo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7flpLHkuobmlrnlkJHvvIzkuZ/mr5TmvKvml6Dnm67nmoTlvpjlvornmoT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jgII8L3A+PHA+PGVtPjM2LjwvZW0+5aaC5p6c5L2g5b6I5oOz6KaB5LiA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a6D6LWw77yM5aaC5p6c5a6D5Zue5p2l5om+5L2g77yM5bCx5Lya5rC46L+c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aB5piv5a6D5LiN5Zue5p2l77yM6YKj5LmI5a6D5qC55pys5bCx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S4quS6uueahOmaj+aEj+mBh+S4iu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emHje+8jOWNs+S9v+acieWGjeWkmueIseeahOeDreaDheWPiOacieS7gOS5iOeU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S+neeEtuaNguS4jeeDreS4gOmil+S4jeS7sOacm+S9o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t6bovrnohJHooovmmK/pnaLnsonvvIzlj7PovrnohJHooovmmK/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opjvvIzlsLHmu6HohJHooovns6jns4rjgII8L3A+PHA+PGVtPjM5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biM5pyb77yM5L2g5Y+q5bGe5LqO5oiR5LiA5Liq5Lq6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ayoeaciemCo+S5iOS4gOeerOmXtO+8jOS9oOW/g+eWvOi/h+aIke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EuPC9lbT7lr7nkurrmga3mlazvvIzlsLHmmK/lnKjluoTkuK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5S35Lq677yM5L2g5b6I5biF77yM5b6I5o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6p54ix77yM6K+35YWI5Zue5a6256eN5aW96I+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i/h+WOu++8jOWFs+S6juS9oO+8jOWRiuS4gOauteiQveOAguWFs+S6ju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aIke+8jOaVrOivt+acn+W+heOAgjwvcD48cD48ZW0+NDQuPC9lbT7mnaXmmK/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vvIzotbDmmK/lv4XnhLbnmoTjgILmiYDku6XkvaDlv4XpobvvvIzpmo/nvJ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5jpmo/nvJjjgII8L3A+PHA+PGVtPjQ1LjwvZW0+5b+Y5LqG6Ieq5bex5pu+57u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Lya6ISP6K+d77yM5LiN5Lya56yR6YeM6JeP5Y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6q+S4iuW4pueCueWIuu+8jOWIq+S6uuaJjeS8mueFp+mhvuS9o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s+eahOi1nue+ju+8jOW/jeiuqe+8jOWmpeWNj++8jOWBtuWwlOeahOWPjeaKl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HquaIkeeahOe9qumtgeeluOmmluOAgjwvcD48cD48ZW0+NDcuPC9lbT7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ku47mnaXkuI3mmK/lrrnosozvvIzogIzmmK/pgqPku73kuI3pob7kuID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irLjgII8L3A+PHA+PGVtPjQ4LjwvZW0+5b+15LqG5Y2B5Yeg5bm05Lmm77yM5oOz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85YS/5Zut5q+U6L6D5aW95re377yBPC9wPjxwPjxlbT40OS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S9oOi6q+WQju+8jOWwseW3ruS9oOS4gOS4qu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KTlj6PkuIrmkpLnm5DvvIzmmK/kuLrkuobmtojmr5LvvIz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rznmoTmm7Tnl5vlv6vjgII8L3A+PHA+PGVtPjUxLjwvZW0+546w5Zyo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ir5Lq655qE6I+c44CC5piv5LiA5Lu25Luk6Ieq5bex5bm456aP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aKiueUn+WRveWPmOaIkOS4gOS4quetieW+heeahO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S4jeadpeOAguavlOS4jeadpeabtOiuqeaIkeWus+aAleeahO+8jO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TMuPC9lbT7nnJ/mraPnmoTnn6Xlt7HvvIznnIvkuIrljrv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ZDov5jlhrfmvKDjgII8L3A+PHA+PGVtPjU0LjwvZW0+6L+H56iL5ZKM57uT5bGA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Y6757qg57yg77yM6L+e6Ieq5bex6YO96KeJ5b6X6LSq5a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j+aXtuWAmeiAgeW4iOWRiuivieaIkeS7rOavj+S4quS6uumDv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mVv+Wkp+WQjuWNtOWPkeeOsOiHquW3seWmguatpOeahOW5s+W6uO+8jOi/n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WmguatpOeahOW5s+WHoe+8jOS4uuS9leimgeeBjOi+k+iZmuWBh+eahOamguW/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jOWFqOaYr+iiq+asuumql+S6huWQp+OAgjwvcD48cD48ZW0+NTYuPC9lbT7ot6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DpmLXlrZDvvIzorrDlv4bph4zmkIHmtYXkuIDovojlr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n5pin5bCx5piv77yM5L2g5oeC5oiR55qE5Zu+6LCL5LiN6L2o77yM5oiR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2c55+c5oyB44CC5oiW6ICF77yM5LiA5Liq5omT5q275LiN6K+077yM5LiA5Liq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oeC44CCPC9wPjxwPjxlbT41OC48L2VtPuWwkeW5tO+8jOWIq+emu+W8g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soei1jOS9oOeahOW/g++8jOaIkeacquW/hei/mOWcq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pnmvI/poqDlgJLlj43opobvvIzkurrnlJ/nmoTpmLXnl5vkvr/nu4/lj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YwLjwvZW0+56a75Yir55qE56eL77yM57uI5LqO5pS+5b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L2g6LWw5Lul5ZCO77yM5Y+q5Ymp6JC95Y+26Zmq5oiR6YCX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cn+aEn+aDheS4jeaAleS4jeiBlOezu++8jOecn+aci+WPi+S4jeaA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OeWkeOAgjwvcD48cD48ZW0+NjIuPC9lbT7pgqPlubTlpI/lpKnvvIzpgYfop4H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oqbph4zmnIjokL3kuYzllbzvvIzlm57lv4bml7blhYnph4znmoT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o5jpm7bmmK/kvaDvvIzmiJHor7TvvIzkuIDnlJ/kuLrmnJ/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6L6I5a2Q5LiN55So5a+55Lu75L2V5Lq66K+B5piO5LuA5LmI77yM6Zmk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2NC48L2VtPuWIq+iAgeivtOiHquW3seayoe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i+WEv+S4jeaYr+S6i+WEv+WViuOAgjwvcD48cD48ZW0+NjUuPC9lbT7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L7kuI3kuIvkvaDvvIzmmK/lpKrniLHvvIzov5jmmK/lm6DkuLrkuaDmg6/kuo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uqvovrnjgII8L3A+PHA+PGVtPjY2LjwvZW0+6YCP5pSv5LqG55y85rO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ya5rKh5b+D5rKh6IK655qE56yR44CC5aaC5p6c5pyJ5Lq65Y+v5Lul5L6d6Z2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/5oSP54us56uL44CCPC9wPjxwPjxlbT42Ny48L2VtPuabvumCo+S5iOi/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S7iumCo+S5iOmZjOeUn+eahOi3neemu+OAgjwvcD48cD48ZW0+NjguPC9lbT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JHkuZ/lj6/ku6XmlL7lvIPvvIzmm7TkvZXlhrXljLrljLrkvaDkuID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Zac5qyi5L2g77yM5bCx5YOP5rex5aSc5aS06aG255m96I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aaZ5pu844CCPC9wPjxwPjxlbT43MC48L2VtPumCo+S6m+iiq+S8pOS6huWPi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+8jOinpuebruaDiuW/g+iIrOWOhuWOhuWcqOebr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haLmhaLmsonmt4DvvIzmnInkupvkurrkvJrlnKjkvaDlv4PlupX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LlrabkvJrmlL7miYvvvIzkvaDnmoTlubjnpo/pnIDopoHoh6rlt7HnmoTmiJD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+N5Y+X6L+H5aSp5aGM5Zyw6Zm355qE5oqY56O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G5oiQ5Li65q+B5aSp54Gt5Zyw55qE546L6ICF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/h+aYr+S4uuS6humAl+S9oOW8gOW/g++8jOS9oOi/mOecn+S7peS4uuaIk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ViuOAgjwvcD48cD48ZW0+NzQuPC9lbT7miJDlubTkurrnmoTkuJbnlYzvvI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4fmrrXlj4jlubLohIbvvIHkuI3ogL3or6/ku7vkvZXkurrjgIHkuI3mtojogJf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kuZ/mmK/kuIDnp43lloToia/jgII8L3A+PHA+PGVtPjc1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LiN54af77yM6KaB55yL6IGK5aSp55qE54yl55CQ56iL5bq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qOWOjOaIkeWFs+aIkeWxgeS6i+WViu+8jOivtOW+l+WlveWDj+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iDveWNh+WNjuaIkeeahOS6uueUn+S8vOeahOOAgjwvcD48cD48ZW0+N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rYzvvIzlkKznnYDlkKznnYDlsLHljozkuobjgILmnInkupvkuovvvIzor7Tnn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5jkuobjgILmnInkupvkvKTvvIzmg7PnnYDmg7PnnYDlsLHlk63kuob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bDnnYDotbDnnYDlsLHmlaPkuobjgII8L3A+PHA+PGVtPjc4LjwvZW0+6YK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G5LqG6L+Z5Liq5aSp5LiL77yM6K6p6L+Z5Liq5aSp5LiL5Li65L2g55qE5YGP5be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OS48L2VtPuS9oOeahOWGt+ecuOaJk+egtOaIkeaDs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egtOaIkeW5u+aDs+eahOaJgOacieOAgjwvcD48cD48ZW0+ODAuPC9lbT7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mmK/kuI3opoHnnYDmgKXvvIzlh6Hkuovpg73lupTor6XmnInov4fnqIvvvJv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mr7ov4fvvIznlJ/mtLvov5jmmK/opoHnu6fnu63vvIzmg4Xnu6r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ojljJbvvIzlrabkvJrpmpDol4/oh6rlt7HkuI3miJDnhp/nmoTkuID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Iqx5byA5oiQ5rW377yM5oCd5b+15oiQ54G+44CC5L2g5YaN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6KaB6ICB5Y675LqG44CCPC9wPjxwPjxlbT44Mi48L2VtPuWQjOagt+eahOiv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aFsOeahOS6huWIq+S6uu+8jOWNtOWuieaFsOS4j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3nrqHlr7nplJnvvIzlnKjov5nnvo7kuL3nmoTkuIDlpKn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7nkuI3otbfjgILlpoLmnpzmiJHku6zlnKjojKvojKvkurrmtbfkuK3nmoTnm7jor4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ronmjpLnmoTnvJjku73vvIzlsLHorqnmiJHku6zku47lpLTmnaXov4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c2NmpyNXlwMz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NjZqcjV5cDM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34AA955FF7468F0E98FEE13C66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