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A9EF38A191259A6CB9762D2CBB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A9EF38A191259A6CB9762D2CBB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55Sc6Jyc5pma5a6J6K+t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teedgO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q+S5kOOAgjwvcD48cD48ZW0+Mi48L2VtPuWTquaAleS9oOayoeacieWIt+eJ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0l+iEuO+8jOaIkei/mOaYr+S8muW/jeS4jeS9j+aDs+WQ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iwgeWViu+8jOS4uuS7gOS5iOeci+WIsOS9oOaIkeeahOW/g+mH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S6huicnOS4gOagt+OAgjwvcD48cD48ZW0+NC48L2VtPuaIkeayoeaci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vj+asoemGkuadpeaXtu+8jOesrOS4gOS4quaDs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i/h+WOu+aIkeacquabvuWPguS4ju+8jOS9oOeahOacquadpeaIke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IsOW6leOAgjwvcD48cD48ZW0+Ni48L2VtPuS4jeecoOeahOWfjuW4gu+8jOS4j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i/mOacieS4gOS4quS4jeecoOeahOaIkeWcqOaDs+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ZquedgOaIkeeahOaXtuWAme+8jOaIkeS7juayoee+oeaFlei/h+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buOS8vOeahOS6uumAguWQiOS4gOi1t+asoumXue+8jOS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mAguWQiOS4gOi1t+WPmOiAgeOAgjwvcD48cD48ZW0+OS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DveaYr+e+juWlveeahOOAgjwvcD48cD48ZW0+MTAuPC9lbT7kvaD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mib7kvaDmi7/pkrHlsLHkuI3nlKjor7TlgJ/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oiW6ICF6KKr54ix77yM6YO95LiN5aaC55u4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s+WFieato+Wlve+8jOmdkuaYpeS4jeiAge+8jOacquadpeeahOi3r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4gOi1t+WOu+i/vei1tuOAgjwvcD48cD48ZW0+MTMuPC9lbT7ku4rlpKn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vni5fvvIzku6XlkI7lsLHkuIDotbfpgZvni5fvvIzml6XkuYXnlJ/mg4XvvIzni5f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5fjgII8L3A+PHA+PGVtPjE0LjwvZW0+5L2g5Yir5oCV77yM5qKm6YeM5pyJ5oiR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piv5oiR44CCPC9wPjxwPjxlbT4xNS48L2VtPuaIkeayoeacieW+iO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eci+eci+S9oOeahOagt+WtkO+8jOWQrOWQrOS9oO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blhYnmmI7lqprkuobkvaDnmoTnnLzvvIzkuZ/orqnkvaDkvY/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L/vvIzmiJHku6zmnaXml6Xmlrnplb/jgII8L3A+PHA+PGVtPjE3LjwvZW0+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piv5oiR5LiA55Sf55qE5a6/5ZG944CCPC9wPjxwPjxlbT4xOC48L2VtPuWt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adpeS4gOeil++8jOS9oOW3sue7j+WWneS6huWlveWHoOeil+S6hu+8jOWPr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WcqOOAgjwvcD48cD48ZW0+MTkuPC9lbT7lpoLmnpzmnInkurrlgbfotbD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sYLkuLvkv53kvZHmiJHvvIzkuZ/og73lgbfotbDku5b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YaN5Lmf5LiN5Y+v6IO954ix5LiK5Yir5Lq65Lq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Y+q5pyJ5L2g44CCPC9wPjxwPjxlbT4yMS48L2VtPueIseWIsOa3seWk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aDheWIsOa1k+aXtuaYr+ect+aBi++8gTwvcD48cD48ZW0+MjI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kuI3lpoLkvaDvvIzmoqbph4zmoqblpJbpg73mmK/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5LiA5pel5LiJ6aSQ77yM5bqm6L+H54Of54Gr5Lq655Sf77yM5omN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b+D6Ze055qE5Lq644CCPC9wPjxwPjxlbT4yNC48L2VtPumdkuaih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ruemprOaer+iQju+8jOS7juatpOaIkeeIseeahOS6uumDveW+iOWD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ho3kuI3mnaXvvIzmiJHopoHkuIvpm6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qE5oS/5pyb5piv5L2g5LiA55u05Zyo77yM5oiR55qE5pyq5p2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7y65bit44CCPC9wPjxwPjxlbT4yNy48L2VtPuaIkeaJv+ivu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yoeaciembvumcvuOAgjwvcD48cD48ZW0+MjguPC9lbT7miJH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lj6/ku6Xnu5nkvaDvvIzkvYblj6ropoHkvaDngrnlpLTmiJHnmoTlhajpg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I5LjwvZW0+5oiR5LiK6L6I5a2Q5bqU6K+l5piv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G5LiN6LW355qE5aSn5LqL77yM6L+Z6L6I5a2Q5omN6IO96YGH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DheaEn+eahOWkqeepuuS5neWxgumYtO+8jOWPquacie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auteaZtOOAgjwvcD48cD48ZW0+MzEuPC9lbT7kvaDnmoTlv4P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kuJbnlYzlsL3lpLTov5jmg7Plho3lm57mnaXnmoTlnLDmlr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rOi5r6c5LiN5oOK55qE54ix5oOF77yM6Zmq5L2g55yL5LiW55W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K645L2g5LiA5LiW55qE5qyi6aKc44CCPC9wPjxwPjxlbT4zMy48L2VtPueIs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i/veedgOWHuuenn+i9pu+8jOeXm+WWiuedgO+8jOeHleWtkO+8jOayoeacieS9o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OAgjwvcD48cD48ZW0+MzQuPC9lbT7kvaDoi6Xog73nu5nmiJHkuIDnlJ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miJHlrprog73nu5nkvaDkuI3nprvkuI3lvIP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W55WM5bCx5YOP5LiA5Liq5beo5aSn55qE5aS55aiD5aiD5p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46755KD77yM5Y+q5oOz5b6X5Yiw5L2g44CCPC9wPjxwPjxlbT4zNi48L2VtP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e7meS7u+S9leS6uu+8jOS9huS9oOeahOW/g++8jOe7meaIkeS4gOS4quS6u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zcuPC9lbT7miJHkuI3opoHkuIDml7bnmoTmuKnmmp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kuJbnmoTpmarkvLTjgII8L3A+PHA+PGVtPjM4LjwvZW0+5oiR5LiN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oiR5Y+q5Zac5qyi5L2g44CCPC9wPjxwPjxlbT4zOS48L2VtP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ci+S5heS6humDveS8muiFu++8jOWUr+eLrOS9oO+8jOi2iueci+i2iu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pl63nnYDnnLznnZvkuZ/nnIvkuI3op4Hoh6rlt7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bTlj6/ku6XnnIvop4HkvaDjgII8L3A+PHA+PGVtPjQxLjwvZW0+5pel5pyI5p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M5L2g5piv56ys5Zub56eN6Zq+5b6X44CCPC9wPjxwPjxlbT40Mi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ebuOmBh+OAgjwvcD48cD48ZW0+NDMuPC9lbT7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po47mnIjjgII8L3A+PHA+PGVtPjQ0LjwvZW0+5rKh5LuA5LmI5Lq65q+U5LuW5pu0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qG77yM5Lmf5om+5LiN5Yiw5q+U5LuW5pu05aW955qE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Yr+S8uOWHuuaJi+S4jeaAleiiq+eDq+S8pO+8jOeIseaYr+eBq+iQveW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IkeS4jemAgOOAgjwvcD48cD48ZW0+NDYuPC9lbT7kuIDovojlrZD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miY3lj6vlsIbmnaXvvIzmjaLkuobliKvkurrvvIzpgqPlj6v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55oiR5aW954K55ZCn77yM5oiR55yf55qE5LiN5oOz5Zac5qy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aIkee7meS4jeS6huS9oOWkmuWwkea4qe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quivjeWPq+WwveaIkeaJgOiDveOAgjwvcD48cD48ZW0+NDkuPC9lbT7mraTlv4P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vr/mmK/lkL7kuaHjgILmnInkvaDvvIzlk6rnrqHlpLTkuIrmmK/kvZXlpIT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wLjwvZW0+5L2g55qE5pma5a6J77yM5piv5oiR5rC46L+c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5oOF6K+d44CCPC9wPjxwPjxlbT41MS48L2VtPuWboOS4uuS9oO+8jOaI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aYr+W/meS4quS4jeWBnOOAgjwvcD48cD48ZW0+NTIuPC9lbT7kvaDmmK/miJH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Plv4PvvIzmiYDku6XmiJHnibnliKvllpzmrKL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pyI5Lqu5pWy56KO5L2g55qE5b2x5a2Q77yM6JC95YWl5oiR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quimgeWSjOWWnOasoueahOS6uuWcqOS4gOi1t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vj+WkqemDvei/h+OAgjwvcD48cD48ZW0+NTUuPC9lbT7lnLDnkIPlkozlpKrpmL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oflrpnnmoTkuK3lv4PvvIzkvaDmiY3mmK/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piv5LuA5LmI5bCP5Lq654mp77yM5L2g5Zyo5oiR6L+Z6YeM77yM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ZKM5b+D5oOF44CCPC9wPjxwPjxlbT41Ny48L2VtPumVv+S6huW8oOWWnOWJp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Vv+S6humil+aCsuWJp+eahOW/g+OAgjwvcD48cD48ZW0+NTguPC9lbT7lvojpq5j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nKjkvaDmiJHpg73pspzmtLvnmoTlubTnuq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piv5pe36YeO55qE6aOO6Zev6L+b5b+D5oi/77yM5piv55yJ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6N6L+b55y855y277yBPC9wPjxwPjxlbT42MC48L2VtPuaKiuWuh+WumeeahOaYn+i+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+8jOmDveaRmOS4i+adpeaUvui/m+S9oOeahOWPo+iii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miJHnnJ/nmoTlv5jkuobkvaDvvIzkvaDkvJrkuI3kvJrlg4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p4nlvpfpmr7lkbzlkLjjgII8L3A+PHA+PGVtPjYyLjwvZW0+5pma5a6J6L+Z5LmI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oiR5Y+q5oOz6K+057uZ5L2g5ZCs44CCPC9wPjxwPjxlbT42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kp++8jOS9huaYr+WxnuS6juaIkeeahOmjjuaZr++8jO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i6bkuIDngrnmsqHlhbPns7vvvIzmiJHnlJ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L2g5Ye6546w5ZCO77yM5oiR5omN55+l6YGT5Y6f5p2l5pyJ5Lq654i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6O5aW977yBPC9wPjxwPjxlbT42Ni48L2VtPuS4gOi+iOWtkOi/meS5iO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Ikeecn+eahOWPquWWnOasouS9oOS4gOS4qu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kuI3og73or7Tlh7rlj6PnmoTmt7Hmg4XvvIzpg73ol4/lnKjmr4/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ph4zjgII8L3A+PHA+PGVtPjY4LjwvZW0+5oiR5a6B5oS/55WZ5Zyo5L2g55qE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eM77yM5oiR55qE5b+D6KaB5LiN5Zue5bCx6YCB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iLpuS4jeWgquiogO+8jOS9oOaYr+WUr+S4gOeah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kozkvaDlnKjkuIDotbfnmoTml6XlrZDmiY3lj6vml7blhYn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pkp/ml6DmhI/kuYnnmoTmkYfmkYbjgII8L3A+PHA+PGVtPjcxLjwvZW0+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5bmy5rS75LiN57Sv44CC5L2g55+l6YGT5piv5bmy5LuA5LmI5rS7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AgeWunuivtO+8jOS9oOWcqOaIkeW/g+mHjOeahOS9jee9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HquW3semDvea3sea3seWmkuW/jOOAgjwvcD48cD48ZW0+NzMuPC9lbT7nnJ/mra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hbblrp7mgLvmg7nkvaDnlJ/msJTvvIzkvaDljbTlj5Hop4nkuI3kuobku5b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4DkuYjjgII8L3A+PHA+PGVtPjc0LjwvZW0+5LiA6Ze75Yiw5L2g5aS05LiK5ryC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5a6z5b6X5Lq65a625Y+I5oOz6KaB77yBPC9wPjxwPjxlbT43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PquaYr+eIseaDheeahOa3u+WKoOWJgu+8jOecn+ato+eahOaYr+iEmui4j+Wun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OAgjwvcD48cD48ZW0+NzYuPC9lbT7miJHlr7nkuo7kvaDvvIzlj6rmmK/lnL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JvkvaDlr7nkuo7miJHvvIzljbTmmK/kuIDlnLrniLHmg4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Zmk5LqG5L2g77yM5oiR5bCx5rKh5Lq66KaB5LqG44CC5Y+q5piv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CB6YO95LiN5oOz6KaB44CCPC9wPjxwPjxlbT43OC48L2VtPuS4gOeUn+eu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S5he+8jOacieayoeacieWwveWktO+8jOWkn+S4jeWkn+W4puaIk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pgqPkuYjmuKnmn5TvvIzotbDkuKTmraXvvIzpo47pg73kvJrmm7T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gwLjwvZW0+5pyA6L+R5pyJ6LCj6KiA6K+0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6E5riF5LiA5LiL77yM6YKj5LiN5piv6LCj6KiA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Dhea1heWFqOWcqOecn++8jOe8mOa3see8mOa1heWFqOWc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lpzmrKLkuIDkuKrkurrnmoTmhJ/op4nvvIzlpKfmpoLlsLHmmK/lkK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rrrniLHmg4XvvIzmiJHlj6rmg7PotbfkvaDjgII8L3A+PHA+PGVtPjgz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Y+q6KaB5L2g6ZyA6KaB5oiR77yM5oiR5Lya6ZqP5pe2JmxkcXVv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HF1bzvlm57kvaDnmoTouqvovrnjgII8L3A+PHA+PGVtPjg0LjwvZW0+5ZOq5pyJ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677yM5Y+q5pyJ5LiN6IKv5a+55L2g55So5b+D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eahOWYtOW3tOW+iOeUnOWTpu+8jOS9oOimgeS4jeimgeWwne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bDkuIDkuKrlj5HljaHvvIzkubDkuIDlj4zpnov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vaDvvIzpg73mg7PorqnkvaDlpJrnnIvkvaDkuIDnnLz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N5oiR5ZCD5LqP54K577yM5pma5LiK5ZKM5L2g5oyk5oy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cGE3MXNzdnZ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BhNzFzc3Z2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A9EF38A191259A6CB9762D2CBB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