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9CDEA4FC4DD93B8D02B59EFBEC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9CDEA4FC4DD93B8D02B59EFBEC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a2X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WMhuWMhu+8jOeUn+a0u+a1gei9rO+8jOaDium4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+8jOeCuea7tOeIseaDheOAguacieS6hueIseaDhe+8jOS4lueVjOaJjeS8mu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acieS6huS9oO+8jOaIkeaJjeS8muacieaJgOS+nemdoOOAguaIkeS7r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+8jOWBmuS4gOWvueW5uOemj+eahOi/h+WuouOAguebuOaJo+eahOWNgeaMh+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O+8jOW9k+aIkeS7rOaFouaFouiAgeWOu+aXtu+8jOi1sOi/h+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3r+WPo++8jOW9vOatpOeahOeIseaDheS5n+S8muWOhuS5heW8peW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v+edgOecn+eIseeahOaAnei3r++8jOivmumCgOecn+W/g+adpeW4p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gOS4juS9oOW5uOemj+aQuuaJi+eahOmpv+i3r++8m+mhuuedgOecn+aDh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s+ivt+ecn+aEj+adpeW8gOi3r++8jOWllOWQkeS4juS9oOa1qua8q+S4gO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+8jOi3qOi/h+Wdt+e7iueahOWykOi3r++8jOW8gOi+n+WHuuS4gOadoeeUnOic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+8jOWPquaDs+WRiuivieS9oO+8muS6sueIseeahO+8jOaIkeaEv+S8tOS9oOWFseW6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+8gTwvcD48cD48ZW0+My48L2VtPueIseeahOS4lueVjOmH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Bk+eQhuWPr+iusu+8jOWPquacieS9oOaDheaIkeaEv+eahOS7mOWHuu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i3r+i1sOi/h+S6huS8muefpemBk+i/nOi/ke+8jOaDheWTgei/h+S6hu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aluWHie+8jOaEn+aDheimgeWwhuW/g+avlOW/g++8jOebuOeIseeahO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WFsem4o+eahOeQhuino+WwseaYr+S4gOenjeaFsOiXie+8jOS4gOS7ve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g+eWvO+8jOS4gOS4quaAnOaDnOeahOecvOelnui2s+ef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IseWGmeWcqOWkqeepuu+8jOiuqemjnum4n+S4uuS9oOasouatjO+8jO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Inui5iO+8m+WwhueIseWGmeWcqOWkp+WcsO+8jOiuqemynOiKseS4uuS9o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awtOS4uuS9oOa8lOWlj++8m+WwhueIseWGmeWcqOmrmOWxse+8jOiuqemdkuadv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ivge+8jOiuqeeIseaDheWMluS9nOawuOaBku+8m+WwhueIseWGmeWcqOW/g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+a7oea7oeaDheaEj++8jOS7iueUn+S7iuS4luWPquiDveeIseS9oO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4juS9oOeZveWktOWBleiAge+8gTwvcD48cD48ZW0+NS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qpHnq7npqazmnaXvvIznu5XluorlvITpnZLmooXjgILlkIzlsYXplb/lubLph4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lq4znjJwmcmRxdW8744CC5Lmf6K645oiR5Lus5LiN5pivJmxkcXVvO+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vvvIzkvYbmmK/miJHku6znu53lr7nmmK8mbGRxdW875Lik5bCP5peg54y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IkeS4jeeMnOS9oOeahCZsZHF1bzvlsI/ogprpuKHogqAmcmRxdW8777yM5L2g5Li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mxkcXVvO+Wwj+W/g+ecvOWtkCZyZHF1bzvjgILnpZ3npo/miJHku6wmbGRxdW87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JnJkcXVvO+eahOeIseaDhSZsZHF1bzvnlJzonJzonJw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Zyo5YmN6L656LWw77yM5oiR5Zyo5ZCO6L656LWw77yM5L2g54m1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iR5o+h552A5LqM6ZSF5aS077yM5LuW5ZC75LqG5L2g5LiA5Y+j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O26YWS77yM5LuW5Y+I5ZC75LqG5L2g5LiA5Y+j77yM5oiR5Y+I5bmy5LqG5Y2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W5a+55L2g6K+0JmxkcXVvO+aQguS4gOaQgiZyZHF1bzvmiJHlr7nnk7blrZD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6YWSJnJkcXVvO++8jOS9oOe7iOS6juWbnui/h+WktO+8jOaIkea3seaDh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ehe+8jOWmiOeahO+8jOiupOmUmeS6uuS6hu+8gTwvcD48cD48ZW0+N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tO+8mueIseS4jeaYr+aLpeacie+8jOS9huaIkeWNtOiHquengeWcsOaL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S7rOi/mOivtO+8mueIseS4jeaYr+WNoOacie+8jOS9huaIkeWNtOWN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DqOWIhuaXtumXtOOAguaJgOS7peWunei0ne+8muW4jOacm+S9oOepuumXs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ojeW+ruaaguWBnOS4gOS4i+iEkeWtkOWIq+WGjeaDs+aIke+8jOS4uuiHquW3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lveWFs+W/g+WFs+W/g+iHquW3se+8jOWunei0neaEv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Ds+S9oOaIkOatjO+8jOmjnuaJrO+8m+aDs+S9oOaI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+8m+aDs+S9oOaIkOS6ke+8jOmjmOiNoe+8m+aDs+S9oOaIkOWQu++8jO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S4jeaYr+S4gOS4quWumuagvO+8jOaDs+S9oOawuOaBkuOAguS9oOWPr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DveWkn+i1sOWHuuaIkeeahOinhumHju+8jOWNtOawuOi/nOi1sOS4jeWH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+aut+aAneW/te+8m+S9oOWPr+i/nOemu+aIkeeahOi6q+W9se+8jOWNt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IkeWvueS9oOeahOa1k+a1k+ect+aBi++8gTwvcD48cD48ZW0+OS48L2VtP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eahOaAnee7quaAu+aYr+acn+ebvOedgOWGjeasoeeahOebuOiBmu+8jOWwseWDj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ahOaciOiJsua4kOa4kOa1k+mDge+8jOWPquW+heaIkeWcqOmdmem7mOeahOWknO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p+W/teWcsOaDs+i1t++8jOeVheaDs+edgOS9oOaIkea3seaDheiAjOaXoOio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wsei/meagt+WcqOW/g+W6leaKiuS9oOeahOiKs+WQjemTreiusO+8jOeli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S4juS9oOebuOS+neebuOWBjuS4jeemu+S4jeW8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iJHmhL/mhI/lkozkvaDlnKjkuIDotbfvvIzmiJHnprvlvIDkvaD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iLHkvaDvvIzogIzml6DorrrkvaDmmK/lkKbov5jniLHmiJHvvIzmiJHotbf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v6Dor5rkuo7miJHnmoToqpPoqIDvvIzlr7nkuo7otKPku7vku6Xlj4rmnIn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pmYTkuqflk4HmiJHkvJrnlKjph5HpkrHmnaXloavooaXvvIz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flhYnom4vor7flhYHorrjmiJHkuIDmr5vkuI3mi5TnmoTnprvlvIDvvIzku47mr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nmoTlv4PmiJHotbDmiJHnmoTpmLPlhbPpgZPjgII8L3A+PHA+PGVtPjE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6buY6buY5a+56KeG77yM5Zac5qyi5Zyo5b+D55qE5pe36YeO6YeM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u45L6d44CC5pe25YWJ6I2P6IuS77yM5peg5YWz6aOO5pyI77yM5Y+q5pi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L2g55qE5rOo6KeG5LiL77yM6L275omn5aKo55eV77yM5Li65L2g5YaZ5LiA5q6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LiA57yV5riF6aOO77yM5LiA5py15bCP6Iqx77yM5LiA5Liq5b6u56yR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5qE6Zeu5YCZ77yM5bCx5aSf5LqG44CC54ix77yM5peg6ZyA5Yi75oSP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+8jOaYr+aBkuS5heW/jeiAkOWPiOacie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Yr+S4jeW/jOWmku+8m+eIse+8jOaYr+S4jeiHquWkuO+8jOS4jeW8oO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us+e+nueahOS6i+OAguS4jeaxguiHquW3seeahOebiuWkhO+8jOS4jei9u+aYk+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uoeeul+S6uuWutueahOaBtu+8jOS4jeWWnOasouS4jeS5ieWPquWWnOaso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HoeS6i+WMheWuue+8jOWHoeS6i+ebuOS/oe+8jOWHoeaYr+ebvOacm++8jOWHo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ueIse+8jOaYr+awuOS4jeatouaBr+eahOOAgjwvcD48cD48ZW0+MTMuPC9lbT7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niLHmg4XmlYXkuovvvIznu4jnqbbopoHokL3lhaXlr7vluLj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IDkuKrkurrvvIzkuI3mmK/lj6rmsYLovbDovbDng4jng4jvvIzmgLvkuZ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7jkvp3nm7jkvLTnm7TliLDnmb3lpLTjgILlsoHmnIjmvKvplb/vvIzlsI/ngavmhaL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Y3og73lpJ/ljobkuYXogIzlvKXmlrDjgILlj6/nn6XpgZPmiJ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g7PlkozkvaDkuIDotbfov4flubPmt6Hml6X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JOd5aSp77yM5oiR5oS/5YGa5LiA5py155m95LqR77yM5oul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rC46L+c5LiN5YaN5YiG56a777yb5aaC5p6c5L2g5piv5aSn5rW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qq5rC077yM57yT57yT55qE5rWB5ZCR5L2g55qE5b+D55Sw77yb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YKj5LmI5oiR5bCx5piv6L+Z5Liq5a2j6IqC6YeM55qE6Zuq6Iqx77yM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6K+J6K+0552A54ix5oGL5LiO5oOF5oCA44CC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cuuebuOeIse+8jOWNg+W5tOS4jei0peOAg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gOe+jueahOW5tOWNjumHjOmBh+ingeS6huS9oO+8jOiAjOaYr+WboOS4u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cgOe+jueahOW5tOWNjuOAguWmguS7iu+8jOaIkeS7rOiZveeEtui6q+Wk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aIkeS7rOWNtOW/g+W/g+ebuOi/nu+8jOWcqOmCo+avj+WkqeeahOaXqe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S5i+mXtO+8jOWcqOmCo+mXsuaah+aXtuacgOeugOWNleeahOS4gOWPpe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vj+WknOedoeaipuS4reeahOaXluaXjua4qeaflO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niLHkvaDoh7PmraTvvIzmsLjnlJ/pmr7lv5jvvIzlsLHmmK/kuI3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kIzvvIzkvaDmmK/miJHnmoTlpKnkvb/vvIzmr4/mr4/miJHlv6vopoHnu53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7PotbfkvaDvvIzmiJHlsLHlhYXmu6Hkuoblipvph4/jgILkvaDlg4/mmK/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mLzml6XnmoTlpKrpmLPvvIzluKbnu5nmiJHnmoTkuJbnlYzmuKnmmpb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iJHkuJbnlYzph4zlpJzmmZrnmoTmmI7mnIjvvIzkuLrmiJHnhafkuq7kuobpgqP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sI/pgZPjgII8L3A+PHA+PGVtPjE3LjwvZW0+5aaC5p6c5L2g5LiN5Ye65aO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2T5L2g5ZCM5oSP77yM5aaC5p6c5L2g5pyJ5oSP6KeB77yM5oiR5L+d55WZ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62J5L2g562U5bqU5oiR5ZCO77yM5YaN6Kej5Yaz77yB5L2g546w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75aSa5oOz77yM5L2g55yL552A5oiR55qE55y8552b77yM5oqK5L2g55qE5om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6Lez5Yqo55qE5b+D77yM5aaC5p6c5L2g5LiN6IO95oSf6KeJ5a6D55qE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L2g55qE5rex5oOF44CC5oiR5peg6K+d5Y+v6K+0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i1sOWQp++8jOW/kOW/kee7meS9oO+8jOaDheS5pue7meS9oO+8jO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jOWbm+aciOeahOa4heaZqOe7meS9oO+8jOmbquezleeahOesrOS4gOWPo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t+W6leaNnueahOacgOWQjuS4gOmil+mxvOS4uOe7meS9oO+8jOaJi+e7m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7meS9oO+8jOi9puelqOe7meS9oO+8jOi3i+a2iee7meS9oO+8jOetieW+h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e7meS9oO+8jOWutue7meS9oO+8jOS4gOiFlOWtpOWLh+WSjOS9meeUn+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e7meS9oOOAgjwvcD48cD48ZW0+MTkuPC9lbT7kurrkurrpg73kvJrnorD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nKjljp/lnLDotbDkuIDmnaHpmYzot6/vvIzlnKjlsbHpobblkK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nKjmtbflupXnnIvkuIDnnLzlsLjpqqjvvIzlnKjmspnlj5Hmg7PkuIDlpJ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nmmK/pu5jniYfvvIzlj6rmnInkuIrluJ3og73nu5nkvaDphY3lrZfluZX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nnIvlrozvvIzkvYbkvJrlnKjpl6jlj6PnrYnkvaDmlaPlnL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nnYDljrvmlrDnmoTlnLDmlrnjgII8L3A+PHA+PGVtPjIwLjwvZW0+5oiR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iA55Oj55Oj55qE54mh5Li55ou+6LW377yM5Zug5Li66YKj6YeM6K6w6L2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OF5oSP77yM5oiR6KaB5oqK5L2g5oiR5Lq655Sf55qE6L+Z5Ye65o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6YO96KaB57K+5b+D5Zyw5ryU57uO77yM6K6p5pil5aSP56eL5Yas5q+P5pe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aSp5rCU77yM6YGT6Lev6Jm954S25YG25pyJ5bSO5bKW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5qE55yf6LCb77yM55u45L+h5bm456aP6Z2g55qE5piv5oiR5Lus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+iuuO+8jOi/meS4gOS4lu+8jOS9oOazqOWum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HjOaXoOazlemAvui2iueahOaDheWgkeOAguaIkeefpemBk++8jOS7iuWQ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bmOi4nuWcqOaIkeeahOWGheW/g+a3seWkhO+8jOe6teeEtueIseS9oO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IkeeahOaJgOacieaXtuWFie+8jOaIkeS+neeEtuS8muWuiOedgOWbnuW/hu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pee6oueYpueahOWto+iKgumHjO+8jOWcqOa4heasoua1k+aEgeeahOaXpeWtkOmH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IkeS4gOS4lueahOeXtOi/t+OAgjwvcD48cD48ZW0+MjIuPC9lbT7lubPlh6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73lubPlh6HnmoTniLHmg4XvvIznnIvlnKjnnLzph4zvvIz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rDlnKjohJHkuK3vvIznlZnlnKjlv4PlpLTjgILlj6rlm6DkvaD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nnJ/mraPnmoTniLHmg4XvvIzkuo7kuJbpl7TvvIzkvaDmiJHpg73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oHkuLrlubPlh6Hmma7pgJrnmoTkuIDlkZjvvIzkvYbmmK/lnKjmiJH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K/kuIDvvIzkvaDmmK/miJHlv4PkuK3mnIDnibnmrornmoT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6LSq5b+D77yM5Lmf5LiN562J5b6F44CC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6KeJ5a+555qE5Lq677yM5bCx5Yaz5a6a5LqG44CC5oiR5LiN5Zac5qyi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oiR55qE5pe26Ze05pyJ6ZmQ77yM5oiR5oOz55So5pyJ6ZmQ55qE5pe26Ze06Le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pu05aW955qE55Sf5rS777yM6ICM5LiN5piv55So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Liq5pu05aW955qE5Lq644CC55WZ5Zyo5oiR6Lqr6L6555qE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NC48L2VtPuW9k+aIkeS7rOmDveS4jeWcqOmCo+S5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JjeWPkeeOsOWOn+adpeaIkeS7rOeahOW/g+aYr+ebuOmAmu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S7rOe8uueahOWPquaYr+S4gOasoeihqOeZveeahOacuuS8mu+8jOmavumBk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uuS6huaFjumHjeWygeaciOS4jeWPr+iDveS8muWGjemHjeadpeWRvei/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iq+WGjeasoeWuieaOkuS7peWJjeeahOWkseivr+S7juatpOWPmOaIkO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+aClOeahOWRiueZveaIkeWWnOasouS9oOOAgjwvcD48cD48ZW0+MjUuPC9lbT7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nYDpnq3ngq7ng5/oirHnu5rng4Lov4flkI7nmoTmrovkvZPjgILlpKfmpoL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v4fkuIDmrKHmhInmgqbnmoTonJXlj5jlkI7vvIzngbXprYLlvpfliLDljYf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kuobkuJHpmYvnmoTouq/lo7PvvIzljrvlvoDkuobnpZ7lnKPnmoTmrr/loIL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rLmg6jnmoTkuKrkvZPvvIznlLHkuo7np43np43ljp/lm6DmsqHmnInlroz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h6rmiJHmlZHotY7vvIzljbTkuZ/mmK/ln4vmsqHkuo7lsJjln4PvvIzlv4PmnInkuI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KPmiY7lvpLlirPkuobjgII8L3A+PHA+PGVtPjI2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76h5oWV77yM5Y+q6KaB5Yqq5Yqb77yM5L2g5Lmf5Lya5oul5pyJ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4Kr6ICA77yM5Zug5Li65Yir5Lq65Lmf5Zyo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44CC5aSa5LiA54K55b+r5LmQ77yM5bCR5LiA54K554Om5oG8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W56m377yM5Zyw5L2N6auY5oiW5L2O77yM55+l6K+G5rWF5oiW5rex44CC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7Sv5LqG5bCx552h6KeJ77yM6YaS5LqG5bCx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mZquS9oOi1sOmprOeci+WkqeS4i++8jOe7humbqOe7tee7teS4reeci+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4uu+8jOiXj+WNl+W0h+WxseWkhOWvu+ahg+iKseeBvOeBvOOAguaDs+WcqOmYs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XtuWAme+8jOeUqOmUheeil+eTouebhuWPmOWHuuS4gOmhv+S9oO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aDs+aKseS9oOWcqOaAgOmHjO+8jOeql+WklueahOidiem4o+aYr+iDjOaZr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i3s+WjsOaJjeaYr+S4u+inkuOAguWwsei/meagt+a4qea4qeaflOafl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OAgjwvcD48cD48ZW0+MjguPC9lbT7miJHnmoTlv4PlsLHooqv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ml6DlkI3mjIfmi6jlvITnmoTmnYLkubHml6Dnq6DvvIzlpJzlpJzml6D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g7PliLDkuobkuIDkuKrlip7ms5XvvIznlKjlpKnlnLDkuYvlkLvnmoTpmaj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kuIrniLHkuYvmmJ/nmoTlhYnovonvvIzmiZPpgKDkuobkuIDmnpr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vvIzmiJHmg7PlpZfkvY/kvaDpgqPosIPnmq7nmoTml6DlkI3mjIfvvIzorqnlr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bkuZbnmoTns7vlnKjmiJHlv4Pph4zjgILkurLniLHnmoTvvIzlq4H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aW95oOz77yM5Lu75Yet5pma6aOO5ZC555q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bCG5oiR6IOM6LSf5LqG5LiJ5Y2B5bm055qE54ix6Iif5pCB572u5Zyo5L2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F5rup77yM562J5b6F552A5LiO5L2g5LiA6LW35LmY6aOO56C05rWq5ri4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Kz55WU77yM55yL5pe25YWJ5rWB6L2s6KeC5Zub5a2j5rKz5bGx77yM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6YKj5LiA556s6Ze077yM5oiR5bCx5oul5pyJ5LqG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O5rip5pqW77yBPC9wPjxwPjxlbT4zMC48L2VtPuWcqOWiqOafk+eahOe5g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uqeaIkeeahOeYpueslO+8jOebm+W8gOS4uuiKse+8jOeCuee8gO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eahOWtpOWvgu+8jOS7juatpOeBr+W9seiejeieje+8jOeskeivreebuOWS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tpOWknO+8jOS9nOS9oOeahOS4gOe6uOe0oOesuu+8jOWuiemd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9oOeahOaeleeVlO+8jOiBhuWQrOS9oOeahOWRk+ivre+8jOinpuaRuOS9o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EtuWQju+8jOa2guS4iuW/q+S5kOeahOminOiJsu+8jOaCrOS6juS9oOeahO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i+ueOAgjwvcD48cD48ZW0+MzEuPC9lbT7niLHkuIDoiKzmmK/msqHmnInnkIb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7vmib7niLHnmoTnkIbnlLHvvIzmnInnkIbnlLHnmoTniLHlj6/o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niLHnmoTnkIbnlLHotorlpJrotorlj6/og73kuI3mmK/nnJ/niLHjgIL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nkIbnlLHnmoTvvIzkuI3opoHmjqnnm5bkuI3niLHnmoTnkIbnlL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moTkuI3niLHlj6/og73kuI3mmK/nnJ/nmoTkuI3niLHvvIzkuI3niLHnmoT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otorlj6/og73kuI3mmK/nnJ/nmoTkuI3niLH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6Lqr5bCx5piv5LiA56eN5pWZ5YyW5ZKM5Z+55YW777yM5bCx566X5L2g5YGa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ya5pyJ5Lq65oyH5oyH54K554K577yb5Y2z5L6/5L2g5LiA5aGM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95ZCs5Yiw6LWe5q2M44CC5LiN5b+F57qg57uT5LqO5aSW55WM55qE6K+E5Y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6J6L+b5LuW5Lq655qE55y856We77yM5LiN5b+F5Li65LqG6K6o5aW9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t5puy5LqG6Ieq5bex44CC6IO95aSf5ouv5pWR5L2g55qE77yM5Y+q6IO9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aDheWSjOe8mOWcqOS4gOi1t+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IseWSjOW/g+WcqOS4gOi1t+awuOi/nOS4jeaUvuW8g++8m+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mZquedgOS9oO+8m+ecn+WSjOeIseWcqOS4gOi1t+awuOi/nOaYr+eUnOicn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DheWcqOS4gOi1t+aJjeiDveWcqOebuOe7re+8m+W/g+WSjOeIseWcqOS4gOi1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HguS9oO+8m+S9oOWSjOaIkeWcqOS4gOi1t+aJjeiDveecn+W5uOemj++8m+eIs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gOi1t+aJjeiDveabtOePjeaDnOOAguS6su+8jOaIke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nkvaDlv4PkuK3mnIDnlJjnlJzvvIzmg4Xmt7HmhI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YvvvIzmnInkvaDliqDmt7HmiJHmgJ3lv7XvvIzml6DmgKjml6DmgpTnm7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v4Pmg4XmnIDngb/ng4LvvIzmiYDmnInmhL/mnJvpg73lrp7njr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73pgKLmupDvvIzplKbnu6PliY3nqIvlhajlpoLmhL/vvIzmnInkvaDpnZLmmKX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PlpJXlrojmnJvkuI3lpJzlpKnvvIznpZ3kvaDouqvlv4PmgLv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mr4/kuIDlpKnvvIE8L3A+PHA+PGVtPjM1LjwvZW0+54ix5piv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6YO95Zyo77yM54ix5piv5oiR55qE5b+D5oOF5L2g5piO5piO55m9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+55oiR5Lus55qE5YWx5ZCM55qE5pyq5p2l5pyJ55u85pyb5pyJ5pyf5b6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ZqU5LiA5LiH5LiA5Y2D5YWs6YeM77yM5oOz6LW35L2g55qE5pe25YCZ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+D5r2u5r6O5rmD44CC5oiR6KaB54ix77yM5oiR6KaB5Z2a5a6a5LiN56e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Sp6ZW/5Zyw5LmF55qE54ix77yM5oiR6KaB5oiR5Lus5b285q2k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4ix77yBPC9wPjxwPjxlbT4zNi48L2VtPuaIkeS8mue7meS9oOacg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9nOS4uuaIkeWvueS9oOeahOa3sea3seeIseaEj+eahOixoeW+g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+juS4veebuOavlO+8jOWug+S7rOaYvuW+l+iLjeeZve+8jOaIkeS8mu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n++8jOS9huaYr+S4juS9oOiAgOecvOeahOecvOedm+ebuOavlO+8jO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aXoOaJgOS4jeiDveeahO+8jOaJgOS7peaIkeWPquS8muWRiuivi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IkeeUn+WRveS4reacgOePjei0teeahOS4nOil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mnInkvaDvvIzmiJHlj6ropoHpmpDpmpDlnLDog73lpJ/mhJ/op4n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nmoTlrZjlnKjvvIzmiJHlsLHog73kv6Hlv4PljYHotrP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lnLDljrvlgZrlpb3mr4/lpKnnmoTmr4/kuIDku7bkuovjgILmiJHmh4L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or7TmiJHmm7TliqDmh4LlvpfkuobvvIzniLHkuIDkuKrkurrlsLHlupTor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ku5jlh7rkuI3orqHovoPmlLbojrfvvIzml6DmgKjml6DmgpTvvIzlp4vnu4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jgII8L3A+PHA+PGVtPjM4LjwvZW0+5oiR5Ly86bif6L+c6aOe77yM5ZCb5pyJ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yI5oyC5qCR5qKi5Ya377yM54Ob5pig5L2z5Lq65rOq77yM5LiA5pel5pyb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55u45oCd5ZGz77yM5L6d56qX5pWw5pif57Sv77yM55u85b6X6YOO5ZCb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mY552A5pyI5YWJ55qE57+F6IaA77yM5rqi5ZCR5L2g6L+c5pa5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C+6K+J5Y2I5aSc5qKm5Zue55qE5oOz5b6A5ZKM5qKm57uV6a2C54m155qE54i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4G155qE5qGD6Iqx5rqQ6YeM5rC46L+c55u45L6d5YG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/h+aXoOeXle+8jOaAu+aciemavuiIjeeahOS4gOauteaDhee8mO+8m+m4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jsO+8jOWwhuWvueS9oOeahOaAneW/teivieivuOeslOerr++8m+eslOS4i+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WvueS9oOeahOaDheaEj+awuOaBku+8m+W/g+S4reacieeIse+8jOWkp+Wj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aXoOmZkOeIseaBi+OAguaXpeiusOaDheS6uuiKgu+8jOivtOWH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GmeS4i+aBi+S9oOeahOaDhe+8jOaEv+S4juS9oOS7iueUn+awu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5PlqZrkuI3mmK/kuIDmrrXmhJ/mg4XnmoTnu5PmnZ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mlrDlvIDlp4vlrqHop4bkvaDku6znmoTmhJ/mg4XjgILliIblvIDkuo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qZrkuobkuZ/kuI3opoHmgrLop4LjgILkvaDlv4Pph4zmuIXmpZrvvIz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rnljrvkvaDku6XliY3mjonkuIvnmoTms6rmsLTjgILkvaDku6XkuLr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kurrvvIzkvYbmmK/lnKjlvojlpJrlubTku6XlkI7vvIzkvaDnlJroh7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orrDkuI3otbfkuLrku4DkuYjlvZPliJ3mmK/pgqPkuYjnmoTmgaj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aOO5L6d5pen77yM6Zuo5L6d5pen77yM5L2G5oS/5LiO5L2g5ZCM5YGa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y5Lmf572i77yM5b+Z5Lmf572i77yM5bCx5oOz5ZCs5L2g55qE55+l5b+D6K+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+15Lmf5aW977yM5L2g55qE6L6b5Yqz5oiR55+l6YGT77yb6LWw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iL77yM5Y+q57yY5ZKM5L2g5Ly05LiA55Sf77yb5oiR55qE5b+D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6Zuo5omT6Iqx57yk57q377yb5oCd5oKg5oKg77yM5b+15oKg5oK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H5Y+k55WZ77yBPC9wPjxwPjxlbT40Mi48L2VtPuS4gOS4quaLpeaKs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9vOatpOeahOi6q+W/g++8m+S4gOS4quaLpeaKse+8jOiejeWMluS6hu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dmuWGsO+8m+S4gOS4quaLpeaKse+8jOmHjeWhkeS6huS9oOaIkeeahOeIse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mZquS8tOWcqOaIkeeahOi6q+aXge+8jOaLpeacie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S9huaEv+aIkeS7rOS4gOi+iOWtkOebuOaLpe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S6sueIseeahO+8jOelneS9oOaLpeaKs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7PnnYDlsLHnlJzonJzonJzvvIzmoqbnnYDlsLHnrJHlmLvlmLv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7TnpZ7msJTvvIzkvaDorqnmiJHkuIDnlJ/nnYDov7fjgILmiorkvaDlkKv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vaDol4/lnKjlv4Pph4zvvIzlkozkvaDojaHmvL7lnKjniLHnmoTmtbfmtI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phpLkvaDvvIzov5nlhqzlraPvvIznqb/lpb3lhoXooaPjgIHoo7nlpb3lpK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LopoHkuI3nhLbvvIzmiJHnmoTlv4PvvIzkvJrnlrz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B5L2g5LiA55O25pOm6IS45rK577yM6K6p5L2g5pOm5Ye65au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j5oiR5Lqy5LiL5L2g55qE6IS45bqe77yb6YCB5L2g5LiA6aK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Cd5Yiw55Sc6Jyc77yM6K6p5a6D5pu/5oiR5ZC75Zyo5L2g55qE5ZSH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d57qi546r55Gw77yM6K6p5L2g6Ze75Yiw6aaZ5ZGz77yM6K6p5a6D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ZGK6K+J5L2g77ya5a6d6LSd77yM5LiA55Sf5LiA5LiW5Lqy5ZC75L2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YO954ix5L2g77yBPC9wPjxwPjxlbT40NS48L2VtPuW5uOemj+WwseaY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adoeWPq+S4gOi+iOWtkOeahOi3r+OAguS5n+iuuOS8mue0r++8jOS8m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S7juayoeaDs+i/h+aUvuW8g++8m+S5n+iuuOayv+mAlOmjjuaZr+i/t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seaDke+8jOWNtOW9vOatpOS/neeVmeS9j+acgOWIneeahOaEn+inie+8m+S5n+iuu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aJp++8jOS8muacieWIhuatp++8jOWNtOS+neeEtuS8muWQrOS7juWSjOm7mOiup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iDveavj+WIhuavj+enkuWcqOS4gOi1t++8jOWNtOWcqOW/g+mHjOWni+e7i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9ruOAgjwvcD48cD48ZW0+NDYuPC9lbT7pnZLmmKXnmoTlubTljY7ph4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6XmnInkuKTlj6rnrJTvvIzkuIDlj6rlj6vlgZrorrDlv4bvvIzlnKjpnZLmmK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s5vpu4TnmoTml6XorrDmnKzkuIrorrDlvZXml7blhYnnlZnkuIvnmoTmrovpqr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vlgZrniLHmg4XvvIzov5nlj6rnrJTnmoTmnKzmhI/mmK/mg7PlnKjpnZLmmKXnmoT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IrnlZnkuIvkuIDnrJTloqjnu7/vvIzlj6/mmK/ljbTooqvmuIXpo47lkLnnv7vkuob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lhpnkuIvkuIDmrrXml6DoqIDnmoTnu5PlsYDjgII8L3A+PHA+PGVtPjQ3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buY6buY5Zyw5a6I5YCZ5Zyo5p+Q5Liq5rih5Y+j77yM562J5b6F552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Lik6aKX56m65rSe55qE5b+D77yM5LiN57qm6ICM5ZCM44CC5ZCM5pe2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45Yqo77yM5peg5aOw5Lit5rOi5rab5rG55raM44CC5LuW5LiA55u0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LiN6L+c77yM5aW55LiA55u05Zyo6L+Z6YeM77yM5LiN6L+b5LiN6YCA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Lus55qE5oSP5b+16YeM77yM54ix5oOF5bey5LiN5a6i5rCU6Zev5LqG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Yr+S4gOmBk+WNlemhuemAieaLqe+8j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etlOahiO+8jOWwseaYr+S9oO+8m+eIseaYr+S4gOmBk+mYheivu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r+S4gOW9kue6s+eahOS4u+mimO+8jOWwseaYr+S9oO+8m+eIseaYr+S4gOmBk+Wh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mO+8jOaIkeWUr+S4gOWGmeS4iueahO+8jOWwseaYr+S9oO+8m+eIseaYr+S4gOmBk+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mO+8jOaIkeWUr+S4gOWIkumSqeeahO+8jOWwseaYr+S9oOOAguS9oOaYr+atp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eIseS9oOS4gOeUn++8jOeUnOicnOa4qemmq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jngrnniLHmg4XvvIzkvaDmmK/miJHmnIDlpKfnmoTmlLbojrfjgILnm5jng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mmK/miJHmnIDlpb3nmoTkvLTkvqPjgILnm5jngrnlv6vkuZD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kIbnlLHjgILnm5jngrnorrDlv4bvvIzkvaDmmK/miJHpmr7lv5j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v4bniLHml6XorqnmiJHku6zkuIDotbflm57lv4bjgIL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LvnnYDlpJrkuYjnvo7lpb3vvIzlm6DkuLrmr4/kuIDlpKnpg73lj6/og7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w1Nzdya2Fl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NTc3cmthZT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9CDEA4FC4DD93B8D02B59EFBEC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