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13FD44C8748AEB24B6E406510A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13FD44C8748AEB24B6E406510A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l5bi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ouWvuea8q+aXoOetlOahiOeahOavj+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aXoOaDhea1gemAneeahOaXtumXtO+8jOS7iuWQjueahOWJjei3r+WIsOW6l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WmguS7iuaIkeS4gOaXoOaJgOefpe+8jOmdouWvueedgOavlOm7keabt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tpOeLrOaAu+aYr+iuqeaIkeW/g+eDpuaEj+S5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ayoeaciemUme+8jOmUmeWwsemUmeWcqOWWnOaso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HquW3seeahOS6uuOAgjwvcD48cD48ZW0+My48L2VtPuS6uueUn+acieWk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JjeS8muW4g+a7oeacn+W+heS6uueUn++8jOWwseavlOWmguaYr+S4gOS4qu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IkeS7rOavj+S4quS6uu+8jOmDveaYr+S4gOWQjeWlvea8lOWRmO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oOWliO+8jOaXoOmdnuaYr+WIhuWIq+aJrua8lOeahOinkuiJsu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u+S7peS4uu+8jOmCo+agt+WwseWPr+S7peW/q+S5k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aYr+aooeS7v+S4jeadpeeahOaCsuS8pO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i/meS4quS4lueVjOS4iuWls+WtqeWtkOWkquWkmuS6hu+8jOaIkemDveS4jeWunei0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Au+aYr+S4jee7j+aEj+eahOaDs+i1t+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aseecie+8jOS4jee7j+aEj+eahOW+rueskeW+iOWkmuS6uuS4jeaYr+WtpOWD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On+WImeaciemAieaLqeWcsOekvuS6pOOAguWSjOWWnOasoueahOS6u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SjOWFtuS7lueahOS6uuS4gOWtl+S4jeaPk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avui/h+S4jeiDvemZquS9oOS4gOi1t+iAge+8jOWGjeS5n+ayoeaci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eahOeskeOAgjwvcD48cD48ZW0+OC48L2VtPueDpuaBvO+8jOWDj+mj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atOmbqO+8jOS8vOWtkOW8ue+8jOS5seS4g+WFq+ezn+WcsOWQkeaIkeWGs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jemVv+eahOi3r++8jOS4gOatpeatpeS5n+iDvei1sOWu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eahOi3r++8jOS4jei/iOW8gOWPjOiEmuS5n+aXoOazle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aDmnInmrLLpgILlvZPljbPlj6/vvIzlkKbliJnlpLHljrvlvpfotor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oOz5Zyo5aaC5qKm55qE5bm76KeJ5Lit6YaS5p2l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KJ6YaJ44CC57Sn57Sn5oqT552A5bGe5LqO5oiR55qE5rip5p+U77yM5oCV5pS+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qc6LWw44CCPC9wPjxwPjxlbT4xMi48L2VtPuiDveWkn+iHquaIkeWPjeec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WdpuivmuWPiOiwpuiZmuOAgjwvcD48cD48ZW0+MTMuPC9lbT7lnKjln47lu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YXkuobvvIzlv4Pph4zlsLHkvJrlkJHlvoDlroHpnZnnmoTnlLDlm63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yL6KeB5oiR5oqx552A5Yir5Lq65Ye6546w5Y20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6ICM5oiR5LuF5LuF55yL5Yiw5L2g5ZKM5LuW5Zyo5LiA5Liq6Zif5LyN5bCx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x44CCPC9wPjxwPjxlbT4xNS48L2VtPuS7jumZjOeUn+S6uuWPmOWbn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S7rOeahOaVheS6i+OAgjwvcD48cD48ZW0+MTYuPC9lbT7lj6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DmnInkuJzopb/lkI7vvIzmiY3kvJrorrDotbfmm77nu4/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75pyJ5LiA5aSp5L2g5Lya5piO55m977yM5aeU5bGI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5pWF5LqL5LiN55So6YCi5Lq65bCx6K6y44CC55yf5q2j55CG6Kej5L2g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77yM5aSn5aSa5Lq65Y+q77yM5Lya56uZ5Zyo5LuW5Lus6Ieq5bex55qE56u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5yL5L2g55qE56yR6K+d44CCPC9wPjxwPjxlbT4xOC48L2VtPuaIluiuu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S4jeWwseaYr+eVmeS9j+aXtuWFie+8jOiAjOWwseaYr+eVmeS9j+iusOW/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IneebuOivhueahOaEn+inieS4gOagt++8jOWTquaAleS4gOS4quS4jee7j+aE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+v+WwseaYr+aIkeS7rOacgOaAgOW/teeahOaVheS6i+OAguS9huaEv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WIneingeOAgjwvcD48cD48ZW0+MTkuPC9lbT7lpoLmnpzog73ph4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kuI3og73kuIDlvIDlp4vlsLHnm7jniLHjgII8L3A+PHA+PGVtPjIw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5eb6Ium55qE77yM5oOz5b+15omN5piv5pyA55eb6Iu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S4gOS4lu+8jOWPr+aCsueUmuiHs+WPr+aAleeahOaYr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XoOecn+S4quaJvuiuuOWkmueahOaXoOazle+8jOiuqeiHquW3seavj+avj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enjeawuOi/nOmAg+S4jeWHuueahOWOi+aKkeawm+WbtOS4re+8jOeUn+Wtm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tumAoOeahOahjuaij+S4reOAgjwvcD48cD48ZW0+MjIuPC9lbT7kuIvpm6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kpHkvJ7vvIzkuI3llpzmrKLmiJHkuobmiJHnu5nkvaDmib7mlrD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L6Zuo5LqG77yM5oiR5b+D5Lmf6Lef552A6KKr5reL5rm/5LqG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44CCPC9wPjxwPjxlbT4yNC48L2VtPuS6uueUn+aXoOWliO+8jOaMpeS5i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WNtOW4puedgOS4gOenjeaXoOWliOOAguS6uueUn+aBjeaDmu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eVmee7meaIkeS7rOeahOWPquaYr+S4gOS6m+mbtumbtueijueij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eahOS4gOeUn++8jOeDmeS4iua3sea3seeahOWNs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DkuovlhpnmnaXlhpnljrvvvIzmmK/miJHlhpnnmoTlr7vkurrlkK/np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p4LkvJfpg73lj6rmnInoh6rlt7HjgII8L3A+PHA+PGVtPjI2LjwvZW0+6YKj5Lqb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H5Y6777yM5raI5pWj5Zyo5q+P5LiA5qyh5aSx6JC944CC5riQ5riQ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b+144CCPC9wPjxwPjxlbT4yNy48L2VtPu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Yr+WcqOS7iuWkqe+8jOaAu+acieS4gOWkqeS8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kYfmkYfmkYbmkYbotbDotbDot6/vvIzlk73lk73lkr3lkr3osIjosI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vp7mtqnmtqnor7TkuKrkuovvvIzmiJjmiJjlhaLlhaLnrYnkuKrmnpzvvIzol4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rlubTlpJrvvIznl7Tmg4Xnm7jkvLTlpYjoi6XkvZXvvIzotbDotbDlgZzlgZz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IDotbfmtarmvKvlpJrlv6vkuZDjgII8L3A+PHA+PGVtPjI5LjwvZW0+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7OV55qE5LqL77yM5LiA5YiH6YO96YKR55W05piU55qE77yB5L2G5oS/5L2g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BPC9wPjxwPjxlbT4zMC48L2VtPuS9oOaYr+S4gOeJh+eci+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aYr+S4gOadoeaKk+S4jeS9j+eahOmxvOOAguaIkeWcqOS9oOeahOi6q+S9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9oOeahOS4lueVjOWkluOAgjwvcD48cD48ZW0+MzEuPC9lbT7miJHkuI3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LHnnKDvvIzlm6DkuLrmiJHnnJ/nmoTlvojmgJ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LiA55Sf5LiA5LiW77yM5Yiw5aS05p2l5Y+Y5oiQ5LiA5q275LiA5Lyk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yk5LqG5oOF44CCPC9wPjxwPjxlbT4zMy48L2VtPuS7juWJje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gOWQjuS4jeS8muWwhuWwseOAgjwvcD48cD48ZW0+MzQuPC9lbT7mnInkup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vlnKjorrDlv4bph4znmoTvvIzljbPkvb/lv5jorrDkuobku5b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nrJHlrrnvvIzlv5jorrDkuobku5bnmoTohLjvvIzkvYbmmK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ku5bml7bnmoTpgqPnp43mhJ/lj5fmmK/msLjov5zpg73kuI3kvJr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A5LmI5LqL6YO95Yir562J5Yiw5LiK55i+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yA5aeL5oiS44CCPC9wPjxwPjxlbT4zNi48L2VtPumaj+S+v+S7peWQjuS9o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Yp++8jOaIkemDveS4jeS8mueaseS4gOS4i+ec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ph43pgKLnmoTml7blgJnmiY3nn6XpgZPkvaDnqbbnq5/mnInlpJrmlL7kuI3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4LjwvZW0+5rKJ6buY5piv5LiA5Liq5aWz5a2p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77yM5aaC5p6c5L2g5oeC44CCPC9wPjxwPjxlbT4zOS48L2VtPuWPqu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IkeWkseaEj+aXtu+8jOWPr+S7peaJv+WPl+aIkeecvOazqu+8jOWcq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+8jOWPr+S7peiuqeaIkeWSrOS4gOWPo+iCqeiG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I3mmK/kuIDop4Hpkp/mg4XvvIzkuZ/kuI3og73or7TlgZzlsLH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qE5LiA55Sf5Lya6YGH5Yiw5Lik5Liq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pe25YWJ77yM5LiA5Liq5rip5p+U5LqG5bKB5py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Wkn+WnlOWxiOiDveWkn+eXm+WTre+8jOS9huS4jeimgeiuq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ahOiEhuW8seOAgjwvcD48cD48ZW0+NDMuPC9lbT7lpLHotKXkuZ/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vvIzlroPlkozmiJDlip/kuIDmoLflr7nmiJH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75pyJ5LiA5Zy66Zuo77yM6K6p5L2g54yd5LiN5Y+K6Ziy77yM54u854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5oC75pyJ5LiA5Liq5Lq677yM6K6p5L2g5LiN55+l5omA5o6q77yM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S6uuWPr+S7peWbnuWIsOi/h+WOu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huiwgemDveWPr+S7peS7jueOsOWcqOW8gOWni++8jOS5puWGmeS4gOS4qu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eahOe7k+WxgOOAgjwvcD48cD48ZW0+NDYuPC9lbT7lm57lv4bvvIzlj6r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ovnoLTkuI3loKrnmoTmg4Xmma/vvIzorqnmiJHml6Dlipvlho3mj5Dotbf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7otbfpgqPkuIDniYfniYfpo5jpm7bnmoTorrDlv4bvvIzljbTmgI7kuYjkuZ/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tbfmm77nu4/pgqPkupvlubjnpo/nmoTnlLvpna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c5byK6YO95LiN5Lya77yM6K6p5Li65biI5oCO5LmI5pS+5b+D6K6p5L2g5q2l5YW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0OC48L2VtPuWlveeahOS4jeWlveeahOmDveaYr+WbnuW/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eIseeahOmDveaYr+i/h+WOu+OAgjwvcD48cD48ZW0+NDkuPC9lbT7kuIPkvZn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Z7pmr7ovqnvvIzlvoDml6XmmKXoibLlt7LkuI3op4HvvIzml6DlpYjmt7Hmg4XmiJD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Jrmg4XkvLTmiJHlko/pu4TmmI/vvIzmmZPpo47kuI3mlaPmhIHljYPngrn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jmt7vms6rkuIDnl5XvvIzmg4XlnLrpga3pmYXlkIzosIHor4nvvIzml6DpmZD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J3mmI/jgII8L3A+PHA+PGVtPjUwLjwvZW0+5LiN5bCx5piv5omA5pyJ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So57q45o6p55uW5o6J55qE44CCPC9wPjxwPjxlbT41MS48L2VtPuWwj+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ecvOazquS7o+ihqOWnlOWxiO+8jOmVv+Wkp+WQjuaIkeS7rOeUqOecvOazqu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+8jOWNtOeUqOW+rueskeaOqemlsOaCsuS8p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kuI3og73nu4/luLjpob7lj4rliKvkurrnmoTmhJ/lj5fvvIz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kvJrpmr7lj5fjgII8L3A+PHA+PGVtPjUzLjwvZW0+5pyJ5Lqb5pWF5LqL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f5q2j5byA5aeL77yM5bCx6KKr5YaZ5oiQ5LqG5pio5aSp77yb5pyJ5Lqb5Lq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W955u454ix77yM5bCx5oiQ5LqG6L+H5a6i44CCPC9wPjxwPjxlbT41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S8muWkquaCsuS8pO+8jOacieS6m++8jOW/g+aDheivpemHi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Z/mnInov4fniLHkurrvvIzmiJHkuZ/np4Dov4fmga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kIPov4fpl7fphovvvIzmiJHkuZ/mm77nu4/lubjnpo/vvIzmiJHkuZ/ku6Xku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U2LjwvZW0+5Zyo5Lq65rW355u46YGH55qE5Lq6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S6L+Y57uZ5Lq65rW355qE44CCPC9wPjxwPjxlbT41Ny48L2VtPuS4jeimge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bnuW/hu+8jOWboOS4uumHjOmdoueahOmCo+S4quS6uuS4jeS4gOWumuWQj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guPC9lbT7pgYfliLDkuIDmrKHniLHogIzkuI3lvpf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otrPlpJ/mkafmr4HkvaDmiYDmnInnmoToh6rkv6H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s5Yiw6IiM5aS077yM5omN55+l6YGT5ZCD5Lic6KW/5LiN6IO95aSq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6ZSZ55qE5Lq677yM5omN55+l6YGT5LiN5piv5omn552A5bCx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P5Y6G6YO95piv5b+F54S277yM5LiN5pGU6Lek77yM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5qE6Lev5pyA5bmz5Z2m44CCPC9wPjxwPjxlbT42MC48L2VtPuacieWpmuWn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7tuS6huS4jei1t+eahOS6i++8jOacieeIseaDheeahOWpmuWnu+aJjeaY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jEuPC9lbT7mnInml7blgJnmsonpu5jnnJ/lpb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4DkuYjpg73kuI3nn6XpgZPjgII8L3A+PHA+PGVtPjYyLjwvZW0+5Lq655Sf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aWI44CB5peg5rGC44CB5peg55+l44CB5peg5Yqp77yM5L2G5L2g5py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44CB55yf5LmJ44CB55yf54ix44CB55yf5o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JreabsuWIq+S6uuWWhOaEj+eahOS6uu+8jOaXoOiNr+WPr+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7Pljrvmi6XmirHkvaDvvIzljbPkvr/lsbHmsrPpmLvmi6b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vvIzot6/pgaXpqazov5zvvIzmiJHpg73lj6/ku6Xot6jotorph43ph43oib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iLDkvaDvvIzkvaDnn6XmiJHku47mnKrmg6fmgJXlpZTotbTvvIzllK/ni6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Jrkvb/miJHov57ov4jotbfohJrlsJbnmoTli4fmsJT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YOP5LiA5Liq5aSx5b+G55qE5Lq677yM5b+954S2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omA5pyJ6KKr6YGX5b+Y55qE5Lq655Sf44CCPC9wPjxwPjxlbT42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IkeS7rOmDveaXoOWliOecn+ato+i+qOWIq+WHuu+8jOiQveiKseS4j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Yr+iwgeacieaDhe+8jOiwgeaXoOaEj+OAguWPiOaIluiAheW5tuaXoOaDhe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+8jOS4jei/h+aYr+e6ouWwmOS4reeahOS4gOWcuuWBtumBh++8jOS4gOaXpuWIhu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XoOeXlei/ueOAgjwvcD48cD48ZW0+NjcuPC9lbT7lj6ropoHmnInkvaD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v57lr4Llr57pg73kuI3mgJXjgII8L3A+PHA+PGVtPjY4LjwvZW0+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Wj5Y+R552A6K+h5byC55qE5rCU5oGv77yM56m65rCU5Lit5byl5ryr552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qE5oSf6KeJ77yM6YKj5oSf6KeJ77yM6K6p5Lq656qS5oG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Iu+WcqOakheWtkOiDjOWQjueahOeIseaDhe+8jOS8muS4jeS8muWDj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Kseacte+8jOW8gOWHuuayoeaciemjjueahO+8jOWvguWvnueahOajru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abnnYDmsqHlv4PmsqHogrrjgILlr7nku4DkuYjkuovp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6DmiYDosJPjgII8L3A+PHA+PGVtPjcxLjwvZW0+5LiA5Liq5Lq66K+05YaN5aS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5Lya77yM5Lmf5Lya6Zq+6L+H77yb5LiA6aKX5b+D5YaN5omn552A77yM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mf5Lya5a+S5b+D44CCPC9wPjxwPjxlbT43Mi48L2VtPuW5tuS4jeaYr+avj+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mDveacieWOn+WboOOAguaJgOS7pe+8jOe0r+S6huWwsei5suS4i+adpe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mnInkupvkurrvvIzmiJHmlL7kuI3kuIv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lYXkvZzlnZrlvLrvvIznrJHnnYDor7Tml6DmiYDosJPvvIznrJHlvpfoto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ph4zotormmK/nlrzjgII8L3A+PHA+PGVtPjc0LjwvZW0+5LuY5Ye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6K+06Ieq5bex5piv5b+D55SY5oOF5oS/77yM5L2G5rKh5pyJ5b6X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5piv5Lya5b+N5LiN5L2P6K6h6L6D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ieaCpuaXtu+8jOS9oOimgeaDs++8jOi/meaEieaCpuS4jeaYr+awuOaBkuea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Xm+iLpuaXtuS9oOimgeaDs+i/meeXm+iLpuS5n+S4jeaYr+awuOaB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liJ3vvIzmmK/kvaDmlZnmiJHlpoLkvZXljrvniLH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lZnmiJHlpoLkvZXooqvniLHkvKTlrrPjgII8L3A+PHA+PGVtPjc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oiR5YmN6KiA5LiN5pCt5ZCO6K+t77yM5L2g5Y206Y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puWMheeahOiCqeW4puWcqOiCqeS4iuWLkuWHuuS4pOmBk+e7hue7h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+iOeXm++8jOW+iOayiemHje+8jOeci+edgOmCo+WeguWdoOeahOWklemYs+ap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i/keWcqOWSq+Wwuu+8jOWDj+aYr+imgeiejeWMluS6huiIrOimgea7tOS4i+az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S4uuaIkeWTreazo+WQl++8nzwvcD48cD48ZW0+NzkuPC9lbT7lr7n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iKnmnaHku7bvvIzpg73kvJrlrZjlnKjkuI7kuYvnm7jlr7nlupTnmoTmn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I8L3A+PHA+PGVtPjgwLjwvZW0+5pyA5aSn55qE5oKy5ZOA6I6r6L+H5Lq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77yM56yR5LiN5YaN57qv56KO77yM5ZOt5LiN5YaN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qgeeEtuWWnOasouS4iuS6huS9oO+8jOaXoOWFs+mCo+mjjuaci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uuS9meeUn+OAgjwvcD48cD48ZW0+ODIuPC9lbT7ku7vkvZXkuIDkuKrkurr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bbpnZ7nqoHnhLbkvZznmoTlhrPlrprjgII8L3A+PHA+PGVtPjgzLjwvZW0+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C75pyJ5LiN5aaC5oSP77yM5aSp5LiL5rKh5pyJ5LiN5pWj55qE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6Iis5LiN6IiN77yM5Lmf5LiN5b6X5LiN5pS+5by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M2txN2dreXR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NrcTdna3l0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13FD44C8748AEB24B6E406510A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