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824E76C64ADB884B224511133E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24E76C64ADB884B224511133E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e26Ze055qE5rWB6YCd55qE5o+P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mVv+iAjOWPiOacgOefr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acgOePjei0te+8jOacgOWuueaYk+iiq+S6uuW/veinhu+8jOS5n+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aDi+aDnOeahOWwseaYr+aXtumXtOS6hu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eahOaIkeS7rOS5n+iuuOaKiueIseeci+W+l+avlOS7gOS5iO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eahOayiea3gOS5i+S4i++8jOaJjeWPkeeOsOaIkeS7rOiusOS9j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wj+Wwj+eahOW5uOemj+OAgjwvcD48cD48ZW0+My48L2VtPuaXtumXtOWcq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WvvOS4i++8jOWPmOaIkOaXtuS7o+eahOS6uuaJ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m7hOmHke+8jOWug+iDveW8leWvvOaIkeS7rOaHguW+l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m7hOmHkeacieS7t++8jOmdkuaYpeaXoOS7t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+8jOWwseaYr+enr+W+l+S4h+i0r+Wutui0ou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WtpueahOecvOWFieadpeeci++8jOaXtumXtOWwseaYr+S4gOenje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geWFieWuueaYk+aKiuS6uuaKm++8jOe6ouS6huaoseah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KreiVieOAgjwvcD48cD48ZW0+OC48L2VtPuaXtuWFiemjnumAne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7jumbtuWygei1sOWIsOaIkOW5tOOAguacieWkmuWwkeaVheS6i+WAvOW+l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ivreiogOWPr+S7peivieivtO+8jOacieWkmuWwkeecn+aDheeV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kmuWwkeacuuS8muiuqeaIkeS7rOmAieaLqe+8nz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WygeaciOWwseixoeS4gOadoeays++8jOW3puWyuOaYr+aXoOazl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Ps+WyuOaYr+WAvOW+l+aKiuaPoeeahOWIuemCo+iKs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lsLHmmK/kuIDmiorlsLrlrZDvvIzlroPog73ooaHph4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XliY3ov5vnmoTov5vnqIvvvJvml7bpl7TlsLHmmK/kuIDmnrblpKnlubPvvIzlro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/lpYvmlpfogIXmiJDmnpznmoTph43ph4/vvJvml7bpl7TlsLHmmK/kuIDmnrbnqb/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oPog73luKbmiJHku6zpgajmuLjljoblj7Lplb/ms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6IO95ZaE55So5pe26Ze077yM5bCx5rC46L+c5LiN5oSB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44CCPC9wPjxwPjxlbT4xMi48L2VtPuaXtumXtOaYr+S4quWuueWZqO+8jOeUq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i/h+WOu+eOsOWcqOacquadpeOAgjwvcD48cD48ZW0+MTMuPC9lbT7ml7bpl7TmmK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vvIzpkp/kuI3lj6/og73lgJLnnYDovaz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a2m55Sf6aOe6Iie55qE56yU5bCW5LiK77yM57uY5oiQ57ua5Li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Yr+ajgOmqjOS6uuW/g+eahOecn+eQhu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+8jOi3r+mBpeefpemprOWKm+OAguS4jee7j+S6i++8jOS4jeaHguS6u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i+qeecn+W/g+OAguS6uueUn+e7j+WOhuS6huWdt+Wdju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a0u+OAguS7gOS5iOaYr+ekvuS8muOAguS7gOS5iOagt+eahOS6uu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OAguWPquacieaXtumXtOeahOejqOeCvO+8jOaJjeaatOmcsuWHuuWQhOiHq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p+OAgjwvcD48cD48ZW0+MTYuPC9lbT7ml7bpl7Tlpb3osaHkuIDmiorlsL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oaHph4/lpYvmlpfogIXliY3ov5vnmoTov5vnqIvvvJvml7bpl7TlpoLlkIzkuID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vvIzlroPog73np7Dph4/lpYvmlpfogIXmiJDmnpz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6uf5piv5LiA5aS0576O5Li955qE6a2U5YW977yM5qyi5LmQ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yA5aS044CCPC9wPjxwPjxlbT4xOC48L2VtPueJqeaYr+S6uumdnuS6i+S6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reazquWFiOa1geOAgjwvcD48cD48ZW0+MTkuPC9lbT7muIXmsZ/kuIDmm7Lmn7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ozljYHlubTliY3ml6fmnb/moaXjgII8L3A+PHA+PGVtPjIw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26Ze055qE5Li75Lq677yM5oeS5oOw55qE5Lq65piv5pe26Ze0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Yr+WcqOiAgeatjOmHjO+8jOaIkeaJjeS8muWFh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iHquW3seeahOa4qeaDheOAgua1gemHkeWygeaciO+8jOmFjeS4iueugOWNl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+8jOS5n+S+v+mFjeS4iuS6huecn+WunueahOaCsuas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bDmoYLoirHlkIzovb3phZLvvIznu4jkuI3kvLzvvIzlsJHlubT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J5pmv5LiN5b6F5Lq677yM6aG75Y+f5Y+R5oiQ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W5tOiKsemqqOS4nOmjjuazqu+8jOWHoOeCueieuummmee0oOWjg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DlvoDml6Dmt7nnianvvIzlubTpgJ3op4nlt7Llg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Zyo5bu6562R5bel5Lq66L6b5Yuk55qE5Yqz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R5oiQ5a6P5Lyf55qE6auY5qW85aSn5Y6m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4heaZqOeahOesrOS4gOe8lemYs+WFieS4re+8jOa4suafk+aIkOS6hue7m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YoOS6keOAgjwvcD48cD48ZW0+MjguPC9lbT7orrDlubTml7bjgIHml6flrr/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g5/np4vpm6jph47moaXlr5LjgII8L3A+PHA+PGVtPjI5LjwvZW0+5pe26Ze0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6q5b6q5ZaE6K+x55qE5pm66ICF77yM5LuW6IO95byV5a+85rGC5a2m6ICF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Sn5Y6m44CCPC9wPjxwPjxlbT4zMC48L2VtPuaXtumXtOaYr+a2i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6uuS4lumXtOayoeacieS6uuS4jei1sOi/h+mjjumjjumbqOmbqO+8jO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bsOmavueahOS6i+OAguS9huWcqOmAlOS4reimgeWSjOWbsOmavuS9nOaWl+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1m+i3keOAgueUqOacgOefreeahOaXtumXtOaKiuS4gOS7tuS6i+WBm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aYr+WPiOiKguecgeS6huaXtumXtOWPiOmrmOWFtOWPiOWFtOWli++8jOWkm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AjOWcqOWbsOmavuS4reS4uuS6huabtOWlveabtOW/q+eahOWBmuWlveWug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aAneiAg+eUqOacgOefreeahOaXtumXtOWujOaIkOWu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ml7bpl7TkuYvlpJbnmoTmgJ3ogIPvvIzkvJrorqnkurrmhJ/op4nli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Llk43msLjmgZLkuYvpl6jvvIzkvaDlubPpnZnkuIvmnaXlsLHlj6/og73lkKzliL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o7DjgII8L3A+PHA+PGVtPjMyLjwvZW0+5Lq65LiO5Lq65LmL6Ze055qE5YWz57O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5p2l5rWL6YeP5pe26Ze055qE5by65bqm77yM5oiW5piv5rWL6YeP5pe26Ze0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W5piv5a695bqm77yM5oiW5piv6ZW/5bqm44CC5piv5ou/5YWz57O75p2l5LiI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CM5LiN5piv5ou/5pe26Ze05Y675ou36Zeu5YWz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6i+a8q+maj+a1geawtO+8jOeul+adpeS4gOaipua1r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ph4zvvIzovbvmj6HnnYDkuIDlj6rml6fmgIDooajvvIzlroP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M1LjwvZW0+5bKB5pyI5LiN5bCP5b+D5reL5LqG6Zuo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G5Lmf5rm/5reL5reL55qE44CC5pe26Ze05LiA54K55LiA5ru05rWB6YC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K5pS+5LuW55qE6Zq+6L+H44CC5rKh5pyJ5Lq65pu+6Zeu6L+H5LuW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iv5LuW55qE5omA5pyJ44CC5Lq65Lus5Y+q5Lya5oCq5LuW77yM6K+05LuW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iN55WZ5LiA5Lid5L2Z5Zyw44CC6LCB5Lmf5LiN5Lya55+l6YGT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G6IW777yM5oqK5Lq65Lus55qE6K6w5b+G5a2Y5Zyo5LiA5Liq5ZCN5Y+r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YKj5Lqb5Y+q5Lya57Si5Y+W55qE5Lq65Lus5ZWK77yM5L2g5Lu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N6K+l5YGc5omL5LqG77yM5Y675aW95aW954ix5oOc5a6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mAneeahOWygeaciO+8jOa1gemAneeahOelnuivne+8jOi/meS6m+iu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qOaEj++8jOa4qeaflOeahOWuh+Wume+8jOaIkei/memil+Wwj+aYn+eQg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WPquacieWcqOa1gemAneS4reetieW+heaWsOeah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ppbHpo5/ku6Xnu4jml6XvvIzkuI3lvIPlip/kuo7lr7j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qU5b2T54+N5oOc6L+Z5aSn5aW96Z2S5pil5bm05Y2O77yM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b5by677yM5Yqq5Yqb5ZCR5LiK44CCPC9wPjxwPjxlbT4zOS48L2VtPuaJsOaJsOmp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puWwmO+8jOiiq+WygeaciOaXoOaDhe+8jOaal+a2iOW5tOWw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p3kvaDkuI3opoHpob7mg5zljY7otLXnmoTph5HnvJXooaPvvIzmiJHlip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j43mg5zpnZLmmKXlsJHlubTml7bjgII8L3A+PHA+PGVtPjQxLjwvZW0+57+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4Wn54mH77yM5Zue5b+G5pu+57uP55Sf5rS755qE54K55ru077yM5oSf5Y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aSq5b+r5aSq5b+r44CCPC9wPjxwPjxlbT40Mi48L2VtPuaXtuWFieWmg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sOW/hu+8jOWPqumcgOS4g+enkuS+v+a2iOmAneWcqOiEk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mnIDlubjnpo/nmoTkuovmg4XvvIzojqvov4fkuo7nuqbkuIr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mKXlpKnotY/oirHvvIzlpI/lpKnpkpPpsbzvvIznp4vlpKnpg4rmuLj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7pm6rvvIzop4LlsbHmsLTkuYvnvo7vvIzkuZ/kuqvpl7nluILkuYvkuZD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ljrvmi6XmirHkvZnnlJ/nmoTmr4/kuID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L+Y5pyJ6YeN5byA5pel77yM5Lq655Sf5rKh5pyJ5YaN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6uOS6uui0ueWwveW/g+aAnea2iOejqOaXtuWFie+8jOiDveS6uu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WIqeeUqOaXtumXtOOAgjwvcD48cD48ZW0+NDYuPC9lbT7ml6nmmZrpkpPkuIDpm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IPkuIDpob/jgII8L3A+PHA+PGVtPjQ3LjwvZW0+5pe26Ze05aaC5ZCM5LiA5L2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a6D5bCG5biu5Yqp5oiR5Lus5oqa5bmz5b+D54G155qE5Yib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tumXtOaYr+S7gOS5iO+8n+aYr+W3peS9nOeahOWdjuWdt+e7j+WOhuaz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a1ge+8m+aYr+S6uuaDheeahOWGt+aaluS6pOe7h+S9k+S8muWGsOS4jueBq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6i+eahOWLvuW/g+aWl+inkuaEn+WPl+WluOS4juiviO+8m+aYr+iHquW3s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iejeWMlueIseS4juaBqOOAgjwvcD48cD48ZW0+NDkuPC9lbT7mrYzoiJ7lsI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plZzph4zvvIzmmpfmjaLpnZLpnZLlj5H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LiN5Y+v5oCV77yM5Y+v5oCV55qE5piv5LiN55+l6YGT5L2V5pe25bCx5piv5Li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S48L2VtPuWygeaciOW8ueaMh+WIuemCo++8jOayp+ahk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NjuOAguS9meeUn++8jOmCgOaYjuaciOWFseiInu+8jOijgeS6keacteS4uuij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Un+a0u+eahOeOieaire+8jOe7h+WHuuacgOe+jueahOmUpuW4m++8m+eUq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W/g+aDhe+8jOingui1j+S6uumXtOacgOe+jueahOeDn+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j43mg5zml7bpl7TvvIznj43mg5znlJ/lkb3vvIzml6Xml6XnlKjlip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bkuJrnsr7ov5vjgII8L3A+PHA+PGVtPjUzLjwvZW0+5pe26Ze05piv5LiA56eN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ei5LiN5piv54mp6LSo77yM5Lmf5LiN5piv6IO96YeP77yM5piv54mp6L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I5ZCO55qE5qCH56S644CCPC9wPjxwPjxlbT41NC48L2VtPuaIkOW5tOeahOa7i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Wkjeadgu+8jOeGn+aCieeahOS5n+iuuOWPquiDveeUqOadpeaAgOW/te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n+iuuOW/hemhu+imgeaUvuaJi+OAgjwvcD48cD48ZW0+NTUuPC9lbT7ml7bpl7T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raLvvIzmiJHku6zlp4vnu4jlkJHliY3vvIE8L3A+PHA+PGVtPjU2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S5Zyo5o6M5Lit55qE5rC077yM5peg6K665L2g5piv5pGK5byA6L+Y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Lya5LuO5oyH57yd5Lit5LiA5ru05ru05rWB5re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mHjOS8pOW/g+S4peiwtOaXpe+8jOeZvuW5tOWeguat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jwvcD48cD48ZW0+NTguPC9lbT7lr7nml7bpl7TnmoTku7flgLzmsqH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orqTor4bnmoTkurrvvIzlhrPkuI3kvJrlnZrpn6fli6Tli4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yA5bmz5Yeh55qE77yM5Lmf5piv5pyA54+N6LS155qE44C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a6D77yM5Zyw5L2N55WZ5LiN5L2P5a6D44CCJmxkcXVvO+aXtumXtOaYr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eUn+WRveeahOadkOaWmeOAgiZyZHF1bzvmr4/kuKrkurrnmoT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lkIzmoLfvvIzlsZ7kuo7kuIDkuKrng63pl7nnmoTml7bpl7T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roPkuIDliIbkuIDnp5LvvIznqI3nurXljbPpgJ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5Sf5ZG977yM6IqC55yB5pe26Ze077yM5bCx5piv5bu26ZW/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aXtumXtOeahOa0qua1gemHjO+8jOS6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W+l+acieeCueS4jeWAvOW+l+S4gOaPkO+8jOW9k+aXtumXtOeni+mjjuaJq+iQve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+S6huaIkeS7rOeahOiusOW/hu+8jOaIkeS7rOWPquaYr+WcqOW5su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63nnYDml6Xop4TkuIrpmLTlvbHlupXmvZznp7v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l7bpl7TlnKjlgbflgbflnLDotbDlkJHkupjlj6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m06L+H5Luj5YyX77yM5LuK5bKB5b6A6L696K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KueWmguS4gOS4quW3qOWkp+eahOaymea8j++8jOaKiuaJgOaci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QveWcqOWygeaciOeahOmVv+ays+mHjOOAgjwvcD48cD48ZW0+Nj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bmgIXlrqLvvIznn6XlkJvkvZXkuovms6rnurXmqK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A5byg5L2c5bqf55qE5pSv56Wo77yM5piO5aSp5piv5LiA5byg5py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aSp5YiZ5piv5L2g5oOf5LiA5oul5pyJ55qE546w6Y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lveavlOays+mHjOeahOawtO+8jOWMhuWMhua1g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srPmsLTms4nmupDljYPlubTlnKjvvIzpnZLmmKXkuIDljrv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YiH6IqC55yB77yM5b2S5qC55Yiw5bqV6YO9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qC55yB44CCPC9wPjxwPjxlbT43MC48L2VtPua1geawtOa6kOazieWNg+W5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4gOWOu+S4jeWbnuadpeOAgjwvcD48cD48ZW0+NzEuPC9lbT7mipP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vLzkuKTkuKrmmI7lpKnjgII8L3A+PHA+PGVtPjcyLjwvZW0+55Sf5ZG95Lit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piv5rex5rex5oeC5b6X77yM5LiN5piv5L2g5oul5pyJ5LqG5aSa5bC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ICM5piv5L2g5piv5ZCm5b+r5LmQ77yb5LiN5piv5L2g5pu+6YGH5Yiw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piv5ZCm5pyJ5Lq65oeC5L2g44CCPC9wPjxwPjxlbT43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aXpeS5i+iuoeWcqOS6juaZ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ml7bpl7Tph4znmoTkuovnianvvIzpg73msLjov5zkuI3kvJr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mKjlpKnov4fljrvkuobvvIzlroPlsLHmsLjov5zlj5jmiJDmmKj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lm57liLDmmKjlpKnkuobjgII8L3A+PHA+PGVtPjc1LjwvZW0+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pe26Ze077yM5oqK5b+D5oOF5YCS56m677yM6K6p54G16a2C5b6X5Yiw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XtumXtOS4jeaYr+acgOWlveeahOapoeearu+8jOa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Au+imgeeVmeS4i+S6m+eXlei/ueOAgjwvcD48cD48ZW0+Nz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kuKrkuIfoirHnrZLvvIzlroPog73orqnmiJHku6znnIvliLDkuJbpl7Tnmb7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pb3mr5TkuIDlnZfor5Xph5Hnn7PvvIzlroPog73luK7liqnmiJHku6zliIb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loTnvo7lkozlgYfkuJHmgbbvvJvpl7Tlpb3mr5TkuIDmnKzmlZnnp5Hkuab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miJHku6zpmIXlsL3kurrkuJbnmoTmsqfmoZHjgILml7bpl7TlpoLlkI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3nrrHvvIzlroPlsIborqnmiJHku6zlsL3mg4XpoobnlaXnlJ/mtLv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KB5pyI5oKg6ZW/77yM5bGx5rKz5peg5oGZ77yM5L2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N5b2T5bm05qih5qC344CCPC9wPjxwPjxlbT43OS48L2VtPuWFiemY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FtuWmlumtheeahOS4nOilv++8jOaKiuS4gOS4quS6uu+8jOazoeWcqOWFiemY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+v+afk+S6huWwmO+8jOafk+S6humcnOOAgjwvcD48cD48ZW0+OD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YHph4zkuIDop4HlgL7lv4PvvIzovazouqvnmb7ph4zlho3op4Hml6Dmn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uNjR5enVhY3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jY0eXp1YWN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24E76C64ADB884B224511133E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