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17D785BA0067B7EAC13FC3E5E1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17D785BA0067B7EAC13FC3E5E1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Y+l5a2Q6YCB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7h+Wls+etieeahOW/g+eE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WSi+i/mOayoeWIsO+8n+WPkeS4quefreS/oeWOu+WPq++8jOW/q+W/q+i1sOS4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gee7h+Wls+S4jeeUqOaVm+ibvuecie+8jOWJjeW6pueJm+mDjuS7iuWPiOWbnu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Jp+aJi+acm+azquecvO+8jOiJr+i+sOe+juaZr+S4jeaAne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t+WBt+aBi+edgOS9oOeahOeske+8jOWlveS5heS6hu+8m+aChOaCh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jOWlveS5heS6hu+8m+mdmemdmeazqOinhuedgOS9oOeahOi6q+W9s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m+i9u+i9u+WRvOWWiuedgOS9oOeahOWQjeWtl++8jOWlveS5heS6huOAgu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quaDs+eUnOeUnOWcsOWRiuivieS9oO+8jOaDs+imgeWSjOS9oOS4gOi1t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gjwvcD48cD48ZW0+My48L2VtPuS6sueIseeahO+8jOS9oOefpemBk+WQl++8n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mdoueahOS4lueVjOeyvuW9qeS4h+WNg++8jOaIkeWNtOacgOect+aBi+S9o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W8r+OAguW9k+WklumdouS4lueVjOS9v+aIkeeWsuWApu+8jOaAu+aYr+acgOaDs+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9oOeahOi6q+i+ue+8gTwvcD48cD48ZW0+NC48L2VtPuaYjuaciOeajueajumTtua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Jm+mDjue7h+Wls+W/g+ebuOi/nuOAguWFseW6pum5iuahpeaDheaXoO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wuOebuOaBi++8jOS9oOaIkeS7iueUn+aKiuaJi+eJte+8jOWFseiv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e8oOe7te+8jOeZvemmluWQjOW/g+WcqOS4gOi1t++8jOa1k+aDheicnOaEj+aWq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+WkleiKguW/q+S5kOOAgjwvcD48cD48ZW0+NS48L2VtPuaIkeaKiumXruWAm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ug+WNtOe7memjjuWQueWOu++8m+aIkeaKiuelneemj+WHhuWkh+Wlve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wtOWGsui1sO+8m+S7iuWkqeS4uuS6huaKiuelneaEv+mhuuWIqee7meS9o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6pOe7meS6hueJm+mDjue7h+Wls++8jOS7luS7rOS8muaKiuelneaEv+mDvea0k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g+WkleW/q+S5kO+8gTwvcD48cD48ZW0+Ni48L2VtPuWkqeiLpeacieaD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+8jOWBh+WmguWkqeacieaDhe+8jOWmguaenOaipuS8mueBte+8jOWwse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WIsOW9u+W6le+8jOaIkeWvueS9oOeahOeIseW3suaXoOazleivtOaYju+8jOWws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4jeaBr++8jOmbqOaJk+S4jeWBnO+8jOatpOaDheS4jea4ne+8jOS4g+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9oOaYr+mjju+8jOaIkeaEv+aEj+WBm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mjnuW+l+WGjemrmOWGjei/nO+8jOS9oOaJi+mHjOeahOmCo+agueS4nee6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IseeahOingeivge+8m+WmguaenOS9oOaYr+a1t++8jOaIkeaEv+WBmumil+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+8jOayieaypuWkmua3se+8jOeUn+atu+mDveWcqOS9oOeahOW/g+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m+mDjue7h+Wls+i/h+S4g+Wkle+8jOmdoOedgOm5iuahpeS8o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4gOi1t+i/h+S4g+Wkle+8jOWPkeadoeefreS/oeS8oOecn+aDhe+8jOeIsea1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DheabtOa1k++8jOaEv+S9oOS4g+WkleWlveW/g+aDhe+8jOeIseS9o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S48L2VtPue7meeIseS4gOW8oOS4jeiAgeeahOWuuemi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eIsei/h+eahOe7iOi6q+S4jeWPmO+8m+e7meeIseS4gOS4quiqk+iogO+8jOiuq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W9vOatpOaAneW/te+8m+e7meeIseS4gOeJh+i+vemYlOeahOiTneWkqe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eIseWFhea7oeS6uumXtOOAguS4g+WkleaDheS6uuiKgu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jmgJ3nm7jmgJ3oi6bvvIzmg4XmhI/mg4XmhI/mtZP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IDlubTnm7jpgKLvvIzpk7bmsrPpk7bmsrPnvo7vvIzpuYrmoaXpuYrmoaXku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po47pm6jlh6DluqbnvKDnu7XvvIzniLHkurrniLHkurrlv4PvvIzkuIPlpJX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b7np43po47mg4Xnmb7lubTlkIjlpb3vvIz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ul54m15omL55qE5pe25YCZ77yM6K+35LiN6KaB6IKp5bm2552A6IKp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pe25YCZ77yM6K+35Yir5omL54m1552A5omL44CC6Iul55u4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6K+05YiG5byA77yb5oul5pyJ5LqG54ix5oOF77yM6K+35LiN6KaB5YaN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qn5pin44CC5LiD5aSV6IqC5Yiw5LqG77yM56Wd5oS/5oiR5Lus55qE54ix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6L+c5aSp6ZW/5Zyw5LmF44CCPC9wPjxwPjxlbT4xMi48L2VtPueip+aw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WxseaHgu+8jOmCo+aYr+eIseeahOa4qeaflO+8m+eJm+mDjueahOW/g+e7h+Wls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Yr+eIseeahOeXtOaDhe+8m+m5iuahpeeahOW/g+aBi+S6uuaHgu+8jOmCo+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S9oOeahOW/g+aIkeaHgu+8jOmCo+aYr+a4qeaalueahO+8m+S4g+Wkle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7iueUn+aIkeWPquaEv+aHguS9oOS4gOS6uuW/g+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jwvcD48cD48ZW0+MTMuPC9lbT7niLHvvIzmnInljYPnp43mg4Xnu6rvvIzkuI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nmb7lkIjoirHjgIHpg4Hph5HpppnjgIHmg4XkurrojYnjgIHpgIHnu5n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nmoTkvaDvvIzkuIPlpJXkuIDmnZ/pspzoirHvvIzkuIDkuKrlkLvvvJvnlJz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aXoh6rkuIDmnZ/pspzoirHvvJvlprvvvIznpZ3kvaDkuIPlpJXlprvlm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D5aSV5LmL5aSc5aSa5rWq5ryr77yM5bCP5qGl5rWB5rC05oOF5L6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6YOO57uH5aWz6bmK5qGl5Lya77yM5Lq66Ze055S35aWz56eA5oGp54ix44CC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S/5b+D55u46L+e77yM5pyI5YWJ5aaC5rC054Wn5a656aKc44CC5Y+q5oS/5LuK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D5aSV5LmL5aSc5Lq65Zui5ZyG44CC5ZOq5oCV5rW35p6v55+z5Y+I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L5b+D5rC45LiN5Y+Y44CC55Sf55Sf5q275q275LiN5YiG5byA77yM54ix5L2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5m+5bm077yBPC9wPjxwPjxlbT4xNS48L2VtPuS4g+WkleWIsOS6hu+8jOS4u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JueiJsu+8jOeOq+eRsOiKseS4jemAgeS6hu+8jOmAgeiKseW4g+S4gOW8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7h+eahO+8m+W3p+WFi+WKm+S4jemAgeS6hu+8jOmAgeeJm+earuezluS4gOWd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WBmueahO+8m+eDm+WFieaZmumkkOS4jeWQg+S6hu+8jOS4gOi1t+WOu+eci+aYn+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tieS9oO+8gTwvcD48cD48ZW0+MTYuPC9lbT7lpJrkuYXmsqHot5/miJHpl67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XmsqHlhbPlv4Pov4fmiJHkuobvvIzmlbTlpKnlv5nlt6XkvZzlv5n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ov5jmnInmiJHkuYjvvIzlpoLmnpzkvaDlt7Lnu4/kuI3niLHmiJHku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kYror4nmiJHvvIzkurLniLHnmoTvvIzovpvoi6bntK/lnY/kuobmiJHlv4Pnlr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v6vkuZDjgII8L3A+PHA+PGVtPjE3LjwvZW0+5aSp5LiK576k5pif5Y+C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6Ieq5Y+k55yf5oOF5pyJ77yM55u45oCd5LmL6Ium57uH5aWz5oOF77yM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aSa5oao5Y6a44CC5pe25Lyg5qKB56Wd55e05oOF55WZ77yM5pe25pyJ57+B5bi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L77yM5b+15b+16Zq+5b+Y5oOF5Ly85rW377yM5L2g5oiR55yf54ix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+WkleaDheS6uuiKgu+8jOaQreW6p+eIseaDheeah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qui3qOa1qua8q+eahOWkqeays++8m+W4puedgOeUnOicnOeahOW+rueske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Wkqeahpe+8m+aJi+aNp+eBq+e6oueahOeOq+eRsO+8jOihqOeZv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+8muS6sueIseeahO+8jOaIkeeIseS9oO+8gTwvcD48cD48ZW0+MTk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okaHokITmnrbvvIznm7jnuqblj5nmoZHpurvjgILmtYHmmJ/pm6jvvIzorr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oirHnp7vlvbHmiJDlj4zjgILpk7bmsrPkuIrvvIzpuYrmoaXkuK3vvIznibXniZv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4XjgILkuIPlpJXph4zvvIznlJzonJzonJzvvIznm7jmi6XmiJHlkozkvaD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lpJXvvIzlvIDlv4Plj4jnvo7kuL3vvIE8L3A+PHA+PGVtPjIwLjwvZW0+54K5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aaZ5rWT55Sc6Jyc55Sf5rS777yM5pGY5LiA5py1546r55Gw77yM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77yM5rSS5LiL5LiA54mH5pyI5YWJ77yM5pmu54Wn56Wl5ZKM5aaC5oS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L5pif5YWJ6K6p5L2g5p6V552A5aaC5qKm77yM5Lqy54ix55qE77yM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6L+c44CCPC9wPjxwPjxlbT4yMS48L2VtPuaIkeaYr+S4gOWPqueL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e+iu+8jOW9k+aIkei/meWPqueLvOeisOingeS6huS9oOWPque+i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+iuiuqeS9oOWBmueLvO+8jOaIkea4qeaflOS9k+i0tOeahOaKq+e+iueLvO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mHjuibrueahOS8queLvOe+iu+8jOS4uuS6hueIseS9oOaIkeaIkOS6huaKq+edgO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LvO+8jOWPquaEv+S4gOeUn+WuiOaKpOS9oOi/meWPque+i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v4PkuK3mnIDnvo7nmoToirHmnLXvvIzku7vlh63po47pm6j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kL3vvJvmiJHmmK/kvaDnnInmoqLmnIDoibPnmoTkupHpnJ7vvIzku7vlh63lhrDpm6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no3ljJbjgILnibXmiYvmraTnlJ/kuI3lpJ/vvIznm7jnuqbmnaXnlJ/kvp3ml6f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PlpJXmhInlv6vvvIE8L3A+PHA+PGVtPjIzLjwvZW0+5aaC5p6c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6K+35Ly05oiR5ZCM5aOw5q2M5ZSx44CC5aaC5p6c5oiR5piv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5qE54ix5Lq66ZqP6aOO6aOe5oms44CC5Zug5Li654ix77yM5oiR5oOz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5Sf5q+P5Liq5bm456aP5pe25YWJ44CC5Lqy54ix55qE77yM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rOiKs+eahOiKseeTo+mHjOacieeUnOicnOeahO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atjOWjsOmHjOacieW5uOemj+eahOiKguaLje+8jOeajueajueahOmTtu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1qua8q+eahOaVheS6i++8jOaXtuWFieeahOmap+mBk+mHjOacieaIkeawuOaBk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g+WkleiKguWIsOS6hu+8jOaEv+S9oOaIkeeahOeIseebuOS8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oYLoirHpo5jpo5jvvIzpppnmsJTnu5XvvIzmmI7mnIj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vIzkuIPlpJXliLDvvIznnLzliY3mmK/kvaDnhp/mgonnmoTnrJHohLjvvIzmoqbkuK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5jnmoTlrrnpopzvvIzogIHlqYbvvIzomb3nhLbmiJHku6znu5PlqZrlvo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v5jmg7PpgoDkvaDlkIPpob/ppa3vvIzlj6/mhL/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Y+M5omL77yM54m15L2P5LqG5bCx5LiN5oOz5pS+5omL77yb5pyJ5LiA5Liq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om+5Yiw5LqG5bCx5LiN5oOz56a75byA77yb5pyJ5LiA5Y+l6KqT6KiA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oOz5pS55Y+j77yb5pyJ5LiA5Liq5Lq677yM6YGH6KeB5LqG5bCx5LiN5oO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pyJ5LiA5Y+l56Wd56aP77yM6YCB5Ye65LqG5bCx5oOz5L2g56yR57qz77ya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Y+q5oS/5L2g5b+r5LmQ5bm456aP77yB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ingeivgeS6huaIkeS7rOeahOeIseaDheadpeaQreahpe+8jOiRoeiQhOingeiv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aDheadpeS8oOS/oe+8jOmTtuays+ingeivgeS6huaIkeS7rOeIseaDhe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Yn+mbqOW4puadpeS6hue7h+Wls+eahOW/g+aEv++8jOaIkeeahOeJm+mDj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iuahpeebuOingeS9oOWPr+imgeWHhuaXtuWTpuOAgjwvcD48cD48ZW0+Mj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r7TnmoTmmK/niLHkvaDvvIzmnIDmg7PkuI7kvaDotbDnmoTmmK/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kozkvaDov4fnmoTmmK/ml6XlrZDvvIzmnIDmg7PluKbkvaDljrvnmoTmmK/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mg4XkurroioLliLDkuobvvIzkurLniLHnmoTvvIzmiJHniLH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I5LjwvZW0+5pyA57ua5Li955qE54Of54Gr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56YKj77yM5pyA55Sc6Jyc55qE5ZGz6YGT5LiN6L+H5piv5LiA5bCP5Ly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5qE6KqT6KiA77yM5LiN6L+H5LiA5Lik5Y+l44CC5bmz5bmz5reh5reh5om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yf5oOF5omN5piv5YC85b6X6ZW/5oul5pyJ44CC5LuK5pel5LiD5aSV77yM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YCB57uZ5L2g44CCPC9wPjxwPjxlbT4zMC48L2VtPuaDheS6uuiKgu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i1t+W6pui/h++8m+S4gOi+iOWtkO+8jOWPquaDs+S4juS9oOaQuu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lnKjkvaDnqbrpl7LnmoTml7blgJnvvIzmiqz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lpKnovrnpgqPmnKbog6fnmoTkupHlvbHvvIzmmK/nu4flpbPkurLmiYvkuL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6PnmoQmIzM5O+Wxj+mjju+8geWknOepuumCo+S4gOi9rueajua0geeahOaYj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S9oOeahOecvOedm++8geS6sueIseeahO+8jOelneS9oO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nkuIrpuYrmoaXop4HvvIzkurrpl7Tku4rlrrXlnIbjgI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pfmoqLlpLTvvIzkurrnuqbpu4TmmI/lkI7jgILkuIPlpJXpuYrmoaXop4H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u7Xnu7XjgILml6Dor63nm7jop4HkuovvvIzlsL3lnKjkuI3oqIDkuK3jgILlpKnkuI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uYrmoaXop4HvvIzmlrDmnIjlpoLpkqnlooPnvKDnu7XjgILkurrpl7Tku4rlrrXllp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a/lrrXnvo7mma/ojqvouYnlu7bjgII8L3A+PHA+PGVtPjMzLjwvZW0+5LuK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N5pS256S877yM5pS256S85Y+q5pS255+t5L+h5oGv44CC5oiR55qE56Wd56aP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6E6L+Q6KeB5L2g5oqK5aS05L2O77yM576O5aWz6KeB5L2g56yR5ZKq5ZK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peg5Lq65q+U77yM5aSp5aSp5byA5b+D5peg6ZmQ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4gOW5tO+8jOS9oOmdkuaYpeWmguiKse+8jOaIkeW5tOWwkei9u+eLg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+8jOS9oOe6r+a0gee+juS4ve+8jOaIkeacieaDheacieS5ie+8m+mCo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1qua8q++8jOiKseW8gOeBv+eDguOAguS4g+WkleWwhuiHs++8jOS4jeeu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eOsOWcqO+8jOWvueS9oOeahOeIseawuOS4jeaUueWPm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nhLborrDlvpfliJ3op4HkvaDml7bnmoTmqKHmoLfvvIzpnZLmtqn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nLXmkYfmm7PnmoTmsLTojrLoirHvvJvkvp3nhLborrDlvpfkuI7kvaD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mtarmvKvogIzlv6vkuZDvvIzlg4/nuYHmmJ/nkoDnkqjnmoTpk7bms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Iboh7PvvIzlj6rmg7PkvaDnn6XpgZPvvIzniLH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77yM5oiR5Lya5Zyo5p+Q5Liq6Lev5Y+j77yM55yL5L2g5ouJ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buY6buY5Zyw6LWw44CC5oiR5Lya5Zyo5L2g6Lqr5ZCO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LiN5Lya5Zue5aS077yM6L+Z5Liq5LiD5aSV77yM5oiR56Wd56aP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5bm456aP77yM5omN5piv5oiR55qE6L+95rG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Yn+eogOaciOacl++8jOi1sOS4gOWbnum5iuahpei3r++8jOiuqeebu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m+aOrOS4gOaNp+mTtuays+awtO+8jOiuqeeIseaEj+a1gea3jO+8m+aDs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iuqeaDheaaluW/g+aIv++8m+ivtOS4gOWPpeeUnOicnOivre+8jOaKi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ueIseS9oO+8jOWcsOS5he+8jOWkqemVv++8gTwvcD48cD48ZW0+Mz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tbfmtYHmmJ/pm6jvvIzpgqPmmK/miJHnu5nkvaDnmoTnpLznianvvIzpopfpo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4XvvIzlrojmnJvmmJ/nqbrnm7zmmJ/pm6jvvIzmlbDokL3mmJ/ovrDorr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gaXnpZ3ov5zmnIvooYzlronoh7PvvIznrJHmn5TmjJrlv4PmnInnm7jnn6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M5LjwvZW0+6Iul5piv55yf54ix77yM5bCx566X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YiG56a777yM5oiR5Lus5L6d5pen54ix5oSP5ruh5ruh77yM6Iul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66X5pyd5aSV55u45aSE77yM5Lmf5piv6LKM5ZCI56We56a744CC6Iu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aP5LqO6IGU57O777yM5Lmf5piv5b+D5b+D55u45Y2w77yM5o2i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uW5Zi05LiK5oq56Jyc77yM5Lmf5q+r5peg5oSf6KeJ44CC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4KJ77yM5ruk5o6J5bKB5pyI55qE55eV6L+577yM5Y+q55WZ5LiL5rC46L+c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b+D54ix55qE5L2g44CC5LiD5aSV6IqC5pyJ5Yiw5LqG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77yM5oiR55qE5oCd5b+177yM5L2g5oSf6KeJ55qE5Yi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seaDhei/meS4nOilv++8jOWkquWkmuS6hu+8jOiuqeS6uuWQg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yoeacieWQp++8jOW/g+mHjOepuuiQveiQveOAgui/meS6uu+8jOi/mOmDveaci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eassu+8jOmCo+aIkeWwsei2geS4g+Wklei/mOayoeWIsO+8jOi1tue0p+eln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kmuS4jeWwke+8jOWImuWImuWlve+8jOeUnOicnOW5uOemj+eb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rlpKnml6XlrZDnibnliKvvvIznm7jkv6HkvaDmlLbliLD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miJHnmoTnn63kv6HkuZ/lnKjlhbbkuK3vvIzkvYbmiJHnmoTnn63kv6H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m6DkuLot5a6D5rGH6IGa5oCd5b+15ZKM54ix5oGL77yM5bim552A5pyA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Y+q5oS/5L2g5bm456aP44CC5LiD5aSV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enn+S4g+Wkle+8muecn+ivmueahOW/g+etieW+heecn+aDheeahO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mHjOWPueWFieajje+8jOS4g+WkleiKgumHjOWPueS4g+Wkle+8jOiwgeiv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DheS6uui/h+S4g+WkleeahOWRou+8n+e7meaIkeS6lOavm++8jOaIkeS5n+WHuu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seS/qeS4gOWdl+i/h+S4g+WkleWQp++8geWRteWRt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rrkuI7npZ7ku5nvvIznu5PmiJDljYPlj6TlpYfnvJjvvJvlpKnkuIrkuI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niLHmg4Xnu4/lhbjvvJvniZvpg47kuI7nu4flpbPvvIzotaLlvpfkuJb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Llj6/mmK/vvIzkurLniLHnmoTvvIHmiJHkuI3mhL/lgZrniZvpg47nu4flpb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pKnlpKnnm7jkvLTvvIHnpZ3kuIPlpJX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LuK5aSp5L2g5pS25Yiw55+t5L+h5b6I5aSa77yM5oiR55qE55+t5L+h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L2G5oiR55qE55+t5L+h5LiO5LyX5LiN5ZCM77yM5Zug5Li6LeWug+axh+i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IseaBi++8jOW4puedgOacgOWNlee6r+eahOW4jOacm++8jOWPq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+WkleW/q+S5kO+8gTwvcD48cD48ZW0+NDUuPC9lbT7kuJjmr5Tnibnlv5nnnY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nIjkuIvogIHlv5nnnYDnibXnur/vvIzmiJHmraPlv5nmiornn63kv6HkvK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nvJbov5vnn63kv6HorqnkvaDlpoLmhL/vvIzmiorniLHnpZ7nvJbov5vnn63kv6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rq3vvIzku4rlpKnkuIPlpJXvvIzkuI3og73lsIbkvaDlsITkuK3kuZ/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uIrnuqLnur/vvIHnn63kv6HopoHpgJ/ovazvvIzovazovazmm7TngbXpq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yo5LiN55+l5LiN6KeJ5Lit5bCx5oqK5b+D5Lqk57uZ5LqG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aN5Lmf5LiN5piv5oiR6Ieq5bex77yM5Y+q5piv5Y+I5aSa5LqG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54ix552A5L2g55qE5L2g44CC54ix5peg6ZyA5aSq5aSa6KiA6K+t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Yiw5LqG77yM5oS/5oiR5Lus55qE54ix5oOF5pyA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+WkleaYjuaciOWFie+8jOW/g+mHjOeDpuW+l+aFjO+8jOS4vuWktOaX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S9juWktOaAneWnkeWomOOAgueZvuaAneaXoOiJr+aWue+8jOaKueazquWWnee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Jk+ayueivl+S4gOmmlu+8jOmqmuaJsOS9oOS4gOS4i++8jOiDveWNmuWQm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ul+S7t+WAvOWkp++8jOS4g+WkleWIsOS6hu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vKvmvKvlsoHmnIjvvIzmg4XmhI/nu7Xnu7XvvIzpk7bmsrPmgLvmnIn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DjgILlubTlubTlsoHlsoHvvIzlsoHlsoHlubTlubTvvIz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LkuIPlpJXoioLoh7PvvIznpZ3vvJrniZvpg47nlJzonJzvvIznu4flpbP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6HogIXmtarmvKvvvIzovazlj5HogIXlurflronvvIzlv6vkuZ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Wq5ryr55qE6K+N5puy5Y+q5Li65L2g5q2M5ZSx77yM5rip6aa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q5LiO5L2g5Lqr5Y+X77yM57Sn6Zet55qE5b+D5omJ5Y+q5a+55L2g5pWe5byA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K+d6K+t5Y+q5a+55L2g5YC+6K+J77yM5bm456aP55qE54ix5oGL5Y+q5oqK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qy54ix55qE77yM5LiD5aSV5Yiw5LqG77yM54ix5L2g55qE5b+D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xseaXoOmZte+8jOaxn+awtOaer+erre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jeWPmOi/ge+8m+WkqeWcsOWQiO+8jOWGrOmbt+Wkj+mbqu+8jOeIseS9oOS5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m+iNieacqOWHi++8jOWkqea2r+a1t+inku+8jOebuOaAneS5i+aDh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QuuaJi+S8tO+8jOWkqeiNkuWcsOiAge+8jOS4g+WkleS9s+iKgueIseaEj+a1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6zoh6rojqvlh63moI/vvIzljYPph4zmsZ/lsbHvvIz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4Hml7bpmr7jgILmtYHmsLTokL3oirHmmKXljrvkuZ/vvIzlpKnkuIrkur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PlpJXpuYrmoaXkvJrvvIzmlrDmnIjlpoLpkqnmg4XmhI/mtZPjgILkurrpl7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7zlm6LlnIbvvIznvo7mma/ojqvnm7jlv5jjgILnpZ3npo/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pyJ5L2g5b+D5Lit5pyA55SY55Sc77yM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J54ix5oGL77yM5pyJ5L2g5Yqg5rex5oiR5oCd5b+177yM5peg5oCo5peg5oKU55u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yJ5L2g5b+D5oOF5pyA54G/54OC77yM5omA5pyJ5oS/5pyb6YO95a6e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6YO96YCi5rqQ77yM6ZSm57uj5YmN56iL5YWo5aaC5oS/77yM5pyJ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656aKc77yM5LiD5aSV5a6I5pyb5LiN5aSc5aSp77yM56Wd5L2g6Lqr5b+D5oC7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+r5LmQ5q+P5LiA5aSp77yBPC9wPjxwPjxlbT41My48L2VtPuS4jeaDs+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m5iuahpeS4iuS4juS9oOebuOS8mu+8jOaIkeacn+ebvOavj+Wkq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WBju+8m+S4jeaDs+WPquWcqOetieW+heeahOmTtuays+i+ueS4juS9oOebu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avj+aXpeS4juS9oOebuOmZquS8tOOAguS4g+WkleWIsOS6hu+8jOelne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h+Wls+awuOi/nOW/q+S5kO+8gTwvcD48cD48ZW0+NTQuPC9lbT7lgrvlg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s6jmiJHmiYDmnInnnJ/or5rjgILmiJHkuI3mh4LnlJzoqIDonJzor63vvIzmiJH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LrkvaDlrojmiqTlubjnpo/vvIzmiJHkuI3kvJrluLjpgIHoir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lv4PkuK3lnKPmtIHnmoTnmb7oirHku5nlrZDjgILkuIPlpJ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iLHmhI/vvIzkurLniLHnmoTvvIzniLHkvaDvvIzmmK/miJHkuIDnlJ/mnIDniL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U1LjwvZW0+6ZO25rKz5LmL5LiK77yM5LiA5LiW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5qE57yY5YiG77yM6YO95YyW5L2c5LqG5ru05ru05pm26I6555qE5rOq54+g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6Ze077yM55WZ57uZ5LiW5Lq65peg6ZmQ55qE56Wd56aP6ZO25rKz55qE5YWJ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oiR5Lus54ix5oOF55qE54G/54OC77yM5rWB5pif5YiS6L+H55qE5Y2w6L+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oiR5Lus54ix5oOF55qE55eV6L+544CCPC9wPjxwPjxlbT41N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asoeeahOebuOmBh++8jOmTreiusOavj+S4gOasoeeahOW/q+S5kO+8jOeJtea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Ihuemu++8jOS6q+WPl+avj+S4gOasoeeahOa1qua8q++8jOelne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ahOeIseaDhe+8jOS4g+WkleaDheS6uuiKgu+8jOaEv+WkqeS4i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S4g+WkleW/q+S5kOOAgjwvcD48cD48ZW0+NTcuPC9lbT7lpKnnqbr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znrYnlvpflvojnvo7kuL3jgILniZvpg47nrYnlvoXnu4flpbPvvIznrYn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iLHmg4XnrYnlvoXlubjnpo/vvIznrYnlvpflvojnvo7kuL3jgILkurr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Z3npo/vvIzkvp3ml6flvojnvo7kuL3jgILnlKjkuIDku73nvo7kuL3nmoTlv4Pmg4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PlpJXlv6vkuZDvvIE8L3A+PHA+PGVtPjU4LjwvZW0+5LiD5aSV5Yiw5p2l6Y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rip6aao56Wd56aP54yu57uZ5L2g77yM5LiA5Zac5YGl5bq35aW96Lqr5L2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6aG65aW96IS+5rCU77yM5LiJ5Zac5byA5b+D54Om5oG85Yy/77yM5Zub5Zac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5aa777yM5LqU5Zac5ZKM552m5aW96YK76YeM77yM5YWt5Zac5bm456aP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Zac5rC46L+c6YO95a6J6YC477yM5Lu25Lu25qGp5qGp6YO95aaC5oSP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b+r5LmQ6KKt44CC56Wd77ya5LiD5aSV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e8mOWIhu+8jOWNs+S9v+WIhuemu+S5n+S8muinieW+l+W/g+mGi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En+WPl++8jOWNs+S9v+eXm+iLpuS5n+S8muinieW+l+W5uOemj+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9k+S8mu+8jOWNs+S9v+W/g+eijuS5n+S8muinieW+l+eUnOicnO+8m+S4g+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aEv+W/g+eIseeahOS6uuW/q+S5kOW5uOemj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4TnmoTpgIHngrnoirHojYnvvIzmtLvms6LnmoTnibXmiYvlsLHot5HvvIzopoHmmK/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pa3ppbHvvIzpgqPlsLHng63mg4XnmoTllLHmrYzoiJ7ouYjvvIzmtarmvKvnmoTmkILm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vvIznlq/ni4LnmoTlsLHlnLDmlL7liLDvvIzog4blsI/nmoTlj5HmnaHnn63kv6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lYrvvIzkurLniLHnmoTvvIzmg4XkurroioLkvaD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Iqx5aSV5ou+5p2v5Lit6YWS77yM5pyJ5oOF55qE5Lq657qm6buE5piP5ZCO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5a655pyJ5rKh5pyJ77yM5Lqy5Lqy5oiR5oiR5Yir5a6z576e44CC5LiD5a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Sp5LiK5pyJ77yM5Lq66Ze055yf54ix55yf5oul5pyJ44CC5LiA5bm05LiA5bq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C65omL5bm456aP5Yiw5rC45LmF44CCPC9wPjxwPjxlbT42Mi48L2VtPuiAg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kp+eahOaBqei1kOWwseaYr+iuqeaIkeaLpeacieS6huS9oO+8jOaLp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geWcqOi/meS4g+WkleS5i+WknO+8jOaIkeelneemj+aIkeS7r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wuOS4jeWIhuemu++8gTwvcD48cD48ZW0+NjMuPC9lbT7kuIPlpJXnmoTor53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kuIrmvJTvvIzpuYrmoaXlt7Lnu4/mkK3lu7rvvIzniZvpg47nu4flpbPmna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nmoTouqvlvbHkuI3op4HvvJ/niLHmg4XnmoTkuLvpopjlt7Lnu4/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l6nlt7Llj5Hlh7rvvIzmiYvmnLrlsY/luZXlgZroiJ7lj7DvvIz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53nm7jmgJ3jgII8L3A+PHA+PGVtPjY0LjwvZW0+5bGx55uf5rW36KqT55qE54i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Sn77yM5rW35p6v55+z54OC55qE54ix5pyJ5Lqb6Jma5YGH77yM5L+h6KqT5pem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Lqb6Iub5Yi777yM5LiD5aSV5Yiw5LqG77yM5oiR6KaB6YCB5L2g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+q5oS/5L2g5oiR55qE54ix5oOF6ZW/6ZW/5LmF5LmF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2g5LiD5aSV5b+r5LmQ44CCPC9wPjxwPjxlbT42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e+8jOS4jeiTne+8geayoeacieS9oOeahOiKse+8jOS4jeiJs+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lre+8jOS4jemmme+8geayoeacieS9oOeahOecoO+8jOS4jeeUn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NjYuPC9lbT7kuIPlpJXmg4Xkurr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og73pgIHmiJHku7bnpLznianlkJfvvJ/or7fmiorlj7PmiYvmlL7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Pmm7/miJHovbvmiprkvaDnmoTohLjvvJvmiorlt6bmiYvmlL7lnKjlv4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Kzop4HkvaDmg7PmiJHnmoTlv4Pot7PjgILnpZ3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S/5oiR5Lus5Zyo5aSp5oS/5YGa5q+U57+86bif77yM5Zyo5Zy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e55CG5p6d77yM5rC05Lit5Y+Y5oiQ6biz6biv6bif77yM5oGp5oGp54ix54ix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rC45LiN6ICB44CC5LiD5aSV6IqC77yM56Wd5oS/5aSn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AneW/teiuqeWkqea2r+WPmOWSq+Wwuu+8jOetieW+heiuqeepuu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uWuiOWAmeaYr+acgOeUnOicnOeahOW5uOemj++8jOaEn+iwo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ePjeiXj+W6lOivpeePjeaDnOeahO+8jOaEv+aIkeS7rOmDveiDv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aXpeWtkOmHjOaUtuiOt+W5uOemj+S4ju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vbHlhYnlpoLmmLzvvIzpk7bpnJzojKvojKvvvJvkuIPlpJXkvJrpuYrmoa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jgILku5noirHlm6LplKbnsIfvvIznvo7mma/kuqTono3vvJvku5npuYrogZ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pb3nlJ/lubjnpo/vvIHkuIPlpJXmg4XkurroioL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aC6Ii56Ii277yM5Li65LqG54ix5L2g77yM5oiR57uV6L+H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qE6K+x5oOR77yb5oiR5aaC5qOJ5ouW77yM5Li65LqG54ix5L2g77yM55SY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ISa5LiA6ISa6Lip6JaE5Y+Y56C077yb5oiR5aaC5Y+v5LmQ77yM5Li65L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6KKr5LiA6aWu6ICM5bC977yM5rKB5YeJ5L2g55qE5b+D56qd44CC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6Wd5byA5b+D5b+r5LmQ77yBPC9wPjxwPjxlbT43MS48L2VtPuWknO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iXpO+8jOaIkeS7rOS4gOi1t+aVsOaYn+aYn+OAguS4gOmil+aYn++8jOS4p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gOeSqOe6r+a0geS8vOawtOaZtuOAgumTtuays+S4re+8jOm5iuahpeihj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eJm+e7h+Wls+aYn+OAgue+juS4veeahOS9oO+8jOWmguivl+eahOS4g+Wkle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+WkleaDheS6uuiKgu+8gTwvcD48cD48ZW0+NzIuPC9lbT7msqHkurrml7bog4b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mnIvlj4vlnKjml7bvvIzog4blsI/vvJvkuIDkurrmmK/og4blpKfvvIzogIHlq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4blsI/vvJvkuIrnj63ml7bog4blpKfvvIzlm57lrrbml7bog4blsI/vvJvlub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pKfvvIzov4foioLml7bog4blsI/vvJvku4rlpKnkuI3nlKjpl67vvIzogq/lrprog4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qYblpKfkurrkuIPlpJXlv6vkuZDvvIE8L3A+PHA+PGVtPjcz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aW96L+Q5Y+I5p2l5oql77yM5Zac5LqL576O5LqL6b2Q5qyi6Ze5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i6L+Q5ZGx5ZGx5Y+r77yM5oOF5Lq65Y+L5Lq65YWo5qyi56yR77yM5bm46L+Q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77yM5ZSv5pyJ56Wd5L2g6LW257Sn5pKe5Liq5qGD6Iqx6L+Q5omN5piv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PC9wPjxwPjxlbT43NC48L2VtPuaIkeS7rOeahOesrOS4gOS4q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nO+8jOS9oOWNtOS4jeWcqOaIkeeahOi6q+i+ue+8jOWunei0ne+8jOiuqe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7iuaZmueahOm5iuahpeebuOaLpeWcqOeBv+eDgueahOaYn+epuuS4i+WQp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tOWkmueahOiogOivre+8geWPquacieS4gOWPpeivneimgeWRiuivieS9oO+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aYr+S4gOWIh++8geayoeacieS9oOWcqOi6q+i+u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eIseS6uu+8jOS9oOWlveWQl++8nzwvcD48cD48ZW0+NzUuPC9lbT7nm7jmg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Z/orrjkuI3lubPlnabvvIznibXmiYvnmoTlsoHmnIjkuZ/orrjmnInngrn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7blhYnlgJLmtYHvvIzmiJHkvp3nhLbmhJ/osKLkuI7kvaDnm7jpgKL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iLHkvaDnmoTlv4PkuI3mlLnlj5jjgILkuIPlpJXlsIboh7PvvIzmhL/kva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6vkuZDmr4/kuIDlpKnjgII8L3A+PHA+PGVtPjc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Zyo5b+D6YeM5YKo5a2Y55qE5b6I5LmF77yM55Sf5oCV5Ymn54OI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ZC56LWw77yb5oiR54ix5L2g55qE5LiA5Lu95oOF5Zyo6ISR5rW36YeM5r+A6I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5a6z5oCV5YaJ5YaJ55qE54OI5pel5oqK5a6D5pmS6YCP77yb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d5b+15rqQ5LqO5oOF5oSf55qE5rC45LmF77yM6L+Z5bCx5piv5oiR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d5b+15rC45oGS55qE6L+Q562577yM5ryU57uO5oiQ5Zyo5LiD5aSV6IqC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a6I5YCZ77yBPC9wPjxwPjxlbT43Ny48L2VtPuaYjuWkqeS4jeiDvemZqu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boOS9oOaIkeS4jeaYr+e7h+Wls+eJm+mDju+8m+acm+iwheino+W3pe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tieaIkeWbnuWOu+WkqeWkqei/h+S4g+Wkle+8gTwvcD48cD48ZW0+Nzg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6TkurrnqpLmga/vvIzmiormtZPmg4XlhpnlnKjliJ3np4vnmoTkuIPlpJ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po5jojaHnnYDmgJ3lv7XnmoTmg4XmhI/vvIzorqnpo47lhL/kvKDpgJLnnY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vvIzorqnmnIjlhL/nhafms6LliqjnnYDnibXmjILnmoTmtp/mvKrvvIzorqn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mnaXnnYDnpZ3npo/nmoTnnJ/mjJrjgILkuIPlpJXlv6vku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mT5Yqo5oiR55qE5piv5LiA6aaW5q2M77yM5Zug5Li65ZSx5Ye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pyJ5pe25omT5Yqo5oiR55qE5piv5LiA56+H5paH77yM5Zug5Li6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aOw44CC5pyJ5pe25omT5Yqo5oiR55qE5piv5LiA5p2h5b6u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R6YCB6ICF5piv5L2g44CC5LiD5aSV5bCG6Iez77yM5oiR5pu0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vueS9oO+8jOeIseWPr+eIse+8jOmdnuW4uOeIse+8m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Pr+e+ju+8jOmdnuW4uOe+juOAguW6huW5uOmCo+S4quaciOm7kemjjumr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WIsOWFieiKkuWbm+WwhOeahOS9oO+8jOS4uuaIkeaMh+W8leaWueWQke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iHs++8jOaEv+aIkeW/g+S4reeahOaYjueBr+awuOi/nOe+juS4ve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KnkuIrnmoTmmJ/mmJ/kuIDpopfpopfvvIzpl6rkuq7mmK/miJH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K/kvaDvvJvmgJ3lv7XnmoTmuIXpo47kuIDnvJXnvJXvvIzov5nlpLTmmK/miJHpgq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mg4Xor53nn63kv6HkuIDmnaHmnaHvvIzlr4Tkv6HmmK/miJHmlLbkv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HluqbkuIPlpJXkuIDlubTlubTvvIzku6XliY3mmK/kvaDmsLjov5z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W5pep5oiW5pma77yM6IO95aSf6YGH5Yiw5L2g5bCx5aW9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W6Zuo77yM6IO954m1552A5L2g55qE5omL5bCx5aW977yb5oiW5aSa5oiW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mO5oiR5bCx5aW977yb5oiW6Ium5oiW5LmQ77yM5oiR5Lus5Zyo5LiA6LW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6IqC77yM5Lqy54ix55qE77yM5L2g6Iul5a6J5aW977yM5bCx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g+WkleeahOaYn+epuu+8jOaXoOmZkOeahOaEn+WKq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lnuivne+8jOS8oOaJv+S4jeWPmOeahOeIseaDheOAguS6mOWPp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iuuOS4i+Wdmui0nueahOiqk+iogO+8muS6sueIseeahO+8jOaIkeimge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mTtuays+S4uuivgeOAgjwvcD48cD48ZW0+ODQuPC9lbT7kuIP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rmoaXmnrbvvIzniZvpg47nu4flpbPop4HpnaLllabjgILkvaDlkozmiJH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7jmgYvkuZ/mnInkuIDlubTmlbTjgILniZvpg47nu4flpbPmg4Xlv6DotJ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iLHmg4Xmr5Tmtbfmt7HjgILniZvpg47nu4flpbPpk7bmsrPmuKHvvIzmiJHkv6n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kurrvvJ/mhL/miJHku6zml6nmiJDnnLflsZ7vvIE8L3A+PHA+PGVtPjg1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iv5Zug5Li65L2g77yM5oKy5Lyk5Lmf5piv5Zug5Li65L2g77yM5peg6K6655m95pi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LuO5pyq5b+Y5Y205a+55L2g55qE5oCd5b+177yM5L2g5o6M566h6L+Z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5qE576O5Li977yM6L+Z5LiA55Sf55qE54ix5ZSv5L2g5LiN5Y+Y77yM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oiR5Lus55u454ix5Yiw5rC46L+c44CCPC9wPjxwPjxlbT44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7o+S6kemUpu+8jOeJm+mDjuays+ilv+ebvOOAgum5iuahpeays+mXtOaetu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OefreaaguOAguaEv+eIsemVv+ebuOS+ne+8jOaciOWEv+awuOaXoOe8uuOAguaIkeas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Ane+8jOS6iOS4pOaYn+awuOa0ge+8gTwvcD48cD48ZW0+ODc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nlKjkvaDnmoTpnZLmmKXnvo7kuL3vvIzorqnmiJHlkozmiJHku6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nlJzonJzjgILkuIPlpJXlsLHopoHliLDkuobvvIzlj6rmg7P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zntK/kuoblsLHmrYfmrYfvvIzng6bkuoblsLHnrJHnrJHvvI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nKjmiJHogqnohoDpnaDpnaDjgII8L3A+PHA+PGVtPjg4LjwvZW0+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WT77yM5oS/54ix5Zyo5L2g5b+D5Lit6LCx77yb6ZO25rKz576O77yM6bmK5qG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Zyo5L2g6Lqr6L6557uV77yb5LiD5aSV5Yiw77yM5Zac6bmK5Y+r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Sn5oul5oqx77yb5oOF55u45L6d77yM54ix5peg6L6577yM5bm456aP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N5Y+Y77yBPC9wPjxwPjxlbT44OS48L2VtPuS4g+WkleWIsO+8jOe6ouiJs+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quaEn+inieWRiuivieOAgumTtuays+aRh++8jOWWnOm5iumXue+8jOaIk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uaciOS6rueskeS6hu+8jOaYn+aYn+S6ruS6hu+8jOS4jeWBnOWcsOe7leedg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KseS/j++8jOaenee5geWPtuiMgu+8jOa1k+a1k+eIseaEj+WcqOiDuOS4re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t1b29v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3VrdW9vb2Y3ZG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17D785BA0067B7EAC13FC3E5E1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