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CA37785B87947F148062934B40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A37785B87947F148062934B40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5aX5bqX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Ev+WutuS6uuaci+WPi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ZPlgaXlurfvvIznlJ/mhI/lhbTpmobvvIzlv4Pmg7PkuovmiJ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uPC9lbT7pgIHmgqjkuIDmo7Xlj5HotKLmoJHvvIzmhL/mgqj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jgII8L3A+PHA+PGVtPjMuPC9lbT7nmb7kuJrkv7HlhbTvvIznmb7otKLogZ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nInlv5flkJHvvIzlsLHmi6nkuJr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KDkuYvpmYXlpYnkuIrmiJHnnJ/mjJrmga3llpzvvIzmg4Xmt7HmhI/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lsIbmnaXnmoTlsoHmnIjvvIzkuovkuJrokrjokrjml6XkuIrvvIzotKLot6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YuPC9lbT7mga3npZ3nlJ/mhI/lhbTpmobvvIzkuovkuJrlho3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ls7DvvIE8L3A+PHA+PGVtPjcuPC9lbT4yMDIw5aSn5bm05Yid5LiA5byA6Zeo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M57qi57qi54Gr54Gr77yBPC9wPjxwPjxlbT44LjwvZW0+57uP6JCl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i46Zyy56yR6IS444CCPC9wPjxwPjxlbT45LjwvZW0+6YCB5L2g5LiA6aKX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uO5q2kJmxkcXVvO+mSsSZyZHF1bzvlkbzlkI7mi6XvvIw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lOS4gOeJh+WFieaYjuOAgjwvcD48cD48ZW0+MTAuPC9lbT7kvaDopoHpo47lvp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lvpfpm6jvvIzoirHlpKnphZLlnLDvvIzpu4Tph5HpgY3lnL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j56S854Ku77yM5bGV5b2p57u444CCPC9wPjxwPjxlbT4xMi48L2VtPua0vui/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elnueul++8jOelneS9oOWlvei/kOS4jeaWre+8jOi0oua6kOWmgumbqOWQj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li4fmsJTvvIzlsLHliJvku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a655piT77yM57uP6JCl55Sf5oSP6Zq+77yM56Wd6L+Z5L2N6ICB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44CCPC9wPjxwPjxlbT4xNS48L2VtPuelneaEv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aUtuS4i++8jOelneemj+WbtOe7leS4gOWumuWPk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lvIDkuJrlpKflkInvvIzpgIHmnaXmkYfpkrHmoJHvvIznpZ3kvaDph5Hnjo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lj5Hovr7jgII8L3A+PHA+PGVtPjE3LjwvZW0+5oS/5L2g56aP5pif6LSi6L+Q5bm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ZCJ56Wl5aaC5oSP44CCPC9wPjxwPjxlbT4xOC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WnOWWnOW6hu+8jOeDreeDremXuemXueWQieWFhuWk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j6XmnInpkrHoirHvvIzmhL/nlJ/mhI/lhbTpmobvvIzotKL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oSP5piM55ub77yM6LSi5rqQ5rua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zIwMjDmiYDmnInkurrmraXmraXpq5jljYfvvIz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IyLjwvZW0+5pyL5Y+L77yM56Wd5LqL5Lia6La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i54Gr77yB5aSn5bGV5a6P5Zu+77yBPC9wPjxwPjxlbT4yMy48L2VtPueUn+aEj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7muadpe+8jOi0oua6kOiCr+WumuS4jemXtOaWr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mupDmu5rmu5roh7PvvIznlJ/mhI/lhbTpmobkuIfkuov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yA5Lia5aSn5ZCJ77yM6LSi6L+Q5LiN5pat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WIqeW4guaYpeadpeacieixoe+8jOeUn+aEj+WFtOmahuaXpei/m+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uqvkvZPlpKnlpKnpg73lgaXlurfvvIzlv4Pmg4Xml7bml7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jgILlubjov5DmgLvlnKjkvaDlpLTkuIrvvIzlv6vkuZDluLjlnKjkvaDouqvml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yA5byg5puy77yM5bey5aWP5ZO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WuieWuhe+8jOWQieaXpei/geWxheOAgjwvcD48cD48ZW0+Mz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lj5HotKLmoJHvvIzotKLmupDmu5rmu5rmjKHkuI3kvY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YW06ZqG77yM5aW96L+Q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NDVpbmI4cTF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Q1aW5iOHE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A37785B87947F148062934B40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