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0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7DEBB5C274CF08DDFFB83035428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7DEBB5C274CF08DDFFB83035428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riF5piO6IqC55qE5LyY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4heaYjuaXtuiKgueZv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qOafs+S+neS+nee7humbqOadpeOAguaykOmbqOiAjOihjOadpeelreaLnO+8jOiD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p+S8pOi1t+mYtOmcvuOAguazo+a2lei/nui/nuS4jeiDveiogO+8jOiZlOivmuS4gOW/g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ItOOAgue6uOmSsee6t+mjnueIsei/mOWcqO+8jOa4hemFkumFueWcsOaDheS4je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uWktOWPqemmluWik+WJjeW/te+8jOS4jeW/mOaBqeW+t+S4jeW/mOWFiOOAguWPq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wuOWuieW6t++8jOaJgOacieS6suS6uuW5uOemj+mVv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iKseebm+W8gOeahOiKs+iPsua4heaYju+8jOicgumjnuidtuiInueahOe+juS4ve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9vOatpOeJteaMgueahOe6r+ecn+aDheaEj++8jOeUnOe+juW5uOemj+eahOiejeie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4qeaaluW/g+aIv+eahOelneemj+ivneivreOAguaEv+S9oOa4heaYjuaXt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S9oOaIkeeahOaDheaEj+e6teS6q+e+juWlveaYpeiJs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enjeWtkOWfi+WcqOWcn+mHjO+8jOe7huW/g+a1h+eBjO+8jOW8gOWHu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OAguaKiuaAneW/teenjeWcqOW/g+mHjO+8jOeyvuW/g+WRteaKpO+8jOe7k+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aDheaEj+OAguacgOecn+eahOaEn+aDhemAgee7meacgOWlveeahO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heaYjuiKguWBpeW6t+W/q+S5kOOAgjwvcD48cD48ZW0+NC48L2VtPua4heaYjuiKguaX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t+mjnu+8jOaAneW/tea1k+a1k+azquWEv+mjnu+8jOeDpuaBvOW/p+aEgeWcqOaU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mXruWAmeWcqOS5semjnu+8m+elneemj+ivneivreimgeaUvumjnu+8jOW/q+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IsOWkhOmjnu+8jOeyvuW9qeeUn+a0u+WcqOiFvumjnu+8jOe+juWlveacquadpe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OAguelneW5uOemj+e+jua7oe+8gTwvcD48cD48ZW0+NS48L2VtPua4heaYjuaDpu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eEmu+8jOi3r+S4iuaAnee7quW/g+S4reelnuOAguWAn+mXruecn+aDheS9leWkh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efreS/oeaaluS6uuW/g+OAgui9u+i9u+aLguawtOi/nOi/nOWOu++8jOWkm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ipuOAguaipuaYr+W9k+W5tOWLh+OAguiHquWPpOeUn+iAgeaYr+W4uOaAge+8jO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aEv+aYr+i0ouOAgjwvcD48cD48ZW0+Ni48L2VtPua4heaYjuiKguWwhuiH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uS6uuS4gOebtO+8jOmXqOWJjeeUu+S4quWciO+8jOe6uOmSsemmmeeBq+eEmuOAgumF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WcsOmXtO+8jOaKm+S+m+aVrOS6oeeBte+8jOeliOelt+WkqeWcsOelpe+8jOWui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iOOAguaEv+WkqeS4i+mAhuWtkOeahuW5uOemj+WuieW6t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WIsO+8jOmjjuetneS8oOmAkuaIkeeahOelneemj++8muaUvumjnu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W4pui1sOeDpuaBvOS4juW/p+aEge+8jOaUvumjnuaCsuS8pOS4juiLpumXt+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jjuetne+8jOW4puadpeWQieelpeS4juWlvei/kO+8jOaUtuiOt+W5uOemj+S4j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4heaYjuiKgu+8jOelneS9oOacquadpemhuuWIqe+8gTwvcD48cD48ZW0+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+8jOelreaLnOiKguOAguS4gOaLnOWFiOi0pO+8jOaEn+iwouWFiOi0pOaAn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uaYjuaZuuWPl+ebiumdnua1he+8m+S6jOaLnOWFiOeDiO+8jOaEn+WKqOWFiOeDiOmj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jei6q+WPluS5ieeDreihgOWlieeMru+8m+S4ieaLnOWFiOS6uu+8jOaEn+aBqeWFiO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veeUn+a0u+W6t+WugeW5uOemj+e7teW7tuOAgjwvcD48cD48ZW0+OS48L2VtP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7humbqOe6t+e6t+S4i++8jOelneemj+S8tOedgOe7humbqOWvh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mjjui9u+i9u+WQue+8jOWQieelpemaj+edgOaYpemjjumCrue7meS9oOOAg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WBpeW6t+W5uOemj+WPiOWmguaEj+OAgeeUn+a0u+eUnOicnOW8gOW/g+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mLXpmLXmmKXpo47lkLnnu7/vvIznvJXnvJXmmKXlhYnmmI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3kuJ3mmKXpm6jmtqbnianvvIzlo7Dlo7Dpl67lgJnmmpbmg4XjgILmuIXmmI7oio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j6roqIDniYfor63kvLTpmo/kvaDvvIzmhL/kvaDnhafpob7lpb3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urLkurrlkozlpb3lj4vvvIznpZ3kvaDoioLml6Xlv6vku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aaC5Ymq5YiA77yM5Ymq5LiN5Y6757yV57yV5oCd5b+177yb6aOe6Iq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+t77yM5qKm5LiN5a6M5pqW5pqW55S76Z2i44CC5riF5piO5pmv5L6d5L6d77yM56Wt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7uG57uG77yM6K+J5oOF5oKy5Yir56a777yM5pWs6aaZ5ZOA6Zq+5pu/77yM5oOf5oS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6J77yM6K+a5oqK6YCd6ICF5b+G44CCPC9wPjxwPjxlbT4xMi48L2VtPue7humbq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uS4pOihjO+8jOa4heaYjuaXtuiKguaJq+Wik+W/me+8jOe8heaAgOS6suS6uuWvhOWT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adr+a1iumFkuaVrOiLsemtgu+8jOWkqeWgguS5i+S4iuaXoOeDpuaBv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iOS6uuawuOWuieaBr++8jOWPjOaJi+WQiOWNgem7mOeliOemj++8jOelneemj+S6suac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6t++8jOWutuW6ree+jua7oeW5uOemj+mVv++8gTwvcD48cD48ZW0+MTM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m5vml6XmuIXmmI7liLDvvIzlhbPmgIDnibXmjILmnaXmkJTmibDvvIzmmKXmmpbkurrk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6bouoHvvIzotKrlkIPotKrnnaHmh5LlvpfliqjvvIzlh7rpl6jplLvngrz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osIPliYLlv4Pmg4Xlpb3vvIzmuIXmt6HovpvovqPmkK3phY3lt6fvvIz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opoHnn6XpgZPjgILmuIXmmI7oioLvvIznpZ3mhL/mgqjouqvkvZPlgaXlur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pobrliKnlronlpb3vvIE8L3A+PHA+PGVtPjE0LjwvZW0+5rWB5YWJ5rqi5b2p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M6YeR6aOO6Zq+5b6X546J6Zyy5rGC77yM5bCR5bm05ZOq6Kej6L276Iif5qKm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qOL5bGA5ZCE6Ieq6LWw77yM5ri45a6i55y85Lit5aSa576O5pmv77yM6LCB5oeC6IC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buE54mb77yM6Zey5oOF5oCO5Zyo5riF5piO6IqC77yM5ZSk6YaS5Lq655Sf5Yeg5bq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iO6IqC77yM5oS/5ZCb5b+r5LmQ5peg5b+n77yBPC9wPjxwPjxlbT4x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W/q+WIsO+8jOiusOW/hueahOa9ruawtOaFouaFoueahOa2jOadpe+8jOmAkOa4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aIkeS7rOWvuei/nOWOu+S6suS6uueahOaAneW/teOAguaWr+S6uuW3suefo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aMveeVmeOAguWUr+acieaUvuW8gOiDuOaAgO+8jOabtOWlveWcsOeUn+a0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unuWcqOeahOmAieaLqeOAgjwvcD48cD48ZW0+MTYuPC9lbT7muIXmmI7muIX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nlJ/ngbXjgILkvZPlgaXlv4PlurfvvIzliLDogIHkuI3mhYzjgILli6Tngr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kurrnlJ/ml6DmgZnjgILpo5/mt6Hppa7muIXvvIzliIflv4zmh5LmlaPjgILml6n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vvIzlubjnpo/lronlurfjgII8L3A+PHA+PGVtPjE3LjwvZW0+5riF5piO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yo5byC5Lmh55qE5pif56m65LiL77yM6ZW/6L+c55qE5rex5oOF5aaC5r2u6ICM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6YO95piv5pWF5Zyf55qE5Zue5b+G77yM5ru05ru077yM6YO95piv5oCd5b+1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Oq5rC044CC6Lev6L+c77yM5Y+M6ISa6LiP5LiN5LiK5b2S5Lmh55qE6Lev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5Y205pep5bey6aOe5Yiw54i25q+N5Y+M5Lqy5Z2f5aS055qE5peB6L65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4i25q+N55qE6Lqr5peB5ZOt6K+J5aSa5bm055qE5ZOA55e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4heaYjuiKgu+8jOWkqea4heWcsOaYjuWlveaXtuiKgu+8m+S4nOmjjue7huiN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qOafs++8jOe7humbqOaOouiOuuS5semjnuiKse+8m+i4j+mdkuaJq+Wik+iNoeeni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tOmeoOakjeagkeaUvumjjuetneOAguWkmuWlveeahOWkqeawlOWViu+8jOaci+WP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WuheWcqOWutumHjO+8jOmDveWPkemcieS6hu+8jOWHuuWOu+i1sOi1s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uIXmmI7oioLmmK8mbGRxdW875bCG55Sf5q275bm2572u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S4gOaYr+e6quW/teaEn+aBqe+8jOS6jOaYr+e7tOaKpOaWsOeUn+OAg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4heaYjuWNleeci+aIkOaYr+aJq+Wik++8jOWcqOi4j+mdkua0u+WKqOS4rei/mO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6q+W/g++8jOi+vuWIsOePjeeIseeUn+WRve+8jOa0u+W+l+abtOWBpeW6t+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jAuPC9lbT7mnIvlj4vvvIzorqnmuIXmmI7nmoTpm6jmsLT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KTnl5vlkKfvvIzliankuIvnmoTlj6rmmK/pgI/kuq7nmoTkurrnlJ/vvIH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ph4znmoTkurrvvIzkuZ/npZ3npo/kvaDvvIE8L3A+PHA+PGVtPjIxLjwvZW0+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77yM55u45oCd5oiQ5rOq77yM5rOq5ru05oiQ6KGA77yM5a+E5omY5LqG5Lq6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ZOA5oCd5LiO5oKy5YeJ44CC5pS+55y85pyb5Y6777yM5ryr5bGx5p2c6bmD6Iqx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95pS+77yM5Lu/5L2b5pe25YWJ5YCS5rWB5aaC5Yid44CC6Iqx5byA6Iqx6JC95piv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oKy5qyi56a75ZCI5oC75YWz5oOF44CCPC9wPjxwPjxlbT4yMi48L2VtPuS8oOe7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jeiDveW/mO+8jOS4reWNjue+juW+t+awuOS8oOaJrOOAguWtneWtkOi0pOWtmeel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me+8jOaJq+Wik+aVrOaLnOWvuOaWreiCoOOAguiKseeOr+Wik+WJjeadpeaRhuaUv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IkOWjsOmmmeeBq+eHg+OAgumdkueDn+ebtOS4iumHjemchOS5ne+8jOelgeWRiuS6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uWQieWuie+8gTwvcD48cD48ZW0+MjMuPC9lbT7muIXpo47lkLnmmKXojYnvvIzmnaj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g4XnlLHvvIzkuIDniYfmgJ3lv7Xpmo/po47otbDvvJvkvKDkuIDlj6Xpl67lgJnvvIzml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g63phZLvvIzkuIDniYfmuKnmmpbmtYfnprvmhIHvvJvkuIDkuJ3kuJ3nu7/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nLXoirHpppnvvIzpgIHkvaDlubjnpo/kuZDml6Dlv6fjgILmuIXmmI7oioL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vvIE8L3A+PHA+PGVtPjI0LjwvZW0+5riF5piO5pe26IqC6KaB5rO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y85bCP6ay85p2l5YG36KKt77yM5byA5b+D6ay857yg552A5L2g5LiN5pS+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L+9552A5L2g5Lmx6LeR77yM5bmz5a6J6ay85Y+o5ZSg5LiN5pat77yM5Zi/5Zi/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e66Zeo5bCP5b+D54K55ZCn44CC5riF5piO6IqC5b+r5LmQ5ZO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heaYjuWIsOadpembqOe6t+e6t++8jOWkp+WcsOaYpeaalueZvuiKseaUv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+elreelluWFrOWik+ihjO+8jOWkqeS6puWQjOaCsuazqumjnuaJrOOAgua4hemFk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ieiht+iCoO+8jOS6suS6uuWkqeWbveWPr+WuieW6t++8n+e6uOmSseaNjuWOu+aDh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8oOmAgeW/g+aEj+WIsOWkqeWgguOAguS9huaEv+S6suS6uumDveaXoOaBm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S4h+W5tOmVv++8gTwvcD48cD48ZW0+MjYuPC9lbT7muIXmmI7orqnmiJHku6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lJ/lkb3mmK/mmJPnoo7lk4HvvIzohIblvLHlvpfnu4/kuI3otbfmipjohb7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ljZXooYzpgZPvvIzouI/kuIrlsLHkuI3og73lm57lpLTjgILmh4LlvpflpLH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m7Tlpb3nmoTnj43mg5zjgILmiormj6HnlJ/lkb3mr4/kuIDlpKnvvIzmmK/lr7nk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Dlpb3nmoTnpa3lpaDjgII8L3A+PHA+PGVtPjI3LjwvZW0+5riF5piO5pe26IqC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6d5L6d44CC5Y+k5Lq65pyJJmxkcXVvO+aKmOafs+i1oOWIqyZyZHF1bzvnmoTkuaD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6Dmn7Plj6/mipjvvIznu5nkvaDlj5HmnaHnn63kv6HvvJrmnJ/nm7zml6nml6X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muIXmmI7oioLliLDkuobvvIzmiavlopPljrvvvIHmhL/muIXmmI7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5So5oSf5oGp55qE5b+D5a+55b6F55Sf5ZG977yM5a+55b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5So5b+r5LmQ55qE5b+D5oSf5p+T55Sf5ZG977yM5oSf5p+T55Sf5rS777yb55S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5oSf5r+A55Sf5ZG977yM5oSf5r+A55Sf5rS744CC5riF5piO6IqC77yM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byA5b+D55Sf5rS777yM56Wd5aSn5a62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4heaYjuaXtuiKgu+8jOe7humbqOe6t+mjnu+8jOe8heaAgOS6su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iQveazqu+8jOi/h+WOu+aXtuWFie+8jOe7iOWwhuS4jeWbnu+8jOW/g+W6leWuvea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IkOWghu+8jOa4heaYjuiKguelneS9oOacieS4gOS4queBv+eDgueah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AuPC9lbT7muIXmmI7ml7boioLnpa3npZblhYjvvIzlv4PlpL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t7LkuIfljYPjgILkvKvnq4vlnZ/lpLTms6rmtp/mtp/vvIznvIXmgIDlvoDkuovmg4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Lpu4ToirHmuIXphZLmlL7lopPliY3vvIznhJrpppnmlbDmlK/or4nnpYjmhL/jgIL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YvkuIvkuqvlubPlronvvIzlkI7ku6Pokpnms73npo/nu7Xnu7X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ZC55pe36YeO57q46ZKx6aOe77yM5Y+k5aKT5Z6S5Z6S5pil6I2J57u/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Jm1kYXNoOyZtZGFzaDvorqnkurrkuqfnlJ/kuIDmirnmt6Hmt6HnmoTlv6fkv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lopPliY3ljYrot6rmi63mlpHms6XvvIzmuIXpo47ml6XnhafosIHkurr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h6rlj6TnlJ/mrbvlk4DliKvnprvvvIzphZLlhaXmhIHogqDmgJ3mlYX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iF5piO6Zuo6aOY56a75Lq65rOq77yM57u157u15ZOA5oCd5a+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F5piO6aOO5ZC56LWk5a2Q5b+D77yM57+p57+p57q46ZKx5oWw54G16a2C77yb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4m15pyL5Y+L5b+D77yM5oCS5pS+6bKc6Iqx6KGo5oOF55yf44CC5oS/5riF5piO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H5LqL5ZKM6aG644CCPC9wPjxwPjxlbT4zMy48L2VtPuS4jeW/mOi/h+WOu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S9nOWIq+aYlOaXpeeahOS7juWJje+8jOWQuOWPluWksei0peeahOaVmeiur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aIkOWKn+eahOe7j+mqjO+8jOWbnuWRs+mAneWOu+eahOWygeaciO+8jOWxleac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OAgua4heaYju+8jOiuqeaIkeS7rOaKiuW+gOS6i+aAgOW/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uIXmmI7oioLvvIzmn7Plj7bpo5jvvIznpZ3npo/kvKDvvIzliLD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nu7Xnu7XvvIzkuIfniannlJ/vvIzmuKnmmpbmg4XvvIzlpJrnj43ph43vvIzmuI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ouI/pnZLml7bvvIzpmLLov4fmlY/vvIzoirHojYnov5zvvIzlv4Pmg4Xlpb3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trPvvIzlpJrplLvngrzvvIznm4rlgaXlurfjgII8L3A+PHA+PGVtPjM1LjwvZW0+6Zuo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aSp6IuN6IuN77yM5riF5piO5pe26IqC5b+D5oOG5oCF44CC6YOK5aSW5YeJ6aOO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Kg77yM6I+K6Iqx55ub5byA5ruh5Zyw5Lyk44CC5omr5aKT56Wt56WW5rOq5ruh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5oK85b+15p2l54Sa6aaZ44CC54Of6Zu+57yt57uV5LiK5aSp5aCC77yM5L+d5L2R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C45a6J5bq344CCPC9wPjxwPjxlbT4zNi48L2VtPueUqOmAmui+vueahOW/g+Wkh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q+S5kOeahOW/g+eUn+a0u++8jOeUqOWMheWuueeahOW/g+W+heS6uu+8jOeUq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S7mOWHuu+8jOeUqOi/m+WPlueahOW/g+WdmuaMgeOAgua4heaYjuiKgu+8j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+8jOW8gOW/g+eUn+a0u++8jOeUqOeIseW/g+aEn+afk+S4lueVjO+8ge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zcuPC9lbT7mgIDlv7XkvaDnmoTlpb3vvIzmgIDlv7X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gIDlv7XkvaDnmoTmi6XmirHlkozpgqPouqvkuIrmt6Hmt6HnmoTlkbPpgZP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uIXmmI7oioLmnaXliLDvvIzmhL/miJHku6zor5rkv6HnvIXmgIDpgJ3ljrvnmoT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6fnu63mm7TliqDli4fmlaLlnLDnlJ/mtLvvvIE8L3A+PHA+PGVtPjM4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5rCU77yM5rCU5riF5pmv5piO44CC5LiH54mp55Sf6ZW/77yM6YCC6YCi5YW2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5CG5b+D57uq77yM5pKt5pKS5oCd5b+144CC57uT5oiQ5p6c5a6e77yM56GV5p6c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y5Liy5oCd5b+177yM5L6d5L6d5rex5oOF44CC5YWo6YOo57uZ5L2g77yM5rC46L+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OS48L2VtPuiOq+S9v+mHkeaoveepuuWvueaciO+8jO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mhu+Wwveasou+8m+iZmuaAgOiLpeiwt+mcgOWkp+W6pu+8jOWKneWQm+iOq+S4u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pu+8m+S6uueUn+efreefreWHoOWNgeW5tO+8jOa0u+WcqOW9k+S4i+aDnOecvOWJj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+8jOaEv+S9oOW/q+S5kOWkmueskeaEj++8jOW5uOemj+WkmueU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uIXmmI7oioLliLDkuobvvIzogIHnpZblrpfllorkvaDku6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avlopPvvIHkuInmoLnpppnvvIzkuIDlr7nng5vvvIzmuIXmmI7kuI3og73lv5jnpa3n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jopoHng6fvvIzmj5bopoHkvZzvvIzlt6XkvZzmsYfmiqXopoHmuIXmpZrjgIL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pg73lubPlronvvIzpgJ3ogIXlronmga/nlJ/ogIXkuZDvvIHmuIXmmI7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iF5piO6IqC6YeM5aW96LiP6Z2S77yM5oS/5L2g5bim5Li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YyF6KKx77yM6aG6552A5b+r5LmQ5Ye65Y+R77yb5bim5LiK5YGl5bq3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bmz5a6J55qE6YGT6Lev5pyd5YmN6L+b77yb5b+D6YeM6KOF5ruh5biM5pyb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5ae/5aSa5b2p55qE5b6B56iL44CCPC9wPjxwPjxlbT40Mi48L2VtPua4heaYj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aXoOaVsO+8jOS4jea1h+iKseS4jea1h+agke+8jOW/g+W6leaAneW/teaal+eUn+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S6i+S4h+WNg+eci+S4jei2s++8jOWwmOW9kuWwmOWcn+W9kuWcn++8jOaVnuW8g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iOWkp+atpeOAguecn+aDheebuOeJteS6uueUn+i3r++8jOaci+WPi+W/g+mBpeebuO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mXruWAmeWPi+aDheWbuuOAgjwvcD48cD48ZW0+NDMuPC9lbT7muIXmmI7oioL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vIzliKvlv5jmiavljrvloIbnp6/kuIDlubTnmoTlv4PngbXkuYvlsJjjgILmiavljrvm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v4PmlL7lrr3vvIzmiavljrvpnInov5Dlpb3kuovmnaXvvIzmiavljrvlraTljZX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avljrvotKvlm7DotKLov5Dmt7vvvIzmiavljrvnl4Xnl5vouqvmnZDmo5LvvIz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vo7lpb3mlrDmnKrmnaXvvIE8L3A+PHA+PGVtPjQ0LjwvZW0+5Zyo6L+Z5LiA5Liq5p+z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aOe77yM5qix6Iqx54OC5ryr55qE5pe26IqC5YyW5YGa5LiH54mH6aOY6Zu244CC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qG77yM5Zyo6L+Z5Liq5pyJ54ix55qE5pel5a2Q6YeM77yM5oiR5Lus5bqU6K+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pu05oeC5b6X5aaC5L2V5Y6754ix77yM5pu05piO55m95oCO5qC35Y6754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4heaYjuaXtuiKguadpei4j+mdku+8jOi1j+iKseinguaZr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Wvkumjn+aXpemHjOWQg+m4oeibi++8jOegtOWjs+mHjeeUn+WlveWJjeaZr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aIkOael+WlvemBruiNq++8jOe+juWMlueOr+Wig+S4gOS7veWKm++8m+a4heaYju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juetne+8jOi1tui1sOaZpuawlOadpeWlvei/k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3N1NXI2dTcwe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9zdTVyNnU3M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7DEBB5C274CF08DDFFB83035428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