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AFE978C731C82F68ECFB7962D7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AFE978C731C82F68ECFB7962D7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+8jOeIsemCo+S5iOS5heaAju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aUvuaJi+S6hu+8jOWTqumHjOWBmuW+l+S4jeWkn+Wlveivt+S9o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S7jui/mei+uei1sOWQkemCo+i+ue+8jOS9oOmB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gOeUn+OAguS9oOecn+i/nO+8jOS9oOWPq+aIkeeahOW/g+S4gOebt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W9k+WIneaBi+aXtuaIkeS7rOS4jeaHgueIseaDh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W+l+eIseaDheeahOaXtuWAme+8jOeIseaDheW3sue7j+i/nO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eVjOS4iuayoeacieegtOmVnOmHjeWchuS5i+ivtO+8jOS4gOaX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Ej+WRs+edgOawuOi/nOWkseWOu+OAgjwvcD48cD48ZW0+NS48L2VtPuaEn+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/h+aXtumXtO+8jOacgOWQjumDveeUqOadpei+nOi0n++8jOaHpuW8seeahOS6u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tpOeLrOOAgjwvcD48cD48ZW0+Ni48L2VtPuaIkeaYr+avlOWIq+S6uuaHgu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IkOeGn++8jOS9huaYr++8jOivtOWRiuivieS9oOaIkeS4jeS8m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ieedgOiEmuS4q+i4qeWcqOacieWwj+efs+WktOeahOay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avlOW/g+eWvOabtOeWvOeahOeXm++8jOi/meagt+WwseW/mOiusO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eWvOOAgjwvcD48cD48ZW0+OC48L2VtPuaLv+eahOi1t++8jOaUvuW+l+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ixgei+vuS9huWFtuS4reeahOayieeXm+WPquacieiHquW3seaJ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DveS8mui/h+WOu+eahO+8jOeDpui6geeahOW/g+aDh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+8jOi/mOacieWKquWKm+S5n+ayoeeUqOeahO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miorkvaDnmoTosI7oqIDmi4bnqb/kuobvvIzkuLrku4DkuYj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pTmlLnnmoTnu6fnu63pqpfmiJHjgII8L3A+PHA+PGVtPjExLjwvZW0+55u4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6KaB54+N5oOc77yM6L2s6Lqr5pe277yM6K+35LiA5a6a6KaB5LyY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ir5pe277yM5LiA5a6a6KaB5b6u56yR44CCPC9wPjxwPjxlbT4xMi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uWKm++8jOS4gOeUn+iiq+eIse+8jOaDs+imgeeahOmDveaLpeacie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mHiuaAgOOAgjwvcD48cD48ZW0+MTMuPC9lbT7kuIDkuKrkurrnmoTljZXnqIv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uIDkuKrkurrnmoTmnJ3mnJ3mmq7mmq7vvIzkuIDkuKrkurrnmoTpn7bljY7lgL7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r5Lq65Zac5qyi5L2g5oiR5Y+v5Lul5oqK5L2g5oq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Zac5qyi5Yir5Lq66KaB5oiR5oCO5LmI5Yqe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WkqeS4iueahOaYn++8jOacm+edgOe+juWlve+8jOi3neemu+WN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OAgjwvcD48cD48ZW0+MTYuPC9lbT7lpoLmnpzmnInkuIDlpKnvvIzkvaD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b3lpb3niLHnnYDkvaDvvIzkvaDopoHorrDlvpfmmK/kvaD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4fmiJHjgILosKLosKLkvaDnmoTml6Dmg4XvvIzplLvngrzkuobmiJH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q65oCV5a2k54us77yM5Lik5Liq5Lq65oC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6f5p2l54ix5q+U54Of6Iqx5pu05a+C5a+e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PkeeOsO+8jOivpeW/mOaOieeahOmDveW3suW/mOaOie+8jOi6q+i+ueWNt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ZquOAgjwvcD48cD48ZW0+MTkuPC9lbT7kuI3lloTkuo7ooajovr7nmoT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vvIzku5jlh7rlpJrnlKjmg4Xmt7HvvIzljbTmsqHkurror7T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u+57uP55qE6YKj5Liq6Ieq5bex77yM566A566A5Y2V5Y2V77y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aE6Imv77yM5pyA57uI6KKr546w5a6e5o6P56m65LqG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eXm+iLpueahOS6i+aYr++8jOaIkeaVmeS8muS9oOS6hueIs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6uuWNtOS4jeWGjeaYr+aIkeOAgjwvcD48cD48ZW0+MjI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msqHml7bpl7Tnu5nmiJHku6zmr4/lpKnluKbnnYDpgZfmhr7phpLmnaXjgIL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r7nkvaDlpb3nmoTkurrvvIzlv5jmjonkuI3nj43mg5z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iA55Sf55qE5b2S5bGe77yM5LiN6L+H5bCx5piv5LiA5pa5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5rKh5pyJ5Lu75L2V54m15oyC77yM5omA6LCT55qE5LiH5b+15L+x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3sue7j+S7juS9oOeahOaipuWig+S4rei1sOS6huWHuuadp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S4reS6uuS5n+WwhuawuOi/nOS4jeWGjeaYr+aIke+8jOS6juaYr+S4gOenj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gOenjeeXm+eUseeEtuiAjOeUn+OAgjwvcD48cD48ZW0+MjUuPC9lbT7ml4vovaz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mK/ov5nkuJbkuIrmnIDmrovphbfnmoTmuLjmiI/vvIzlvbzmraTov73pgJD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pTnnYDlj6/mgrLnmoTot53nprvjgII8L3A+PHA+PGVtPjI2LjwvZW0+5oiR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L+h54ix5oOF77yM5Y+q5piv5YaN5Lmf5LiN5Lya5pyJ5Lq65YOP5L2g5LiA5qC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L5LiN6aG+6Lqr44CCPC9wPjxwPjxlbT4yNy48L2VtPuWFtuWunumdnuW4uOWus+aA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a2iOaBr++8jOWboOWboOS4uumCo+e7neWvueS4juaIke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oHmnIjlhrLmt6HkuobkuIDliIfvvIzljbTlp4vnu4jlhrLkuI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lvZPmgJ3lv7XnmoTnl5voi6bkuIDluqbkuIrmvJT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4vnu4jnprvkuI3lvIDnnLznnLbjgII8L3A+PHA+PGVtPjI5LjwvZW0+5b2T6KSq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77yM5aSa5LqG5Lu95reh5a6a5ZKM5LuO5a6577yM5LiN5Lya5Zug5Li6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6L275piT55qx6LW355yJ5aS077yM6L+Z5L6/5piv5L2g55Sf5ZG95Lit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44CCPC9wPjxwPjxlbT4zMC48L2VtPuW+iOaDs+S9oO+8jOaYr+S4gOen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eXm++8geS4jeW4uOadpe+8jOWNtOS7jea3seWI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pgqPkuYjmho7mgajpgqPkupvkurrvvIzot5/ku5bku6zmlpfkuob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IDnu4jljbTlj5jlvpflkozku5bku6zkuIDmoLfvvIzkurrkuJbpl7T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kIbmg7PlgLzlvpfku6Xov5nmoLfnmoTmsonmsqbkvZzkuLr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26Ze05ZKM6Led56a76K6p5LiA5YiH6YO95pS55Y+Y5ZKM5raI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pyA5ZCO55qE57uT5bGA5piv5oKy5Ymn5pS25Zy677yM5omA5Lul6L+Y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raI5aSx5Zyo5L2g55qE55Sf5ZG95Lit5ZC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to+aYr+S4quWwhuWvuemZjOeUn+S6uuWPmOaIkOaDheS+o++8jOWPiOWwhu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PmOaIkOmZjOeUn+S6uueahOa4uOaIj+OAgjwvcD48cD48ZW0+Mz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gq/liY3ooYzvvIzot6/lpKrpgaXov5zvvIzmhJ/lj5flpKrntK/vvIzlvZPni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ojZLlh4nvvIzlv4Plt7Lml6DmiYDlsZ7jgII8L3A+PHA+PGVtPjM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oiR6ZqU5LqG5Yeg5Liq5LiW57qq77yM5piv5oiR5rC46L+c6Kem56Kw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44CCPC9wPjxwPjxlbT4zNi48L2VtPuaIkeS7rOmDveWcqOijheWCu++8jOaIke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IseS9oO+8jOS9oOijheedgOS4jeefpemBk+aIkeeIs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LPpuK/nrKbvvIznm7jmgJ3om4rvvIznu4jmirXkuI3ov4fpg47lv4PoloTlu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plJnlsZ7jgII8L3A+PHA+PGVtPjM4LjwvZW0+5oqK55y85rOq55WZ57uZ5pyA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77yM5oqK5b6u56yR55WZ57uZ5Lyk5L2g5pyA5rex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geeEtuaDs+i1t+iHquW3seW3sue7j+S4jeWGjeaYr+Wwj+WtqeS6hu+8jOaa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i/h+S6huW+iOS5heOAgjwvcD48cD48ZW0+NDAuPC9lbT7kurrnmoTkuIDnlJ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kZfms6rokZfot6jov4flpJrlsJHpgZPlnY7lhL/vvIzmiY3mjaLlvpfliLD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qPkuIDliLvnmoTpoobmgp/vvJ88L3A+PHA+PGVtPjQx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77yM5L2G5pyJ5Lqb5Lq66KKr5oiz5Lit6YKj5LiA6L2v5aSE77yM5L6d5pen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77yM57ud5LiN5Lya6K6p5Lq65a+f6KeJ44CCPC9wPjxwPjxlbT40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OS9oOS8pOW/g+WvkuW/g+atu+W/g+eahOS6uu+8jOS5n+S4jei/h+aYr+S7l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+8jOaJjeS8pOWus+S6huS9oOOAgjwvcD48cD48ZW0+NDMuPC9lbT7lvZ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niYfpu5HmmpfvvIzkvaDkvJrkuI3kvJrmi7zlkb3mlZHmiJHliLD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aN5Lmf5Zue5LiN5Y6744CC5bCx5piv6L+Z5qC35Ya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LiA5Y+l6K+d77yM55Sf55Sf55qE5bCG5Lik5Liq5Y6f5pys5Lqy5a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655aP56a744CCPC9wPjxwPjxlbT40NS48L2VtPuWmguaenOW+iOS5he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S4jeS8muaAqOaIke+8jOWwseWDj+aZrumAmuaXp+aci+WPi++8jOi/mOaYr+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W/g+eWvOaIkeOAgjwvcD48cD48ZW0+NDYuPC9lbT7liLDnjrDlnKjmiJH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qPlpKnmiJHku6zljYHmjIfnm7jmiaPjgIHpgqPlpKnkvaDku6zkv6nlv4P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26Ze05piv5rK755aX5b+D54G15Yib5Lyk55qE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LiN5piv6Kej5Yaz6Zeu6aKY55qE6auY5om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S4iumSqeS6hu+8jOmCo+aYr+WboOS4uumxvOeIseS4iuS6hua4lOWkq++8jOWug+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adpeWNmua4lOWkq+S4gOeskeOAgjwvcD48cD48ZW0+NDkuPC9lbT7mnIDlhYj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rrmnIDli4fmlaLvvJvmnIDlhYjljp/osIXnmoTkurrmnIDlnZrlvLrvvJvmnID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nmoTkurrmnIDlubjnpo/jgII8L3A+PHA+PGVtPjUwLjwvZW0+5b+D56KO5LiA5qy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85LmO6IO95oq15oyh5LiA5YiH5b6u5LiN6Laz6YGT55qE5Lyk5ZKM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UmeeahOaXtumXtOmUmeeahOS6uu+8jOWPr+aCsu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NtOS4gOeKr+WGjeeKr+OAgjwvcD48cD48ZW0+NTIuPC9lbT7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vaDlkozliKvkurrlpb3kuobvvIzogIzmmK/liKvkurrov5nkuY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Pmm7/kuobmiJHnmoTlrZjlnKjjgII8L3A+PHA+PGVtPjUzLjwvZW0+5oC76ICM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m/6ZiU55qE5LiW55WM5LiK77yM6Zmk5LqG6Ieq5bex5L2g5Yir5peg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2g44CCPC9wPjxwPjxlbT41NC48L2VtPuS9oOeskeW+l+ayoeW/g+ayoeiCu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9oOWTrei1t+adpeWPquiDveaXoOWjsOiQveazq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kurrorqnkvaDlubjnpo/lv6vkuZDvvIzlnY/nmoTkurrnu5nkvaD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l5voi6bvvIzlj4jlpb3lj4jlnY/nmoTkurrnu5nkvaDnlZnkuIvliLvpqqjpk6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2LjwvZW0+5Yiw5ZCO5p2l5omN5Y+R546w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oiR5a2m5Lya5ZKM5L2g6K+05LiA5qC355qE6L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Gt+a8oOW5tuS4jeaYr+aXoOaDhe+8jOWPquaYr+S4gOenjemBv+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eahOW3peWFt+OAgjwvcD48cD48ZW0+NTguPC9lbT7miJHkuI3mmK/lhaz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pq5jvvIzkvYbmmK/miJHkuZ/mg7PopoHkuIDlj4zmsLTmmbbpnov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njovlrZDjgII8L3A+PHA+PGVtPjU5LjwvZW0+5pyJ5pe25YCZ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G857y46YeM55qE6bG877yM5oOz6K+055qE5b6I5aSa77yM5LiA5byA5Y+j5bCx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y55yB55Wl5Y+344CC5pyA5ZCO6YO96buY6buY55qE55WZ5Zyo5Lq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luiuuO+8jOS4jeivpeWGjei3n+mCo+S6m+i/h+WO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IkeivpeaEn+iwou+8jOmBh+ingeS6hu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iLHov4fvvIzpgqPkuYjkuZ/mgajov4fvvIznnJ/luIzmnJvkvaDlr7nmiJH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obvvIzlj6/mg5zlm57kuI3ljrvkuobjgII8L3A+PHA+PGVtPjYy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qOL5a2Q77yM5p2l5Y675YWo5LiN55Sx6Ieq5bex77yM5Li+5omL5peg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4q56LGr77yM5oiR5Y205Y+X5o6n5Zyo5L2g5omL6Ye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eIseeahOiqk+iogOWDj+aegeS6huS4gOS4quS4quW3tOaOjO+8jOavj+W9k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4gOWPpeWwseaMqOS4gOS4quiAs+WFieOAgjwvcD48cD48ZW0+NjQuPC9lbT7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kvJrkuI3kvJrmg7Potbfmm77kuIDkuKrlpbPlranvvIzmr6vml6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lpzmrKLov4fkvaDjgII8L3A+PHA+PGVtPjY1LjwvZW0+5oiR54ix55qE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77yM6Zmq5L2g5Yiw5pyA5ZCO55qE77yM57uI56m25Lmf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En+aDheS4reeahOS/oeS7u+ecn+eahOW8guW4u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WPquimgei+nOi0n+i/h+S4gOasoe+8jOWwsei2s+S7peiuqeWvueaWu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jOaXoOiuuuaAjuagt+W8peihpemDveaYr+W+kuWK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mg7Ppl67pl67kvaDvvIzkvaDmkJ7mmqfmmKfnmoTml7blgJnvvIz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mmK/lkKblh7rnjrDov4fmiJHnmoTouqvlvaLjgII8L3A+PHA+PGVtPjY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i45ou+6LW355qE5bCY5bCB77yM6K645LmF5Lul5ZCO55qE5oCd5b+177yM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5pKp5ouo552A5oOF5oCA5oSf5Lyk552A5oCd57u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eahOWygeaciOmHjO+8jOaIkeS7rOS7juacquWPmOWMlu+8jOWPqu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ZsOeahOaIkOS4uuiHquW3se+8gTwvcD48cD48ZW0+NzAuPC9lbT7miJHkvJrlv4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kvaDvvIzmiJHog73ppa7kuIvng4jphZLvvIzkuZ/og73nhqzov4f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I/np4vlhqzjgII8L3A+PHA+PGVtPjcxLjwvZW0+5bCx5YOP5LuZ5Lq65o6M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755qE5b6I5aW977yM5Y205rKh5Yqe5rOV5YaN5o6l5Y+X6LCB55qE5oCA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HqueUseS4jeaYr+aDs+W5suS7gOS5iOWwseW5su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Ds+W5suS7gOS5iO+8jOWwseacieiDveWKm+S4jeW5s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bPkurrvvIzkuI3pnIDopoHlgL7lm73lgL7ln47vvIzlj6r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kuLrlpbnlgL7lsL3kuIDnlJ/jgII8L3A+PHA+PGVtPjc0LjwvZW0+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oOz6YCa5LqG77yM6YeK54S25LqG77yM5Zyo5LiL5LiA56eS5Y+I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q+P5aSp6YO95Zyo6L+Z5qC35LiN5YGc55qE5b6q546v5Li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S8pOS6uuW/g+eahOS4jeaYr+S4jeWWnOasouWSjOiDjOWPm++8jO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3seeIseS5i+WQjueahOmAkOa4kOmZjOeUn+OAgjwvcD48cD48ZW0+NzY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mmK/lnKjmiJHliqrlipvor5XnnYDmlL7kuIvnmoTml7blgJnvvIzkvaDlj4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pnaLliY3jgII8L3A+PHA+PGVtPjc3LjwvZW0+6Zu+5pWj77yM5qKm6Y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yL6KeB55yf5a6e77yM6YKj5piv5Y2D5biG6L+H5bC955qE5rKJ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wgeivtCZsZHF1bzvlv7Xlv7XkuI3lv5jvvIzlv4XmnInlm57lk4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ac5qyi55qE5Lq65LuO5rKh5pCt55CG6L+H5oiR77yM5oOz5LiA5aSc5pq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rKh5a6e546w6L+H44CCPC9wPjxwPjxlbT43OS48L2VtPuaBi+eIseS4reacg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i+Wkp+amguaYr++8muWvueaWueW3sue7j+WGs+Wumui3n+S9oOWIhuaJi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OayoeaDs+WlveWFheWIhueahOeQhueUse+8jOiAjOS9oOWNtOi/mOWcqOiuoeW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quS6uuS4i+S4gOatpeOAgjwvcD48cD48ZW0+ODAuPC9lbT7niLHlvpfnn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Tlvpfmt7HvvJvnrYnnmoTkuYXvvIzmiYDku6XlpLHmnJvlpJrjgILmsqHmnIn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nmoTnprvlvIDvvIzmsqHmnInkuIDmnJ3kuIDlpJXnmoT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rKh6LCB556n5LiN6LW35L2g77yM5Zug5Li65Yir5Lq65qC55pys5bCx5rKh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n5a626YO95b6I5b+Z55q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cWVyam14MXZ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FlcmpteDF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AFE978C731C82F68ECFB7962D7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