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3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0721043A7BB263E1C658B5E7C11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0721043A7BB263E1C658B5E7C11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Wl6K+d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qeaXl+mrmOaJrOasouWjsOeske+8jO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mOWjsOWUseaYpeWuteOAguawtOaZtumluuWtkOerr+S4iuahjO+8jOmHkemTtuWFg+Wu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aKseOAguiKseWboumUpuewh+i1t+iInui5iO+8jOelneS9oOW5uOemj+m4v+i/k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oue6oueBr+esvOWQieelpeiAgO+8jOaEv+S9oOe+jua7oeWuiOWtnemBk+OAguaY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WQiOWutuasou+8jOi0teWuouebiOmXqOaKseaLs+aLn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W/g+aDheWlve+8jOWkqeWkqeayoeeDpuaBvO+8m+S4vuWktOaPveW5uO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Ksee+juWlve+8m+S4gOmil+W/q+S5kOW/g++8jOS4gOWutua4qemmqOaDhe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i+ueWcqO+8jOWBpeW6t+i/juacquadpe+8m+aci+WPi++8jOaIkeWcqOi/nOaWu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m8oOW5tOaYpeiKguWlve+8gTwvcD48cD48ZW0+My48L2VtPuWjsOWjs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aDheiwiu+8jOS4suS4suaAneW/te+8jOWMluS9nOS4gOS7veekvOeJqe+8jO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UsO+8jOelneaWsOW5tOW/q+S5kO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elneemj+S9oO+8jOWlveS6i+i/veedgOS9oO+8jOS4u+euoemHjein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XhemtlOi6suedgOS9oO+8jOawlOi9puiuqeedgOS9oO+8jOmjnuacuumBv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a3seeIseS9oO+8jOeXm+iLpui/nOemu+S9oO+8jOW8gOW/g+i3n+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edgOS9oO+8gTwvcD48cD48ZW0+NS48L2VtPuaIkeW3sue7j+aKi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WcqDM2NeacteiKseiLnuS4re+8jOWug+S7rOavj+WkqeW8gOaUvuS4gOact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9oOe+juWlveeahOelneemj+OAgjwvcD48cD48ZW0+Ni48L2VtPuaXpeWHuuS4nO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xse+8jOaEgeS5n+Wkqe+8jOWWnOS5n+Wkqe+8m+mBh+S6i+S4jemSu+eJm+inku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iIkuWdpu+8jOW/g+S5n+iIkuWdpu+8m+W4uOS4juaci+WPi+iBiuiBiu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+iwiOiwiO+8jOS7iuS5n+iwiOiwiO+8jOS4jeaYr+elnuS7meiDnOS8vOelnuS7m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aVtOW5tOOAgjwvcD48cD48ZW0+Ny48L2VtPuaEv+S9oOaWsOW5tDM2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hjOWNg+mHjOi3r++8jOWknOS8tOe+juS6uuecvO+8jOWkqeWkqeW8gOW/g+a0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/q+S5kOi/h++8jOWIhuWIhumDveeyvuW9qe+8jOenkuenkumDveW/q+S5kO+8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+8jOS6i+S4muacieaIkO+8jOmprOWIsOWKn+aI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WbnuWomOWutu+8jOWutuS4reeItuavjeS5kOW8gOiKse+8m+S5s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MkeWunueUqO+8jOS4jemHjeS7t+agvOmHjeW/g+aEj++8m+ivtOeJteaMgu+8jOi/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oO+8jOelneemj+S6jOiAgeawuOWBpeW6t++8m+aNtuaNtuiDjO+8jOaVsuaVsuiF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ahue+jua7oeOAguelneWFqOWutu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aYr+acgOS9s+eahOekvOeJqe+8jOefpei2s+aYr+acgOWkp+eahOi0ouWvj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r+acgOWlveeahOWTgeW+t++8jOWFs+W/g+aYr+acgOecn+aMmueahOmXruWAm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Yr+acgOaXoOengeeahOaAneW/te+8jOelneemj+aYr+acgOe+juWlveeahOivn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YpeiKguW/q+S5kO+8geW5s+WuieW5uOemj+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mnaXvvIznpZ3kvaDlnKjmlrDlubTph4zvvJrkuovkuJrlpoLml6XkuK3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mLPlhYnngb/ng4LvvIzlt6XotYTlnLDopoblpKnnv7vvvIzmnKrmnaXpo47lhY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niLHmg4XmtarmvKvkvp3nhLbvvIzlv6vkuZDmuLjmiI/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bih5bm055qE5q2M5aOw6aOY6I2h552A5Zui5ZyG55qE5Zac5rCU77yM6b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5pGH5puz552A5b+r5LmQ55qE56aP5rCU77yM6bih5bm055qE6YGT6Lev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6ut55qE6LSi5rCU77yM6bih5bm055qE54Gv56y854Wn6ICA552A5LiH5Y2D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6bih5bm05Yiw5LqG77yM5oS/5L2g5bm05Yiw5aS06YO95pyJ5aW96L+Q5rC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peiKguimgeadpeWIsO+8jOS/oeaBr+S4jeiDvei/n+WI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JjeadpeaKpeWIsO+8jOelneemj+aPkOWJjemAgeWIsO+8mueIseaDhea1qua8q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+aDhea4qeaaluesvOe9qe+8jOS6suaDheaXtuWIu+WbtOe7le+8jOW3peS9nO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gOmrmO+8jOeUn+a0u+W5uOemj+asoueske+8jOadpeW5tOabtOWKoO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Z3kvaDpvKDlubTlv6vkuZDvvIzmtIvmtIvlvpfmhI/vvJvmmab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plb/ogIzljrvvvIzlpb3ov5DmiaznnInlkJDmsJTvvJvpmLPmmKXnmb3pm6rmvIL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mtJLmtJLnurPnpo/vvJvkuIfkuovpmLPlhbPlpKfpgZP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bm456aP5YGa5Yqg5rOV77yM54Om5oG85YGa5YeP5rOV77yM5b+r5LmQ5YGa5LmY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6Zq+5YGa6Zmk5rOV77yM5bm46L+Q5byA5bmz5pa577yM6ZyJ6L+Q5byA5qC5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b+D5oOF5YOP5bCP5pWw54K577yM5aW95b+D5oOF5b6q546v5peg5p6B6ZmQ44CC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S48L2VtPuaWsOW5tOeahOmSn+WjsOWNs+Wwhu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aIkeebuOWuiOWPiOi/h+S6huS4gOW5tOOAguiZveeEtuS9oOW3sueZveWPkea3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9oOeahOWuueminOaUue+8jOS9oOS7jeaXp+aYr+aIkeW/g+S4reacgOe+j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OAguS6sueIseeahO+8jOaIkeS8mueIseS9oOS4gOebtOWIsOawuOi/nO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ku47mlrDlubTmmKXoioLlvIDlp4v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nInkuIDkuKrlpb3lv4Pmg4XvvIzmr4/lpJzlgZrkuIDkuKrnlJzonJzmoq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ml7bmnInkurrlhbPlv4PvvIzlpITlpITlj5fkurrlhbPms6jvvIHlpb3lpb3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E3LjwvZW0+6KeB6Z2i5b+F6K+05paw5bm05aW977yM5Y2B5Li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95qyi56yR44CC5Y+k5qCR6Jms5p6d5paw5qKF6ICB77yM5bqZ5aCC5bm055S757uT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44CC5p6d5LiK6Zuq5q6L5ZC55Y+I5bCR77yM6Zmk5aSV6Zmk5pen5peg54Om5oG844CC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aW95LyR5oGv5aW977yM6Zmk5aSV5a6I5bKB54eD6Z6t54Ku44CC6Zmk5aSV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2l5LqG77yM56Wd5L2g6Zmk5aSV5b+r5LmQ77yM5paw5bm0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sOW5tOeahOmjju+8jOWQuei1sOS9oOeahOW/p+mDge+8m+aWsOW5t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0l+aOieS9oOeahOeDpuaBvO+8m+aWsOW5tOeahOmYs+WFie+8jOe7meS9oOaXoOi+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aWsOW5tOeahOepuuawlO+8jOe7meS9oOaXoOWwveWWnOaCpu+8m+aWsO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7meS9oOaXoOmZkOWlvei/kOOAgumihO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Xmtq7nvorogonnmoTmuKnmmpbvvIzmsLTnha7psbznmoTng63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ngbzomb7nmoTpspznvo7vvIzlkpXogIHogonnmoTnlJzonJzvvIzmi4nmnaH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vvIzlj5HpnaLppbznmoTljZrlpKfvvIznpZ3npo/kvaDlnKjmlrDnmoTkuIDlubT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v4Pmg7PkuovmiJDvvIzotKLmupDmu5rmu5r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4Ob5pGH5p2l5Zui5ZyG55qE5oOF5oSP77yM54Gv56y854Wn5Lqu5bmz5a6J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GU55uI5ruh576O5Li955qE5LyB55u877yM5L2z6YW/5pWj5Y+R5ZCJ56Wl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4Of6Iqx5o+P57uY5bm456aP55qE5Zu+55S777yM5paw5pil5a+E5omY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pil6IqC5b+r5LmQ44CCPC9wPjxwPjxlbT4yMS48L2VtPuWGrOWOu+aYpead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mme+8jOS4gOadoeS/oeaBr+mAgeWbm+aWue+8jOS4nOaWuemAgeS9oO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WuemAgeS9oOawuOWuieW6t++8jOilv+aWuemAgeS9oOWlveeUn+aEj++8jOWMl+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Ssea7oeeuseOAguaWsOW5tOS4jeaEgeWQieS4jeadpe+8jOasouasouWWnOWWn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MjIuPC9lbT7plb/lgYfnmoTlv6vkuZDvvIzkuIDotbf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mKXnmoTllpzluobvvIzkuIDotbfmhJ/lj5fvvIzlm6LlnIbnmoTlubjnpo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6vkuZDvvIzmrKLogZrnmoTmuKnmmpbvvIzkuIDotbflvIDlv4PvvIz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gaXlurflubPlronvvIzlubjnpo/nmoTpl67lgJnvvIzmhL/kvaDmlrDmmKX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IzLjwvZW0+5pKt5LiL5Lu956Wd56aP77yM6K6p6bih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b5Lyg6YCS5Lid54m15oyC77yM6K6p6bih5bm054G/54OC5byA6Iqx77y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pil6aOO77yM6K6p6bih5bm0576O5qKm5oiQ55yf77yb5pS+6aOe54mH5biM5py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m056We6YeH6aOe5oms44CC6bih5bm05Yiw5LqG77yM5oS/5L2g5b+D5oOz5LqL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peiKguWIsO+8jOmAm+iKseW4gu+8jOiKseiKseS4lueV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Fie+8muaYpemjjuaaluaaluWQue+8jOWQueadpea4qemmqOaKiuS9oOe7le+8j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Qg+mAgeelneemj+OAguahg+iKseacteacteW8gO+8jOW8gOa7oeicnOi/kOW4u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tOS9oOeMquW5tOabtOWmguaEj++8geaLnOW5tOi2iuaXqe+8jOemj+awlO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hL/nlJzonJzkvLTkvaDotbDov4fmr4/kuIDlpKn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pmo/kvaDluqbov4fmr4/kuIDml7bvvIzmhL/lubPlronlkIzkvaDotbD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hL/lv6vkuZDlkozkvaDluqbov4fmr4/kuIDnp5LvvIHmhL/kvaDlnKjmlrDlub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nInlpb3lv4Pmg4XvvIE8L3A+PHA+PGVtPjI2LjwvZW0+6auY6ZuF55qE5Lq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5bCx55+l6YGT77yb5aWL6L+b55qE5Lq677yM5ZCs6ISa5q2l5bCx55+l6YGT77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Lq677yM55yL56yR5a655bCx55+l6YGT77yb6Ieq5L+h55qE5Lq677yM55yL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77yb5ZCJ56Wl55qE5Lq677yM55yL5oKo5bCx55+l6YGT44CC56Wd6byg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WNjuWkj+ekvOS7qumCpu+8jOaWsOaYpe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LnOW5tOWwkeWWnemFku+8jOiMtumHjOaDheS5n+acie+8jOWPquimgeaDheaEj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VpemDveaYr+mFku+8jOmXruWAmeelneemj+WIsO+8jOW/g+a7oeaEj+S5n+i2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6q+S9k+Wlve+8jOaJjeaYr+ecn+W5uOemj++8gTwvcD48cD48ZW0+MjguPC9lbT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KDlubTnu4jngrnvvIzov47mjqXpvKDlubTotbfngrnvvIznpZ3kvaD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pobrkuIDngrnvvIzlubjnpo/lpJrkuIDngrnvvIzpkp7npajljprkuI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kuIDngrnvvIzmnIDlkI7ov5jopoHorrDkuIDngrnvvIzlkozmiJHogZTns7vn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LpvKDlubTlpKflkInjgII8L3A+PHA+PGVtPjI5LjwvZW0+6ams5bm0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YWI5Li65L2g5a6a5Yi25Lu96bih5bm056Wd56aP77yM56Wd5oS/5L2g55Sf5rS7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bm456aP5peg6ZmQ77yb5LqL5Lia5aSn5Y+R5rSL6LSi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rSL5rSL5rSS5rSS77yM55Sc6Jyc5peg6ZmQ77yb5pel5a2Q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4Gr54Gr77yBPC9wPjxwPjxlbT4zMC48L2VtPum4oeW5tOaYr+mXquiAg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O+8jOWlvei/kOS7juS4jemXtOaWre+8m+m4oeW5tOaYr+mavuW/mOeah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aDheS6i+S4mue+jua7oe+8m+m4oeW5tOaYr+e5geiNo+eahOebm+S4luW5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heS5kOS4mue7tee7teOAgum4oeW5tOWIsOS6hu+8jOaEv+S9oOW/q+S5kOW5uOemj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zEuPC9lbT7lm6LogZrlrrbkurrkuIfkuovnpo/vvIzmganmgan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gLvmmK/mg4XjgILmiJDkuqbkuI3llpzotKXml6Dlv6fvvIzlsL3mg4Xkvb/lvpfkuZ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kuIflr4zlkJ3oiI3ov5jmmK/nqbfvvIzlvpfml7bnn6XlpLHlv6vkuZDnlJ/jgI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g4XlpKnkuqbogIHvvIzkurrlm6Dml6DmiJHkuZDoh6rluLj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6L+Z5Lu95paw5bm055qE56Wd56aP6YCa6L+H55S15rOi77yM6Leo6L+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auY5bGx77yM6LaK6L+H5ruU5ruU5rGf5rC077yM5o6g6L+H6auY5qW85aSn5Y6m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44CC6byg5bm05b+r5LmQ77yBPC9wPjxwPjxlbT4zMy48L2VtPueIhuer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WnOS5kOW/g+WjsO+8jOmUo+m8k+Wuo+aJrOW5uOemj+e+jua7oeOAguiInueLru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ieelpeWmguaEj++8jOaYn+WFieeBv+eDguebm+S4luW5tOWknOOAguS4h+WutueBr+eB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WbouWchu+8jOe+jumFkummmea6ouaYpeW5tOWkp+WutOOAguelneS9oOWkp+W5t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se+8jOaEv+S9oOWBpeW6t+W5uOemj+mVv++8gTwvcD48cD48ZW0+MzQuPC9lbT7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bnuqrnmoTnpZ3npo/lkozluIzmnJvvvIzmgoTmgoTlnLDmlL7lnKjlsIbono3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IvvvIzorqnlroPku6zvvIzmsr/nnYDmmKXlpKnnmoTnp6foi5fnlJ/plb/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6HlubTnmoTkuLDnoZXkuI7oiqzoirPvvIE8L3A+PHA+PGVtPjM1LjwvZW0+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5oqx552A5bmz5a6J77yM5oul552A5YGl5bq377yM5o+j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C6552A5b+r5LmQ77yM5pCC552A5rip6aao77yM5bim552A55Sc6Jyc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77yM5ou9552A5ZCJ56Wl77yM6L+I5YWl5paw5bm077yM5b+r5LmQ5bqm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Ni48L2VtPuaWsOaYpeS9s+iKguaBrei0uuS9oO+8jOWPke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S9oO+8m+aIkOWKn+S6i+S4muWxnuS6juS9oO+8jOW8gOW/g+eskeWuu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+8jOWBpeW6t+mVv+Wvv+Wwvumaj+S9oO+8jOS/uui/mOimgemAmuefpeS9o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imgeaLnOiuv+S9oO+8geaYpeiKguW/q+S5kO+8gTwvcD48cD48ZW0+MzcuPC9lbT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oTnpZ3npo/kvJrlj5HnlJ/kuKXph43nmoTkuqTpgJrloLXloZ7vvIzkvYbnu5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iJHvvIzmiJHkvJrlnKjmi6XmjKTnmoTpgZPot6/kuIrlj6bovp/ouYrlvoT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mgI7kuYjmkJ7lrprnmoTlkJfvvJ/lk4jlk4jvvIzorqnlv6vkuZDml6nngr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ZfvvIzmj5DliY3npZ3kvaDmmKXoioLlv6vkuZDllab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piv5pyA5aSn55qE5pSv5p+x77yM5Y+L5oOF5piv5pyA5L2z55qE6LSi5a+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pyA576O55qE56S854mp77yM5Zyo5paw5bm05Yiw5p2l5LmL6ZmF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55qE5a625Lq644CB5pyL5Y+L77yM54ix5Lq65paw5bm05b+r5LmQ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PC9wPjxwPjxlbT4zOS48L2VtPuW5tOWktOaOpeW5tOWwvu+8jOmZpOWkl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+8jOeDpuaBvOWFqOa2iOmAgO+8jOW/q+S5kOeskeWjsOmjnu+8jOWlvei/kOeDn+iK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peW6t+i6q+i+uemZqu+8jOi0ouawlOWwhuS9oOWbtO+8jOW5uOemj+aKiuS9oO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hue+jumFkumlruS4qumGie+8jOaEv+S9oOWQieelpeWmguaEj+W/g+aDhe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maTlpJXlpJzvvIzpnq3ngq7lo7Dpk7rlpKnnm5blnLDvvIz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lkInnpaXlpoLmhI/vvIzogZTmrKLkvJrmrKLmrKLllpzllpzvvIzlubjnpo/llY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gZrogZrvvIznn63kv6Hmga/ooajooajlv4Pmm7LvvIznpZ3npo/kvaDlv6vkuZDpmaT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6Wd56aP56WW5Zu95by65LiU5aW977yM5LqU5bKz5ZC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rCU6aOY44CC5paw5bm05pil6IqC5ouc5bm06K+d44CC56Wd56aP54i25q+N5YGl5Y+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45LqL6aG65b+D5bCR54Om5oG844CC56Wd56aP5Lqy5pyL5aSa5Zac5LqL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q2l5q2l6auY44CC56Wd56aP5LiW55WM5aSa5ZKM5bmz77yM6aOO6LCD6Zuo6aG6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eY44CCPC9wPjxwPjxlbT40Mi48L2VtPuS7juesrOS4gOecvOingeWIsO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aIkeWxnuS6juS9oOOAguaIkeaEv+eUqOadpeS4lueahOazquWMluWBmu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S+ne+8jOeUqOWwveWFqOmDqOeahOWKm+awlOWOu+eIseS9oOOAguS4uuS9oO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Ev+aUvuW8g++8jOWPquaEv+S7iueUn+acieS9oO+8jOawuOS4jeWIhuem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gIHkuIDku73muKnppqjvvIzmhL/kvaDmhJ/lj5flm6LlnI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6vkuZDvvIzmhL/kvaDmhJ/lj5flj4vmg4XvvIzpgIHkuIDku73nlJzonJ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mlrDlubTvvIzpgIHkuIDku73lgaXlurfvvIzmhL/kvaDmiormj6Hmna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ouqvovrnvvIznpZ3npo/pgIHkvaDlv4PnlLDvvIzmhL/kvaD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JrmrKLpopzjgII8L3A+PHA+PGVtPjQ0LjwvZW0+5paw5bm055qE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Z5L2g77yM5oS/5L2g5YGl5bq35bm456aP77yb56ys5LiA57yV5pyI5YWJ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Wq5ryr5L6d54S277yb56ys5LiA5aOw6bmK6bij57uZ5L2g77yM5oS/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b56ys5LiA5Liq5pmo5pum57uZ5L2g77yM5oS/5L2g5ZCJ56Wl5aaC5oS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0NS48L2VtPuWcqOaYpeiKguWIsO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aIkeS7rOS4gOi1t+eUqOW/g+aEn+WPl+ecn+aDhe+8jOeUqOeIseiejeWMl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UqOelneemj+a4qeaaluW9vOatpO+8jOayoeacieWNjuS4veeahOivjeaxh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W/g+eahOelneemj++8jOelneaEv+aci+WPi+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kuIDku7blpJblpZfvvIzliY3pnaLmmK/lubPlronvvIzlkI7pnaL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kInnpaXmmK/pooblrZDvvIzlpoLmhI/mmK/oopblrZDvvIzlv6vkuZDmmK/mia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ooovph4zmu6HmmK/muKnmmpbvvIznqb/kuIrlkKfvvIzorqnlroPnm7jkvLT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HmlrDlubTlv6vkuZDvvIE8L3A+PHA+PGVtPjQ3LjwvZW0+6bih5bm05pi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q2M5aOw5Lit5YWo5piv5qyi5LmQ77yb6bih5bm05piv5bmF55S777yM55S75Y2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6ZSm57uj77yb6bih5bm05piv5Liq5qKm77yM576O5qKm5Lit55qG5piv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m05piv6ImY6Ii577yM6Iiq6Ii55Lit6YO95piv6Ziz5YWJ44CC6bih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LiN5pat44CCPC9wPjxwPjxlbT40OC48L2VtPuiwouiwouaCq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ahOaEj++8jOiwouiwouS9oOeahOWFs+aAgOWSjOWOmueIse+8jO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elneaCqOWFqOWutuaWsOW5tOW/q+S5kO+8jO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DkuPC9lbT7lv6vkuZDlpoLoirHvvIzoiqzoirP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6XlrZDvvJvlubjnpo/lpoLpmLPvvIzmuKnmmpbpuKHlubTnmoTlraPoioLvvJ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oLlhYnvvIznhafogIDpuKHlubTnmoTpo47mma/vvJvlkInnpaXlpoLmrYzvvIzkvLT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ubTnmoTohJrmraXjgILpuKHlubTliLDkuobvvIzmhL/kvaDpobrpobrliKnliKn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jgII8L3A+PHA+PGVtPjUwLjwvZW0+6Zmk5aSV5Yiw5p2l6I+p6JCo5b+Z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We5LuZ6YCB5ZCJ56Wl77ya6LSi56We6YCB5L2g6YeR5YWD5a6d77yM5a+/5pif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bq377yM5paH5q6K57uZ5L2g5aSn5pm65oWn77yM6KeC6Z+z5L2R5L2g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l5YuS6K6p5L2g5LmQ5LiN5pat77yM56aP5pif5Ly05L2g6LWw5Zub5pa5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S48L2VtPum8oOW5tOaYpeiKgu+8jOS9oOWwhu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geerr+WkqeawlO+8muS4gOmYteW5uOi/kOmjju+8jOWIruadpemHkemSsembqO+8jOmj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S6ke+8jOa0kuS4i+WBpeW6t+mcsu+8jOmZjeS4i+WQieelpembqu+8jOWTjei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bt++8jOaOoOi/h+W/q+S5kOeUte+8jOW5s+Wuiembvui/mOS8mue8oOe7leS9oO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OAgjwvcD48cD48ZW0+NTIuPC9lbT7mvKvlpKnnmoTpm6roirHmmK/po57oiJ7nmoT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ph4fpm4bnnYDmgJ3lv7XnmoToiqzoirPvvIzkvKDpgJLnnYDnpZ3npo/nmoT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vaDov5vlhaXnlJzonJzmoqbkuaHvvIznpZ3kvaDlpb3kurrkuIDnlJ/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CS6K6h5pe255qE6ZKf5aOw77yM5piv5Zue5a6255qE6Zu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b5bCP5bCP55qE56Wo5qC577yM5piv5Zue5a6255qE6Lev5qCH77yb5ruh5ruh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77yM6KOF552A5rWT5rWT55qE5oCd5b+177yb5Yu/5Yu/55qE5q2l5LyQ77yM6Lip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6Iie5q2l77yb5pil6IqC6L+U5Lmh77yM56Wd5LiA6Lev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Xpee7meS9oOa4qeaalu+8geaciOe7meS9oOa4qemmqO+8geaYn+e7m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gembqOe7meS9oOa7i+a2pu+8geaIkee7meS9oOelneemj++8gemAgeS4gOS7v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soueske+8jOmAgeS4gOS7veW8gOW/g+iuqeS9oOS4jeiAge+8j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UuPC9lbT7pmLPlhYnmmpbnhafvvIzpo47mma/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vbvmnb7lkozkvaDntKfnm7jmirHvvJvnurXmg4XmrKLnrJHvvIzng6bmgbzkuKL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6vkuZDlnKjkvaDouqvovrnnu5XvvJvnnaHkuKrmh5Lop4nvvIznlrLlgKbnlKn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Dpl7LkuI7kvaDlhbHlpZTot5HjgILmlrDlubTliLDvvIzmhL/kvaDku7v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4uX5bm055qE6ZSj6byT6YCB6LWw5LqG6ams5YS/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4uX5bm055qE56Wd56aP6L+O5p2l5LqG6Ziz5YWJ5aSn6YGT77yM54uX5bm0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o5L2g55qE6Lqr6L655Zu057uV44CC54uX5bm05Yiw5LqG77yM56Wd5L2g54uX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Si77yM5bm456aP5peg54Om5oG877yBPC9wPjxwPjxlbT41Ny48L2VtPuS4gOW5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/g+i/h++8jOW8gOW8gOW/g+W/g++8jOS4gOeUn+W/q+W/q+S5kOS5kO+8jOS4gOS4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S4gOWutuWSjOWSjOedpuedpu+8jOaEv+S9oOeUn+WRve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v+acm+WFqOiDveW+l+WIsOWunueOsO+8geaWsOaY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hL/mlrDmmKXnmoTpmLPlhYnmma7nhafkvaDnmoTmr4/kuIDkuKr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jozlo7DlkozpspzoirHpmarkvLTkvaDnmoTkurrnlJ/ml4XnqIvjgIL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otbfngrnvvIzmlrDnmoTnpZ3npo/vvIzmlrDnmoTmnJ/nm7zvvIH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5LjwvZW0+6IGa5Zac546b5ouJ6ZuF5LmL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5aSp5rav5rW36KeS5LmL5riF6aOO77yM5ouu5YaI5bqV5pav5bGx5LmL56Wd56aP77y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CU55uW6Iyo5LmL6LSi5rCU77yM5L2c5Li656S854mp6YCB57uZ5L2g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MC48L2VtPuaEn+aCn+aWsOaYpe+8jOaEn+WPl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ebuOWuiO+8jOW/q+S5kOebuOS8tO+8jOelneemj+mAgeS9oO+8jOmXruWA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jOW5s+WuieW/q+S5kO+8jOWBpeW6t+a4qeaalu+8jOS6i+S4muacieaIk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acm++8jOi/kOawlOW4uOS4tO+8jOW/q+S5kOavj+Wkq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HlkbPlsoHlsoHlubPlronvvIzlronlsYXkuZDkuJrvvIzkuJrlkozpgqblhbTvvIz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j5Hovr7vvIzlpKflkInlpKfliKnvvIzlipvkuonkuIrmuLjvvIzmuLjliIPmnInkv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pqbvvvIznpZ3kvaDlv6vkuZDvvIE8L3A+PHA+PGVtPjYyLjwvZW0+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byA5b+D5b+D77yM5LiA55Sf5b+r5b+r5LmQ5LmQ77yM5LiA5LiW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ZG95Lit55qE5q+P5LiA5Liq5oS/5pyb6YO96IO95b6X5Yiw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oSJ5b+r77yBPC9wPjxwPjxlbT42My48L2VtPui/meS4gOWIu++8jO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neW/te+8jOiuqemjjuWEv+aNjuS4iuaIkeeahOelneemj++8m+iuqeS6keWE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IkeeahOmXruWAme+8muaEv+S9oOaLpeacieS4gOS4quW5uOemj+W/q+S5kO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jQuPC9lbT7mlrDlubTkvbPoioLliLDvvIzmi5zlubTopoH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tbbml6nvvIzlpb3ov5Dot5/kvaDot5HvvIzlkInnpaXlm7TkvaDnu5XvvIzotKLmup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IXvvIzlv4Pmg7PkuovmiJDkuobvvIzmmKXoioLpvZDmrKLnrJHvvIH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l6nvvIzor7fkvaDkuIDlrprmlLbliLDjgII8L3A+PHA+PGVtPjY1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B56S877yM55+t5L+h6KGo5oOF5oSP77yM56Wd56aP5Yqg6Zeu5YCZ77yM5YGl5bq3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M6J6N5YWl57qi6YWS5ZOB6aaZ6YaH77yM57u95pS+54Of6Iqx6KGM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6Jyc5a625bqt576O77yM5LqL5Lia6L6J54WM5a625Lia5YW044CC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LiA55Sf44CCPC9wPjxwPjxlbT42Ni48L2VtPumZpOWkleiuouWI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e+8jOWHuumXqOaLpuWIsOWHuuenn+i9pu+8jOS4sumXqOaLv+WIsOWOi+WygemS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UvuWBh+WIsOWNgeS6lO+8m+elneS9oOato+i0ouOAgeWBj+i0ouOAgeaoqui0o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+8m+S6suaDheOAgeWPi+aDheOAgeengeaDhe+8jOaDheaDhe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uI7kvaDnm7jlpITnmoTml7bpl7TmnIDlpJrvvIzlkozkvaDlj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l6XlrZDmnIDlpb3vvIzot5/kvaDkuIDotbfliqDnj63vvIzot5/kvaDkuIDotbf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lkIzkuovmg4XkuI3mr5TlhYTlvJ/mg4Xlt67vvIzlgLzmraTmlrDmmKXkvbPoio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hL/kvaDlkIjlrrbmrKLkuZDvvIzov57lubTmnInkvZnvvIzoioLlkI7op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il6IqC5Yiw5LqG77yM5ZCE6Lev56We5LuZ6b2Q56Wd6LS6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Wd5L2g6LSi5rqQ5rua5rua5oyh5LiN5L2P77yM576O56We56Wd5L2g5pil6Z2S6Z2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aiH6Iqx77yM54ix56We56Wd5L2g54ix5oOF576O5ruh55Sc5aaC6Jyc77yM5bm46L+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6L+Q6L+e6L+e5Ymq5LiN5pat44CC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iuuOS4i+W/g+aEv++8jOaci+WPi+S8oOmAkuelneaEv++8jOW5uOi/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+8jOW8gOW/g+iHquinieiHquaEv++8jOW5uOemj+S4gOWOouaDh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tOWmguS9oOaJgOaEv++8jOS6i+S6i+WkqemBguS6uuaEv++8jOWunueOsOWkmuW5tOWk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+vuaIkOe+juWlveW/g+aEv++8muaBreelne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rKLmrKLllpzllpzov47mlrDlubTvvIzkuIfkuovlpoLmhI/lubPlron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nInlkJDmsJTpobrlv4PlubTvvIzmoqbmg7PmiJDnnJ/lj5HotKLlubTvvIzkuovkuJr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iJDlip/lubTvvIznpZ3lkJvlsoHlsoHmnInlpb3lubT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rCU5rCb55yf5piv5aW977yM5ZCJ56Wl6L+9552A5ZKM6aG66LeR77yM5Y+R6LS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aP5a+/6Ze577yM576O5ruh5ram552A5b+r5LmQ6IuX77yM5aW96L+Q5LiN5YGc5oq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77yM5oiQ5Yqf5oKE5oKE5ZKn5Zi056yR77yM5biM5pyb6buY6buY5Zyo5Y2H6auY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2T56m65oqK5L2g54Wn44CC56Wd5L2g5pil6IqC5oSJ5b+r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+l+mrmOS4reavleS4muaXtu+8jOaIkeS7rOeahOmrmOiAg+aIkOe7qe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WFtOmrmOmHh+ijgueahOWvueaIkeivtO+8jOS9oOayoeacieiAg+S4iu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r+S7peivtOWvueS9oOWSjOWtpuagoemDveaYr+S4gOenjeW5uOemj++8m+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/meWPpeivnemAgee7meS9oO+8jOS5n+elneemj+S9o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rDlubTlj4jopoHmnaXliLDvvIzlv5jmjonlv6fmhIHng6bmgb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urfnurfmibDmibDvvIzlv4PmgIHlgaXlurfph43opoHvvJvml6nkuIrlkIPlpb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mmZrkuIrmtJfohLjmtJfohJrvvJvpl7Lml7blvITlvIToirHojYnvvIzllp3liLD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LHlpb3vvJvniLHmmK/lv6vkuZDlsI/puJ/vvIzkv53kvaDpnZLmmKXkuI3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Sc55Sc55qE5Zac57OW5q+U5LiN5LiK5L2g5Lus5b+D5Lit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rWT5rWT55qE546r55Gw6aaZ5q+U5LiN5LiK5paw5aiY55qE6Iqs6Iqz77yM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6yR5aOw5ruh5aCC77yM56Wd5L2g5Lus55m95aS05YGV6ICB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3NS48L2VtPuWbveW6huiKguaJi+eJteaJi+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wuOS5he+8m+WbveW6huiKguiEuOi0tOiEuO+8jOWFseWQjOi4j+i/h+WbsOmavuS4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qe+8m+WbveW6huiKguWYtOWvueWYtO+8jOS4gOeUn+S4gOS4luS4jeWQjuaClO+8m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WktOeisOWktO+8jOWFseWQjOWBleiAgeWIsOeZveWktO+8geelneWbveW6huaWsO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zYuPC9lbT7mkq3kuIvli6TlirPnmoTnp43lrZDvvIz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uKHlubTvvJvllLHotbflv6vkuZDnmoTmrYzmm7LvvIzmrKLluqblkInnp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ubTvvJvmiazotbfmoqbmg7PnmoTpo47luIbvvIzov47mnaXmiJDlip/nmoTpuKHlub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ubTliLDkuobvvIzmhL/kvaDlvIDlv4Plv6vkuZDmr4/lpKn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paw5bm06YeM77yM5aSp56m65LiA54mH5pm05pyX77yM5b+r5LmQ5b+D5Lit5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J77yM6Ieq55Sx6ZqP6aOO6aOY6I2h77yM6Lqr5L2T5Yqb6KGM5YGl5bq377yM5aWL5Yq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auY5rao77yM6aG65Yip5oiQ5bCx5qKm5oOz77yBPC9wPjxwPjxlbT43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6ouWMhe+8jOaIkeW3sue7j+WHhuWkh+S6huWlveWkmuW5tO+8jOmaj+edgOeJqeS7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eahOS4iua2qO+8jOe6ouWMhemHjOeahOaVsOmine+8jOS5n+WcqOaMgee7reS4iu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+8jOaIkee7iOS6juWPr+S7pemAgeWHuui/meS4que6ouWMhe+8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aci+WPi++8jOaWsOWpmuW/q+S5k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iLDmnaXllpzkuovlpJrvvIzlkIjlrrblm6LlnIblubjnpo/lpJrvvJv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Ivlj4vlpJrvvIzouqvkvZPlgaXlurflv6vkuZDlpJrvvJvkuIDliIfpobrliKn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lrDlubTlkInnpaXnlJ/mhI/lpJrvvJvnpZ3mgqjlpb3kuovlpJrvvIHlpJrvvIH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6Zmk5aSV5aSc6YeM5a2Q5pe25Yiw77yM56aP6L+Q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06Zeo77yb56aP5rCU6L+Q5rCU5oqK5L2g6L+977yM5YGl5bq35bmz5a6J5oqK5L2g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J56Wl5aaC5oSP5oqK5L2g5oqx77yM5bm456aP55Sc6Jyc5oqK5L2g5Ly0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b+r5LmQ5LiN5YiG56a777yM5paw5bm05aSn5ZCJ5Y+I5aSn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8oOW5tOmAgeS9oOWkp+WFg+Wune+8jOi0oua6kOa7mua7muW+gOWut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oOW5tOmAgeS9oOemj+a7oeWkmu+8jOWSjOWutuW5uOemj+Wlvei/kOadpe+8m+m8oO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6oue7teiihO+8jOi6q+S4iuaaluaaluW/g+mHjOaalu+8m+m8oOW5tOW+l+WI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+8jOS4gOW5tOmhuuW/g+S4h+S6i+WSj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TR4b201ODRnc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E0eG9tNTg0Z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0721043A7BB263E1C658B5E7C11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