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979882DB95A0BE58915515EC54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979882DB95A0BE58915515EC54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pys5ZG9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eahOelneemj+mDveW4puedgOaIkeS7rOeahOeIse+8jOaLpeaMp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mHjO+8jOe6oue6oueahO+8jOa3sea3seeahO+8jOebtOWIsOW/g+W6leOAg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/q+S5kO+8gTwvcD48cD48ZW0+Mi48L2VtPuaXoOiogOWPiOaXoOivre+8jOiLpe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emu+OAguaIkeaAneW/teedgOS9oO+8jOWkqeWkqeWcqOS4gOi1t++8m+aIke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m7mOm7mOWcqOW/g+W6le+8m+aIkeelneemj+edgOS9oO+8muacrOWRve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iNp+iNp+eahOeDm+WFieeFp+iAgOS9oOeah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+ruW8se+8jOWNtOWPr+S7peW7tuS8uOWIsOW+iOi/nO+8jOWQueeBre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W/g+aEv++8jOiuqea7oeWkqeeahOaYn+mDveS4uuS9oOelneemj+OAgu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W/q+S5kO+8gTwvcD48cD48ZW0+NC48L2VtPuaXoOiuuui1sOi/h+WNgeW5t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eZvuW5tOOAgeepv+i2iuWNg+W5tO+8jOaIkeS7rOeahOeIseawuOi/nOWtm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eahOaIkOWwse+8jOaYr+aIkeS7iueUn+eahOmqhOWCsuOAgu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Un+aXpeW/q+S5kO+8gTwvcD48cD48ZW0+NS48L2VtPuacrOWRveW5tO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mXue+8jOepv+aWsOiho++8jOaItOaWsOW4ve+8jOWQg+mluuWtkO+8jO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mXruWjsOWlve+8jOaLnOWkp+W5tO+8jOaUtue6ouWMh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tuWFpemrmO+8jOWygeWygeWuie+8jOW5tOW5tOWlve+8jOW/g+awlOmhuu+8j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crOWRveW5tOW/q+S5kO+8gTwvcD48cD48ZW0+Ni48L2VtP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Iu++8jOacieaIkeWvueS9oOacgOa3seeahOaAneW/teOAguiuqeS6ke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W/g+eahOelneemj++8jOeCuee8gOS9oOmCo+eUnOe+jueahOaipu+8jOWPqu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5uOemj+W/q+S5kOeahOacrOWRveW5tO+8gT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eahOmZjeS4tO+8jOi/meS4gOWkqeaIkOS6huS4gOS4qumUpue7o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lueVjOS+v+WkmuS6huS4gOaKueivseS6uueahOiJsuW9qeOAguelneS9o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eUn+aXpeW/q+S5kO+8gTwvcD48cD48ZW0+OC48L2VtPuS4h+S6i+WmguaEj++8g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QveWPtuW3sumjmOi/nO+8jOWGrOaXpeeahOaalumYs+W3sumZjeS4tO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cqOiQjOiKve+8jOWkj+aXpeeahOa4heWHieWcqOacn+W+heOAg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PkOWJjeS4uuS9oOaVsuWTje+8jOacrOWRveW5t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lOW9qeeahOmynOiKse+8jOayoeaciea1qua8q+eahOivl+WP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ahOekvOeJqe+8jOayoeacieWFtOWli+eahOaDiuWWnO+8jOWPquaci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acrOWRveW5tO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mnKzlkb3lubTnlJ/ml6XvvIzkuIDkuKrmiJHmsLjov5z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l6XlrZDjgILmhL/kuIrluJ3kv53kvZHkvaDkuIDnlJ/lubPlubPlronlron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lubjnpo/lv6vkuZDvvIHmiJHnmoTniLHkurr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6KOF54K5552A5pe26Ze055qE6Imy5b2p77yM5q+P5LiA5Liq5b6u56y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5bm456aP55qE5rip5bqm77yM55So54ix5omT5LiA5Liq6J206J2257uT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Lit77yM55So5b+D6YCB5LiA5Y+l54ix55qE6Zeu5YCZ5Zyo55Sc6Jyc5Li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ZG95bm055Sf5pel5b+r5LmQ44CCPC9wPjxwPjxlbT4xMi48L2VtPueIs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usOW/hueahOeUu+Wxj+S4iuWinua3u+S6huiuuOWkmue+juWlveeah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mUpuWmgue7h++8geivt+aOpeWPl+aIkea3sea3seeahOelneaEv+WQp+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souS5kOawuOi/nOS8tOmaj+S9oO+8geacrOWRve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Kzlkb3lubTlj4joh7PvvIzpgIHljrvlpKfooaPkuIDku7bvvIznlKjlroPo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Knmg4XvvIzmgIDmj6PmtarmvKvnmoTniLHmg4XvvIzlhZzmu6Hlubjnpo/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PntKfouqvkvZPlgaXlurfvvIzpmLvpmpTljoTov5DvvIzmr4/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E0LjwvZW0+5pil6IqC55qE56S854Ku6L2w5byA5aW96L+Q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il6IqC55qE57qi5YyF5bim5p2l5pys5ZG95bm055qE576O5aW977yM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aWJ5LiK5ZCJ56Wl55qE5Zu057uV77yM5pil6IqC55qE56Wd56aP6YCB5Y67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b56Wd5L2g5pys5ZG95bm05pil6IqC5b+r5LmQ576O5aW977yM5byA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N6YGl77yBPC9wPjxwPjxlbT4xNS48L2VtPuS7iuWkqeaYr+S9oOeahOacrOWRv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4gOS4quaIkeawuOi/nOW/mOS4jeaOieeahOaXpeWtkOOAguaEv+S4iuW4n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4gOeUn+W5s+W5s+WuieWuieOAgeWBpeWBpeW6t+W6t+OAgeW5uOemj+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OAgjwvcD48cD48ZW0+MTYuPC9lbT7mlrDmmKXmo5LvvIzmlrDmmKX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rrblrrbkuK3lpZbliLjvvIHmlrDmmKXnvo7vvIzmlrDmmKXkv4/vvIzmlrDmmK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v4PnrJHvvIHmlrDmmKXouabvvIzmlrDmmKXot7PvvIzmlrDmmKXkuKrkuK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rDmmKXmrKLvvIzmlrDmmKXpl7nvvIzmlrDmmKXnpZ3npo/pg73miqXliL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vaDnmoTmnKzlkb3lubTph4zvvIzlv6vlv6vkuZD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5pe255qE6ZKf5aOw5ZON5b275aSp5rav77yM5pys5ZG95bm055qE5YiX6L2m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5a6D6amu5Y675LqG5LiA5Liq6Zq+5b+Y55qE5bKB5pel77yM6L+O5p2l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4Gr57qi55qE5bm05Y2O44CC56Wd5L2g5pys5ZG95bm05b+r5LmQ77yM6bmP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xOC48L2VtPuaWsOaYpeadpeS4tOacrOWRveW5tOWIsO+8jO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aUvumereeCruOAgueDpuaBvOW3sumaj+aXp+aXtua2iO+8jOW/q+S5kOmSn+Wj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WIsOOAguasouWRvOmbgOi3g+S6uuWFtOWli++8jOW5uOemj+aXtuWFiee+ju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tpei/iOWQkeaWsOS4gOW5tO+8jOWQieelpeS5i+WFieawuOeFp+iAgOOAguelne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/q+S5kO+8gTwvcD48cD48ZW0+MTkuPC9lbT7lm6DkuLrkvaDnmoTpmY3kuL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kuobkuIDkuKrnvo7kuL3nmoTml6XlrZDvvIzku47mraTkuJbnlYzkvr/lpJ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r7HkurrnmoToibLlvanjgILnlJ/ml6XnmoTng5vlhYnkuK3mkYfmm7PkuIDlraPnuY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lK/pg73mmK/miJHnmoTnpZ3mhL/vvJrmnKzlkb3lubT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x5LqO5L2g5Zyo5oiR5b+D5Lit6Z2e5bi45pyJ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J6IO95Yqb77yM6Z2e5bi45pyJ5Lq657yY77yM5omA5Lul5Li65LqG5L+d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+K5pe26YCB5Yiw77yM5o+Q5YmN56Wd5L2g5pys5ZG95bm0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yMS48L2VtPuacrOWRveW5tOWlve+8ge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S4iuW4neS/neS9keS9oO+8geecn+S4u+WFs+W/g+S9oO+8geiPqeiQqOeIs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0ouelnui3n+maj+S9oO+8geW5uOi/kOS5i+elnuS8tOma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oHlsL7lubTliJ3kvKDllpzmiqXvvIzllpzpuYrnmbvpl6jorqnkva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XkvZzlvojlh7roibLvvIzkvaDnmoTolqrmsLTlvoDkuIrot7PvvIzogIHmnb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6XmirHvvIzlubjov5DkuYvnpZ7pnZLnnZDkvaDvvIzmnKzlkb3lubT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mmKXoioLlv6vkuZDvvIE8L3A+PHA+PGVtPjIzLjwvZW0+5pil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Wd5oKo77ya5Lic6KGM6LSi5rqQ77yM5Y2X6LWw5Lq657yY77yM6KW/5Ye6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Ww5bmz5a6J77yM5Lit5pyJ5YGl5bq377yb5bem5Y+R6L6+77yM5Y+z6YCi5Lm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+p6JCo77yM5ZCO5pyJ6LSi56We77yb5YaF56ev5Y2D6YeR77yM5aSW6KGM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s5ZG95bm05b+r5LmQ77yBPC9wPjxwPjxlbT4yNC48L2VtPuacrOWRveecvOecqOe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dpeS6hu+8jOacrOWRvei6q+WKqOWKqO+8jOWQieelpeWmguaEj++8jOacrOWR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s+i3s++8jOatpeatpemrmOWNh++8jOaRuOaRuOacrOWRveiDjO+8jO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aRuOacrOWRveWwvu+8jOi0oua6kOa7mua7mu+8jOacrOWRve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i+vu+8gTwvcD48cD48ZW0+MjUuPC9lbT7lsI/pvKDlubTmmK/kvaDmnKzlkb3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aHlkInnpaXpvKDvvIzmhL/kvaDlubjnpo/lm7Touqvovrn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onlurfpvKDvvIzlv6vkuZDpmY3kuLTkvaDouqvml4HvvIzpgIHkvaDkuIDmnaH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hL/kvaDpvKDlubTlpKflsZXpuL/lm77vvIzpvKDohb7omY7ot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bm05Lit77yM5LuK5aSp5piv5bGe5LqO5L2g55qE77ya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2O6K+e44CC5oiR56Wd6LS65L2g77yM6L+Z5byg6LS65Y2h77yM6L+Y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77yM6YO95piv5bGe5LqO5L2g55qE44CC56Wd5L2g5pys5ZG95bm0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crOWRveW5tOeahOmSn+WjsOWTjei1t++8geix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mfs+S5kOS4gOS4suS4sueahOmfs+espu+8jOS4neS4nee8lee8leWcsOa8q+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cqOmjjuS4ree6oOe8oOmjnuiInu+8jOmjmOWQkeavj+S4quinkuiQve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S6uuW/g+mHjO+8geacrOWRveW5tOW/q+S5kO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lpznjpvmi4npm4XkuYvpmLPlhYnvvIzmi6LlpKnmtq/mtbfop5LkuYvmuIXpo47vvIzm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upXmlq/lsbHkuYvnpZ3npo/vvIzlkLjmr5TlsJTnm5bojKjkuYvotKLmsJT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npZ3kvaDmnKzlkb3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Lit54K554K56Zeq54OB55qE6I2n5YWJ77yM546v57uV552A57yk57q355qE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qKm5oOz77yM56Wd56aP5L2g5LuK5bm06K645LiL55qE5b+D5oS/77yM6YO96IO9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Zyo5L2g55y85YmN77yM56Wd5L2g5pys5ZG95bm05rip6aao5Zac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AgeS9oOS4gOS7veacrOWRveW5tOeahOWWnOaCpu+8jOiuqeS9o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uaBvO+8m+mAgeS9oOS4gOW5heWvjOi0teWvueiBlO+8jOiuqeS9oOS6i+S4mu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ZmueSgOeSqOaYn+epuu+8jOiuqeS9oOe+juaipui/nue7t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lvei/kOelneemj++8jOiuqeS9oOW5uOemj+W4uOS8tOOAguaWsOaYpeWwhuS4t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/q+S5kOe+juWmme+8gTwvcD48cD48ZW0+MzEuPC9lbT7oirHlvIDoirH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lsIbmnp3lpLTmjILpgY3vvJvkupHljbfkupHoiJLvvIzmj4/nlLvlh7rlvanpnJ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Jbkuovlj5jmjaLvvIznnJ/mg4XmsLjpqbvkuo7lv4Ppl7TvvJvml7blhYn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vo7lpb3mnKzlkb3lubTjgILmmKXoioLnpZ3kvaDlv6vkuZ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I5piv5LiA5bm05pil5p2l5Yiw77yM56Wd5L2g5pys5ZG9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YmN56iL5Ly86ZSm77yM5ZCJ5pif6auY54Wn77yM6LSi6L+Q5Lqo6YCa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aOe6buE6IW+6L6+77yM56aP5aaC5Lic5rW377yM5a+/5q+U5Y2X5bG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a6Y6L+Q5Lqo6YCa77yM576O5qKm6L+e6L+e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elneemj+iuqeaIkeS4uuS9oOasoueskeWboOS4u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aIkeeahOWGheW/g+S5n+i3n+S9oOS4gOagt+eahOasouiFvu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WRveW5tOeUn+aXpeW/q+S5kO+8gTwvcD48cD48ZW0+MzQuPC9lbT7mnKzlkb3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mrKLlpKnllpzlnLDlpb3ng63pl7nvvJvnqb/mlrDooaPvvIzmiL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kInmmJ/ljYfotbfpq5jpq5jnhafvvJvotLTmmKXogZTvvIzmjILnuqLnga/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lhbHmrKLnlYXvvJvorrjlv4PmhL/vvIzpgIHnpZ3npo/vvIzmhL/lkJv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kvLTvvIzlubTlubTmnInkvZnnpo/nm7jpmo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ys5ZG95bm077yM57uZ5L2g5ouc5Liq5bm077yM56Wd5L2g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77yM5pel5pel5aSc5aSc6YO95bm456aP77yb5piO5aSp5piv5Yid5Li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5p2l77yM54Om5oG857uf57uf6LeR54ix56We5LuO5q2k5oG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mL56We5rC46L+c5L+d5L2R5L2g77yBPC9wPjxwPjxlbT4zN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acrOWRveW5tOWIsO+8jOW8oOeBr+e7k+W9qeaUvumereeCruOAgueDpuaBv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+aXtua2iO+8jOW/q+S5kOmSn+WjsOaKpeWWnOWIsOOAguasouWRvOmbgOi3g+S6uu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aXtuWFiee+jumAjemBpeOAguWkp+atpei/iOWQkeaWsOS4gOW5t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FieawuOeFp+iAgOOAgjwvcD48cD48ZW0+MzcuPC9lbT7mhL/mgqjmr4/ml6Xnl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g7jmgIDkuIvlronnnaHvvIzmhL/kvaDnmoTmnKzlkb3lubTnroDljZX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lv6vkuZDvvIE8L3A+PHA+PGVtPjM4LjwvZW0+55eb6Ium5piv5Yir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2g55qE77yb5q2i5q2l5piv5pqC5pe255qE77yM5Y+R5bGV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piv55Sc6Jyc55qE77yb5LiW55WM5rKh5LuA5LmI5aSn5LiN5LqG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26I635piv5b+F54S255qE77yB56Wd5pys5ZG95bm05LiA5YiH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W5tOS4re+8jOS7iuaXpeaYr+WxnuS6juS9oOeahO+8m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S9oOeahOWNjuivnuOAguaIkeelnei0uuS9oO+8jOi/meW8oOi0uuWN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cn+ivmueahOW/g++8jOmDveaYr+WxnuS6juS9oOeahOOAguelneS9oOacrOWRv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W/q+S5kOWViuOAgjwvcD48cD48ZW0+NDAuPC9lbT7mmKXoioLmnaXkuLT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DmnaHkv6Hmga/luKblha3pppnjgILkuIDpppnpgIHkvaDmkYfpkrHmoJH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otLXkurrmibbvvIzkuInpppnpgIHkvaDlt6XkvZzlpb3vvIzlm5vppp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kupTpppnpgIHkvaDpkrHmu6HnrrHvvIzlha3pppnpgIHkvaD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nKzlkb3lubTlubPlronvvIE8L3A+PHA+PGVtPjQxLjwvZW0+5pys5ZG95bm0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iN54qv5aSq5bKB55qE77yM6YO96KaB5aW95aW96L+H5pel5a2Q77yM5oS/5bmz5a6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0Mi48L2VtPuS6uuS7rOivtOacrOWRveW5tOaYr+S4je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W5tO+8jOWboOatpOaIkeaKiuaIkeacgOWlveeahOelneemj+mAgee7m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crOWRveW5tO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F4cHRtOXMw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xeHB0bTl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979882DB95A0BE58915515EC54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