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4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B0BCA2C77529874A954B8DE4989D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0BCA2C77529874A954B8DE4989D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Yqx5b+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a0u+S4reWwkeS4gOS7veaxoeafk++8jOS4l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4gOS7veWBpeW6t+OAgjwvcD48cD48ZW0+Mi48L2VtPuS4ouaOieaJi+acuu+8jOWG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i+aDhe+8jOaUvuS4i+aHkuaDsO+8jOaUtui1t+efq+aDhe+8jCZsZHF1bzvpl63lhb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WL5paX5LuO5q2k5pe277yBPC9wPjxwPjxlbT4zLjwvZW0+5oeS5oOw5Y6M5a2m6Zq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Yuk5aWL5Y2a5a2m5Ye654q25YWD44CCPC9wPjxwPjxlbT40LjwvZW0+5oCB5bq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A5YiH44CC57uG6IqC5Yaz5a6a5oiQ6LSl77yM5Lmg5oOv5oiQ5bCx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pyJ6auY5rC05bmz55qE6ZuG5L2T77yM5omN5pyJ6auY5rC0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2LjwvZW0+5Y+q5pyJ55u45L+h6Ieq5bey77yM5om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IKv5a6a5L2g5biu5Yqp5L2g44CCPC9wPjxwPjxlbT43LjwvZW0+5Yuk5Yqz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6X5LiA5aSc5a6J55yg77yb5Yuk5Yqz5LiA55Sf77yM5Y+v5b6X5bm456aP6ZW/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Lq655Sf6YeN6KaB55qE5LiN5piv5omA56uZ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mA5pyd55qE5pa55ZCR44CCPC9wPjxwPjxlbT45LjwvZW0+5pio5pma5aS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5qE5YeG5aSH77yM5LuK5aSp5bCR5Yeg5bCP5pe255qE6bq754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3p+aAneWLpOiusO+8jOS5kOWtpuWunuWtpu+8m+S4jeWlvemrmOmqm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WmhOiHquiPsuiWhO+8jOW/g+S4reWFheWunu+8jOS4jeaCo+W+l+aCo+W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iYDmnInnmoTog5zliKnvvIzkuI7lvoHmnI3oh6rlt7HnmoT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r5TotbfmnaXvvIzpg73mmK/lvq7kuI3otrPpgZPjgII8L3A+PHA+PGVtPjEy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qx6LSf5aWL6aOe77yM5ZCR552A6auY6ICD5Yay5Yi6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4jOacm+aIkOWKn++8jOS7peaBkuW/g+S4uuiJr+WPi++8jOS7pee7j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wi++8jOS7peWwj+W/g+S4uuWFhOW8n++8jOS7peW4jOacm+S4uuWTqOWF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ogJXogJjkuo7liIbnp5LvvIzmlLbojrfkuo7nu4blv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5uu5qCH5ZKM5L+h5b+157uZ5Lq65Lul5oyB5LmF55qE5Yqo5Yqb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qE57K+56We5pSv5p+x44CCPC9wPjxwPjxlbT4xNi48L2VtPuS4jee7j+S4gOe/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Wvku+8jOaAjuW+l+aiheiKseaJkem8u+mmmeOAgjwvcD48cD48ZW0+MTc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jrDlnKjvvIzlr7nmiYvkuZ/lnKjkuI3lgZzlnLDnv7vliqjkuabpo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6a75byA5aWL5paX55qE5rKD5aOk77yM5aSp6LWL55qE56eN5a2Q5L6/5a+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l5Y2O56eL5a6e55qE5YmN56iL44CCPC9wPjxwPjxlbT4xOS48L2VtPuW/q+S5kO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IhuS6q++8jOaJjeiDveWKoOWAjeWcsOW/q+S5kO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nnYDvvIzkuI3lupTov73msYLnlJ/lkb3nmoTplb/luqbvvIzogIzlupTov73msY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tKjph4/jgII8L3A+PHA+PGVtPjIxLjwvZW0+5oiQ5Yqf55qE5Lq65piv6Le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7uP6aqM77yM5aSx6LSl55qE5Lq65Y+q6Lef6Ieq5bex5a2m5Lmg57uP6a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4jeimgeS4uuaIkOWKn+iAjOWKquWKm++8jOimgeS4u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t+WAvOeahOS6uuiAjOWKquWKm+OAgjwvcD48cD48ZW0+MjMuPC9lbT7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t7Lnu4/kuIDljrvkuI3lpI3ov5TjgILogarmmI7nmoTkurrmmK/ogIPomZHnjrDlnK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moLnmnKzml6Dmmofljrvmg7Pov4fljrvnmoTkuov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5WZ5LiA54K55rGX77yM5bCR55WZ5LiA5ru05rOq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tieW+heacuuS8mu+8jOiAjOimgeWIm+mAoOacuuS8m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HliJLopoHnu4bvvIzliqjmiYvopoHml6nvvIzokL3lrp7opoHlh4bjgILorqHl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67moIfjgIHooYzliqjkuIDoh7TjgII8L3A+PHA+PGVtPjI3LjwvZW0+5Y+R5YWJ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5qE5LiT5Yip77yM5L2g5Lmf5Y+v5Lul5Y+R5YWJ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aXpeWGsuWIuuaImOmrmOiAg++8m+S4gOm8k+S9nOawlOWIm+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sqHmnInoibDovpvnmoTmsZfmsLTvvIzkvr/msqHmnInmiJDlip/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MwLjwvZW0+6KaB5oiQ5Yqf5YWI5Y+R55av77yM5LiL5a6a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5Yay44CCPC9wPjxwPjxlbT4zMS48L2VtPue7j+i/h+Wli+aWl++8jOe7iOS6juaL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6kembvu+8jOingeWIsOS6huaXpeWHuu+8jOi1sOS4iuS6humYs+WFieWkp+mBk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PluW+l+eahOaIkOe7qe+8jOS4jeimgemqhOWCsu+8jOWGjeaOpeWGjeWOie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keWJjeihjOOAgjwvcD48cD48ZW0+MzIuPC9lbT7kurrnlJ/msqHmnInlvanmjpL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4boioLpg73mmK/njrDlnLrnm7Tmkq3jgII8L3A+PHA+PGVtPjMzLjwvZW0+6I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yA5pel77yM5Lq65peg5YaN5bCR5bm044CCPC9wPjxwPjxlbT4zNC48L2VtPuWtpuS5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tui3r++8jOS4jeiDveaFouS4gOatpeOAgjwvcD48cD48ZW0+MzUuPC9lbT7miJDlip/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vJrop4Hmh5LmsYnvvIzogIzmmK/llKTphpLmh5LmsYn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LiN5piv5bCG5p2l5omN5pyJ55qE77yM6ICM5piv5LuO5Yaz5a6a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6LW377yM5oyB57ut57Sv56ev6ICM5oiQ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JkemUi+S7juejqOeguuWHuu+8jOaiheiKsemmmeiHquiLpuWvk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nInnmoTkurrkuYvmiYDku6XmiJDlip/vvIzmmK/lm6DkuLrljbPkvb/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mmK/mnoHlhbbmuLrojKvnmoTluIzmnJvvvIzkuI3liLDmnIDlkI7kuIDliLv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lL7lvIPjgII8L3A+PHA+PGVtPjM5LjwvZW0+5rKh5pyJ6aOO5rWq77yM5L6/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pWi55qE5byE5r2u5YS/77yb5rKh5pyJ6I2G5qOY77yM5Lmf5rKh5pyJ5LiN5b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6ICF44CCPC9wPjxwPjxlbT40MC48L2VtPueZvuaXpeaLvOaQj++8jOS4gOacneWc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Nt+aKpemjnuS8oO+8jOWQjemimOmHkeamnOOAgjwvcD48cD48ZW0+NDE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kuIvpgKDlh7rlpKfmtbfvvIzlv4XpobvlhYjnlLHlsI/msrPlt53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iO5aSp55qE5L2g77yM5LiA5a6a5Lya5oSf6LCi5LuK5aSp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0My48L2VtPuS4jeS4uuaooeeziuS4jea4h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heW/p++8jOWPquS4uua4hea4healmualmueahOeOsOWcq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j6rmnInmiormirHmgKjnjq/looPnmoTlv4Pmg4XvvIzljJbkuLrkuIr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miY3mmK/miJDlip/nmoTkv53or4HjgII8L3A+PHA+PGVtPjQ1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YmR5LiJ5pel6ZSL77yM5pWw6L295Lq655Sf5Zyo5YW25Lit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xl+awtOWPmOaIkOePjeePoO+8jOaKiuaipuaDs+WPmOaIkOeOsOWu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ojILnm5vnmoTnpr7oi5fpnIDopoHmsLTliIbvvIzmiJDplb/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nIDopoHlrabkuaDjgII8L3A+PHA+PGVtPjQ4LjwvZW0+56eN5LiL5LiA56eN5Liq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iA56eN5ZG96L+Q44CCPC9wPjxwPjxlbT40OS48L2VtPuS4jeimgeivt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1t+eyvuelnu+8jOWwseaLvOS7luS4qumdkuaYpeaXoOaCl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otKXnmoTlsL3lpLTmmK/miJDlip/vvIzliqrlipvnmoTnu4jngrnmmK/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Yqq5Yqb5LiA5a6a5oiQ5Yqf77yM5pS+5byD5rOo5a6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BPC9wPjxwPjxlbT41Mi48L2VtPuS/oeW/teWRiuivieaIkeeahOS6uueUn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iEmuabtOmVv+eahOmBk+i3r++8jOayoeacieavlOS6uuabtOmrmOeahOWxseWz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j6ropoHmr5TliKvkurrlpJrlgZrkuIDngrnvvIzlsLHkvJr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m7Tov5vkuIDmraXjgII8L3A+PHA+PGVtPjU0LjwvZW0+6Z2i5a+55py66YG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77yb6Z2i5a+55oqJ5oup77yM5LiN5b235b6o77yb6Z2i5a+55Yaz5oiY77yM5LiN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44CCPC9wPjxwPjxlbT41NS48L2VtPuWlveWlveS9v+eUqOaIkeS7rOeahOWkp+iEk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lh+i/ueWwseS8muadpeS4tOOAgjwvcD48cD48ZW0+NTYuPC9lbT7kuI3msYLpmr7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vvIzlhYjmsYLkuK3kvY7moaPpopjkuI3plJnjgII8L3A+PHA+PGVtPjU3LjwvZW0+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65aSn5q+U5LuA5LmI6YO96YeN6KaB77yM5L2g6KaB54Wn6aG+5aW96Ieq5bex77yb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Ieq5bex55qE5bmz5Yeh77yM5L2G5piv5Yqq5Yqb5ZCR5aW955qE5pa55ZCR5Y+R5b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mz6Z2Z6Z2i5a+555Sf5rS777yM5a6J54S255qE5ZCs5LuO6Ieq5bex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LiN5Y+X5YW25LuW5b2x5ZON77yM5L2g5Y+v5Lul6L+36Iyr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qm44CCPC9wPjxwPjxlbT41OC48L2VtPuWli+aWl+iAheWcqOaxl+awtOaxh+mb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mHjO+8jOWwhuS6i+S4muS5i+iIn+mptuWIsOS6hueQhuaDs+eahOW9vOWy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Z/orrjkvaDoiKrooYzkuIDnlJ/vvIzkuZ/msqHmnInliLDovr7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JvkuZ/orrjkvaDmlIDnmbvkuIDkuJbvvIzkuZ/msqHmnInnmbvkuIrpobbls7D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g73op6bnpIHnmoTvvIzpg73mmK/li4flo6vjgILkuI3lv4XlpKrlhbPlv4P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lpoLkvZXjgILlpYvmlpfkuobvvIzkuZ/lsLHpl67lv4Pml6DmhKfvvJvlpYv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mmK/miJDlip/nmoTkurrnlJ/jgII8L3A+PHA+PGVtPjYwLjwvZW0+5oOz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c55qE6aOO5pmv77yM5bCx6ZyA6KaB6LeL5raJ5Y2D6YeM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huiKguWGs+WumuaIkOWKn++8jOeCuea7tOmTuOWwse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vanombnmgLvlnKjpo47pm6jlkI7vvIzpmLPlhYnmgLvlnKjkuYzkupH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gLvlnKjlpLHotKXlkI7jgII8L3A+PHA+PGVtPjYzLjwvZW0+5pe25LiN5oiR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iG5aS656eS5aSH5oiY6auY6ICD44CCPC9wPjxwPjxlbT42NC48L2VtPuWkmuS4gOeC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+8jOWwkeS4gOeCueWQjuaClOOAguWkmuS4gOS7veWLpOWli++8jOWwkeS4gOS7v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jUuPC9lbT7kuI3kuLrlpLHotKXmib7lgJ/lj6PvvIzlj6rkuL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b7mlrnms5XjgII8L3A+PHA+PGVtPjY2LjwvZW0+5Yqq5Yqb5ou85pCP77yM5LiN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Ieq5bex5pyJ5LuA5LmI77yM6ICM5piv55yL5Li65LqG6LWi5b6X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7iuWkqeWkmuS4gOS7veaLvOaQj++8jOaYjuWkqeWkmuWHoOS7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i0teWcqOWdmuaMge+8jOmavuWcqOWdmuaMge+8jOaIkOWcqOWdm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rrnlJ/nmoTot6/kuIrvvIzmr4/kuKrkurrpg73lnKjlpZTot5H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bbotoXkuIDkupvkurrvvIzkuZ/mgLvlnKjooqvkuIDkupvkurrotoXotorjgIL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nmoTpo47mma/vvIzmirXovr7pgaXov5znmoTnu4jngrnjgILlr7vmib7kuIDnp43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oh6rlt7HnmoTpgJ/luqbvvIzojqvlm6Dnlr7ov5vogIzkuI3loKrph43ojbfvvIz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/nvJPogIznqbrogJfnlJ/lkb3jgII8L3A+PHA+PGVtPjY5LjwvZW0+5b+X5LiN5Z2a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LiN6L6+77yM6KiA5LiN5L+h6ICF6KGM5LiN5p6c44CCPC9wPjxwPjxlbT43M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sumUi+iKku+8jOWunOWwhuWJqeWLh+i/veept+Wvh++8m+S4gOWxlem4v+Wbv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veWQjeWtpumcuOeOi+OAgjwvcD48cD48ZW0+NzEuPC9lbT7pnZLpnITmnInot6/nu4j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h5Hmppzml6DlkI3oqpPkuI3kvJHjgII8L3A+PHA+PGVtPjcyLjwvZW0+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5p2D5Yip5oKy5Lyk77yM5Lmf5LiN5piv5q+P5Liq5Lq66YO95oS/5oSP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bCx5oKy5Lyk44CC5oKy5Lyk5piv5LiA56eN6auY57qn5oOF5oSf77yM5Lmf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5So55qE5L2O57qn6K+N5rGH44CCPC9wPjxwPjxlbT43My48L2VtPueci+edgO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i++8jOWunumZheS4iuWBmui1t+adpeW+gOW+gOaYr+W+iOS4jeWuueaYk+eahO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wkeiuuOeahOWkqeS7veS5i+Wklu+8jOWkp+WkmuaYr+mdoOWKquWKm+W+l+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WIhuWkqeaJje+8jOS4g+WIhuWKquWKm++8jOaYr+aIkOWKn+S4jeWPmOeahOazle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4jeaEv+aIluS4jeiCr+WKquWKm+eahOS6uu+8jOavlOi1t+WOn+WcsOi4j+at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ezn+ezle+8jOaJgOS7peS9oOimgeWlveWlveeahOWOu+aKiuaPoeS4gOWIhuS4gOe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OAgjwvcD48cD48ZW0+NzQuPC9lbT7kurrnlJ/nmoTku7flgLzvvIzlubb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pl7TvvIzogIzmmK/nlKjmt7HluqbljrvooaHph4/nmoT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7uT5bGA5LiN55WZ6YGX5oa+77yM6K6p6L+H56iL5pu05Yqg5a6M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3r+eBr+e7j+i/h+S4gOWknOeahOWKquWKm++8jOaJjeaXoOaEp+Wc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+esrOS4gOe8leaZqOWFieeahOaKmuaFsOOAgjwvcD48cD48ZW0+NzcuPC9lbT7lgZ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Kvok4TngrnvvIzlvpfov4fkuJTov4fvvIzkuI3lv4XmlqTmlqTorqHovoPvvIzmsL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sbzvvIzkurrmuIXml6DlvpLvvIzosIHlj4jkuI3ot5/osIHkuIDovojlrZDvvIz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L7lnKjlv4PkuK3nrpfkuobjgII8L3A+PHA+PGVtPjc4LjwvZW0+5Y+q6KaB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KM6L+95rGC77yM5bCP6I2J5Lmf5pyJ54K557yA5pil5aSp55qE5Lu35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1t+a1quWugeWPr+WcqOaMoei3r+eahOekgeWxseS4iuaSnuW+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ju+8jOS5n+S4jeiCr+WQjumAgOS4gOatpeOAgjwvcD48cD48ZW0+ODAuPC9lbT7miJ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nKjkuo7lipvph4/lpJrlsJHvvIzogIzlnKjog73lnZrmjIHlpJr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Yqq5Yqb5piv5p+077yM5oiQ5Yqf5piv54Gr77yM6KaB5oOz54Gr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qg5p+044CCPC9wPjxwPjxlbT44Mi48L2VtPuiDnOWIqeS4jeS8muWQke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ahO+8jOaIkeiHquW3seW/hemhu+i1sOWQkeiDnOWIq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i6TlpYvlvKXooaXlhYjlpKnkuI3otrPvvIzorqnmi7zmkI/lvIDovp/lkI7lpKn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g0LjwvZW0+55Sf5rS75rKh5pyJ55uu5qCH77yM54q55aaC6Ii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2X55uY44CCPC9wPjxwPjxlbT44NS48L2VtPuavj+S4gOS4quS6uuW/g+S4re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cieaUr+eCueeHg+eahOicoeeDm++8jOmAmui/h+aIkeS7rOeahOWKquWKm++8jOi/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aJjeS8muWPmOWkp+WPmOS6ruOAgui/meW/g+S4reeahOicoeeDm+Wwse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jeaHiOWli+aWl+eahOebruagh+OAgjwvcD48cD48ZW0+ODYuPC9lbT7mi7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vvIzmjaLkuIDnlJ/ml6DmgKjml6DmgpT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N5b+F5Zyo5oiR77yM6ICM5Yqf5Yqb5b+F5LiN5ZSQ5o2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ZuuiAheS4gOWIh+axguiHquW3se+8jOaEmuiAheS4gOWIh+axguS7l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mi7zmkI/mnJ3kuIrov5vmraXvvIzkuIDliIfnmobmnInlj6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u6znmoTog6Hmg7Plv4XnhLbog73lrp7njrDvvIE8L3A+PHA+PGVtPjkw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bCx5piv5aSn6bG85ZCD5bCP6bG877yM5L2g5LiN5oOz6KKr5ZCD5o6J77yM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Y5oiQ5aSn6bG877yBPC9wPjxwPjxlbT45MS48L2VtPuimgeaIkOWKn+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i1m+i3ke+8jOimgemqkeWcqOmprOS4iu+8jOmprOS4iu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nm7jkv6HlsLHmmK/lvLrlpKfvvIzmgIDnlpHlj6rkvJrmipHliLbog73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6Hku7DlsLHmmK/lipvph4/jgII8L3A+PHA+PGVtPjkzLjwvZW0+55So5Lmg5oOv5ZK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Yib6YCg5aWH6L+577yM55So55CG5oOz5ZKM5L+h5b+D5o2i5Y+W5Yqo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WtpuS5oOaUueWPmOWRvei/kO+8jOefpeivhuWIm+mAoOacqu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acgOWkp+WKquWKm++8jOi1sOWQkeaIkOWKn+eahOW9vOWy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msLjkuI3mlL7lvIPmmK/kvaDmoqbmg7Plrp7njrDnmoTnp5jor4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1kYnZyYjhkN3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ZGJ2cmI4ZDd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0BCA2C77529874A954B8DE4989D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