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3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A0BB44BCA6D6DE70C0D07E70D90D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0BB44BCA6D6DE70C0D07E70D90D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t5q+V5Lia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freaagueahOWIq+emu++8jOaYr+S4uuS6hu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buOiBmu+8jOiuqeaIkeS7rOS8geebvO+8jOmCo+S7veawuOaBkueahOWWnOaC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WPquaDs+WcqOS9oOeahOeQhuaDs+WSjOW4jOacm+mHj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Winua3u+S4gOeCuem8k+WKse+8m+aIkeWPquaDs+WcqOS9oOeUn+a0u+WHuueO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WSjOeWsuaDq+aXtu+8jOiDvee7meS9oOS4gOeCueWEv+WKm+mHj+WSjOW4jOWG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Un+WRveeahOWwj+iIueWcqOmdkuaYpeeahOa4r+WPo+WGjeas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+8jOaIkeS7rOWwseimgeaMpeaJi+WRiuWIq++8jOiIueWEv+a7oei9veedgOeQh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OAgjwvcD48cD48ZW0+NC48L2VtPuWQjOahjOiHs+S4iu+8jOi/meS4qu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avleS4muOAgjwvcD48cD48ZW0+NS48L2VtPuaAgOW/tei/h+WOu+OAge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+WPi+OAgeaAgOW/temCo+ecn+ivmueahOWPi+iwiuOAgjwvcD48cD48ZW0+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S6hu+8jOS5n+iuuOi/mOS8muaAgOW/teWvneWupOWNp+iwiOS8mumCo+i9u+adv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eahOaEn+inieOAguavleS4muaEn+iogOOAgjwvcD48cD48ZW0+Ny48L2VtPui/m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/h+WQju+8jOaIkeimgeaAjuagt+W7tue7reaIkeeahOS6uueUn+OAguS4gOeJh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WRhuWRhuWcsOeci+edgOaXtumXtOaOoOi/h+iEuOmii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aCqOeahOS6uu+8jOimgeaCqOeahOeOsOWcqO+8m+eIseaCqOeahOS6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eahOacquadpeOAgjwvcD48cD48ZW0+OS48L2VtPuWIneS4reS4ieW5tO+8jO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S4gOW8oOavleS4mueFp+WSjOS4gOacrOWOmuWOmueahOWQjOWtpuW9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3opoHkuZ7msYLmuIXlhrfogIzpgaXov5znmoTmmJ/lhYnmnaX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rrnlJ/vvJvorqnoh6rlt7Hlv4PkuK3nmoTlpKrpmLPljYfotbfmnaXvvIzov5nmoLf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ovojlrZDmlaPng63lj5HlhYnjgII8L3A+PHA+PGVtPjExLjwvZW0+5L2g6LWw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5qE5pyf5b6F5Zyo6L+c5pa577yb5L2g56a75Y67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qKm57uV6a2C54m155qE5pyf5b6F44CCPC9wPjxwPjxlbT4xMi48L2VtPue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sOW/huWQp++8jOWcqOiEkea1t+mHjOivtOS6m+ivneivreWQp++8jOWcqOWGheW/g+W6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luiAgeatjOWQp++8jOWcqOepuuawlOS4reWGmeS6m+aWh+Wtl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vkuIDkuKrlpI/lpKnov5nkuKrmlZnlrqTlnZDmu6HkuobkurrljbT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jgII8L3A+PHA+PGVtPjE0LjwvZW0+5q+V5Lia5LqG77yM5omN5Y+R546w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piv5pyA5aW955qE6IGM5Lia44CCPC9wPjxwPjxlbT4xNS48L2VtPu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vt+S4jeimgemavui/h++8jOemu+WIq+S7peWQjuimgeW9vOatpOePje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r5XkuJrnprvliKvml7bnmoTkvKTmhJ/jgILkupLnm7jnmbvkuI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abjgILpo57pqbDogIzov4fnmoTnq5nniYzjgILlhYXmu6HkvKTmhJ/nmoTovabnq5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q+V5Lia5LqG77yM5oCA5b+15LiA54K55bCx5oyo5LiA5Liq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6L+H5Y675bCx5YOP5LiA5Liq5be05o6M44CCPC9wPjxwPjxlbT4xOC48L2VtP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Wkj+Wkqe+8jOayoeacieW/g+aDheWOu+a1t+i+ue+8jOWPquaDs+mdmemdme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mXtOe/u+eFp+eJh+OAgjwvcD48cD48ZW0+MTkuPC9lbT7oi6XkuI3lvpfkuI3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lpb3lpb3lnLDor7Tlo7AmbGRxdW875YaN6KeBJnJkcXVvO++8jOS5n+img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tmOedgOS4gOS7veaEn+a/gO+8jOaEn+iwouS9oOe7meS6huaIkemCo+S4gOS7ve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uW/mOeahOeUnOicnOeahOWbnuW/huOAgjwvcD48cD48ZW0+MjAuPC9lbT7mg7P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vojlpJrjgILlj6/mmK/ov5nmoLfnmoTml7bliLvvvIzov5nmoLfnmoTlnLrlkIj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kvaDnmoTvvIzlj6rmnInmiJHnmoTpu5jpu5jnmoTnpYjnpbfvvJrnj43ph43lkb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E8L3A+PHA+PGVtPjIxLjwvZW0+5b+n5LuW5Lq65LmL5b+n77yM5LmQ5LuW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2g6YKj5ZaE6Imv44CB54Ot5b+x44CB5peg56eB55qE5ZOB5oCn77yM5rC46L+c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oiR5b+D5oCA44CCPC9wPjxwPjxlbT4yMi48L2VtPuiMq+iMq+S6uua1t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erOmXtOebuOiBmuWPiOeerOmXtOebuOemu++8jOeEtuiAjOS9oOaIkeeahOW/g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efpeS4jum7mOWlkeOAgjwvcD48cD48ZW0+MjMuPC9lbT7mr5XkuJrkuobvvIzlha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I/ljbTmmK/kuIDnlJ/kuIDkuJbjgILmtbfoqpPlsbHnm5/lj6rmmK/kuIDml7bmlbfoo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q+V5Lia5LqG77yM5Lmf6K646L+Y5Lya5oCA5b+15a+d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CI5Lya6YKj6L275p2+77yM5oSJ5oKm55qE5oSf6KeJ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eS4muS6hu+8jOaHguW+l+S6huS7gOS5iOaYr+WPi+iwiu+8jOaHguW+l+S6hu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iOeUn+aDheOAgjwvcD48cD48ZW0+MjYuPC9lbT7lnKjov5nljYHlrZfot6/lj6P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o3kuIDmrKHmj6HmiYvvvIzpgZPkuIDlo7DvvJrnj43ph43vvIz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pe26Ze06YO95Y675ZOq5YS/5ZWm77yM5YaN5LiN6KGo55m9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+V5Lia5LqG44CCPC9wPjxwPjxlbT4yOC48L2VtPumCo+aXtuWAmeWkqeaAu+aYr+W+i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XpeWtkOaAu+i/h+W+l+WkquaFou+8jOS9oOaAu+ivtOavleS4mumBpemBpeaXoO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ecvOWwseWQhOWllOS4nOilv+OAgjwvcD48cD48ZW0+MjkuPC9lbT7orqTor4b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prvlvIDkvaDmmK/nl5voi6bvvIzlnKjnprvliKvnmoTml6XlrZDph4zvvI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nYDmiJHnmoTmmK/lr7nph43pgKLkuYvkuZDnmoTmt7HliIfmnJ/nm7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K6p55Sf5ZG955qE5Lmm6aG177yM5rC46L+c6K6w5L2P54K554S26L+H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6Ziz5YWJ44CCPC9wPjxwPjxlbT4zMS48L2VtPuWHoOi9vemdkuaYpe+8jOWH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iwiu+8jOWQjOWtpuWwkeW5tOaAu+ebuOW/huOAgjwvcD48cD48ZW0+MzIuPC9lbT7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miJHku6zmr5XkuJrkuobjgILnlq/nmavnl4XkuZ/msrvlpb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Zyo5q+V5Lia54Wn5LiK6Z2i77yM5oiR5Lus56yR55qE5aSa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4ieW5tOeahOiusOW/hu+8jOW/mOS6huWQp+OAguWPquS4uu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YjuWkqe+8jOS4jeW4pui1sOS7u+S9leeJtei/nuOAgeS4gOeCueaAneW/teOAg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a1geazquOAgjwvcD48cD48ZW0+MzUuPC9lbT7kuI3orqnml7bpl7TlhrLmt6H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moTphZLvvIzkuI3orqnot53nprvliIblvIDmgJ3lv7XnmoTmiYvjgILmiJHmsLjov5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lv5jorrDkvaDvvIzmiJHnmoTmnIvlj4v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77yM5oiR5Lus5LiA6LW36LWw6L+H77yb5pu+57uP77yM5oiR5Lus5LiA6LW3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5ZCM5a2m77yM5q2k5Yi777yM5oiR5Lus5L6d5L6d5oOc5Yir77yb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LiA55Sf54+N6YeN44CCPC9wPjxwPjxlbT4zNy48L2VtPuavleS4m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Pl+WIsOS6huecvOazquaYr+eUnOeahO+8gTwvcD48cD48ZW0+MzguPC9lbT7mr5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TkuI3miJDmmK/llpzmgqbov5jmmK/oi6bmtqn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b+D5bqV5pyJ5Lyk5piv5ZCm5Lmf5Y+v5Lul55yf55qE6YGX5b+Y77yM5LiN5b+F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CPC9wPjxwPjxlbT40MC48L2VtPuS4reiAg+mCo+Wkqeivt+iusOW+l+epv+acg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ho+acje+8jOais+Wlveeci+eahOWPkeWei++8jOaMguedgOiHquS/oe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S4iumqhOWCsueahOS9jee9ru+8jOWGmeacgOWujOe+jueahOetlOah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pnaLlr7nnnYDlsoHmnIjmkYbkuIvnmoTnrbXluK3vvIzmiJHku6znm7j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rrfli6TlnLDlip3phZLvvIzku7/kvZvmiYDmnInmsqHor7TnmoTniLHmgYvkuI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Izpg73mlLbol4/lnKjor63lj6XnmoTog4zlkI7jgILlm6DkuLrmiJHku6zpg73lt7L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raTljrvlho3kuZ/msqHmnInmr5TmiYvkuK3ov5nkuIDmna/mm7Tphofmm7T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objgII8L3A+PHA+PGVtPjQyLjwvZW0+5q+V5Lia77yM5oiR6K+05piv57uT5p2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+05piv5oiQ54af44CCPC9wPjxwPjxlbT40My48L2VtPui/meS4quWkj+Wkqe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vleS4muWto+OAgjwvcD48cD48ZW0+NDQuPC9lbT7mr5XkuJrpgqPlpKnkuI3orrjl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vq7nrJHnnYDmu5rom4vjgII8L3A+PHA+PGVtPjQ1LjwvZW0+5Lmf6K64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iM5pyb77yM5Lmf6K645L2g6IOG5oCv77yM5L2G5Y+q6KaB6IO95aSf6Leo5Ye6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ip6aao6ICM5YWF5ruh5rS75Yqb55qE5pel5a2Q5Lmf6K645bCx5Zyo5L2g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0Ni48L2VtPuS6sueIseeahO+8jOS7iuW5tOeahOWFreaci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8gOS6hu+8jOS9oOiIjeW+l+S5iO+8nzwvcD48cD48ZW0+NDcuPC9lbT7ogIPor5X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ogIPlkI7lk63ms6PvvIzkuJTogIPkuJTnj43mg5z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LqG77yM5LiN5oOz6K+05YaN6KeB77yM5LiN5oOz77yM5Y+q5oOz6K+0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ZCM5a2m5Lus77yM5oiR5Lus5rC46L+c5Zyo5LiA6LW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IkeaAleeahOS4jeaYr+WFreaciOS7veeahOavleS4mu+8jOiAjOaYr+aA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JvuS4jeWIsOi/meS5iOecn+aMmueahOWPi+iwiu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u5HoibLlha3mnIjliLDpu5HoibLkuIPmnIjvvIzkvLzkuY7pgqPmmK/mr4/lm6L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kb3lnKjpgInmi6nvvIzogIznlJ/mtLvljbTkuI3kvJrlm6DkuIDmrKHnmoTmiJDotKX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h4/oibLlvanjgII8L3A+PHA+PGVtPjUxLjwvZW0+5q+V5Lia56a75Yir5pe255qE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e6amw6ICM6L+H55qE56uZ54mM44CC5YWF5ruh5Lyk5oSf55qE6L2m56uZ44CC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56a75byA6L2m44CCPC9wPjxwPjxlbT41Mi48L2VtPuaIkeWkmuS5iO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S4i+WOu++8jOmCo+S7veWNg+iogOS4h+ivreWMluaIkOeahOS4jeiIje+8jOWwv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ogOS5i+S4re+8jOS9humCo+abvue7j+S4jeaIkOiDveS6h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5vmsqHnl5vvvIzlj6rmnInoh6rlt7HmiY3nn6XpgZPvvIzlj5jmsqHlj5j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miY3mh4LjgII8L3A+PHA+PGVtPjU0LjwvZW0+5puy57uI55qE5pe25Yi75rKh5pyJ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+q56WI5oS/5pyJ5pyd5LiA5pel5b2T5oiR5Lus6YeN5paw6IGa6aaW5qCh5Zu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YKj5Lqb54af5oKJ55qE5LiA6I2J5LiA5pyo5ZC76YGN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W5tOWQju+8jOaIkeS7rOaKiui/meS4quWkj+WkqeWPq+WBmumCo+W5t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aYr+mCo+W5tOWkj+Wkqe+8jOaIkeS7rOabvueskeW+l+W+iOe+juOAgeW+iO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TYuPC9lbT7mr5XkuJrpgqPlpKnmiJHku6zpg73liKvlk63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mnIDnvo7nmoTkuIDpnaLnlZnliLDmnIDlkI7kuIDliLv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N5a2Q5Y+R6Iq95pe25piv5LiN5aOw5LiN5ZON55qE77yM5YuH5aOr5aWL5Yqb5pS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v5LiN5Lya5aSn5Y+r5aSn5Zq355qE44CC5Zug5Li65LuW5Lus5oqK5r2c5Yqb6JW0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77yM5Zug5Li65LuW5Lus6aKE6K6h5Yiw6Lev6YCU55qE6Imw6L6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vleS4muS6hu+8jOWPquiDvemdoOaYn+W6p+S6huino+W9vOatp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mXtOWSjOiAkOW/g+mDveW3suWPmOaIkOWlouS+iOWTg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rmmK/plb/lpKfotormmK/mib7kuI3liLDmnIDliJ3nmoTlpKnnnJ/vvIzmgIDlv7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pgqPku73lt7LkuKLlpLHnmoTlv6vkuZDvvIzkvZXlv4XlnKjmhI/pgqPkuYjlpJrntK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mmK/oh6rlt7HvvIzkuJTooYzkuJTnrJHov4fjgII8L3A+PHA+PGVtPjYwLjwvZW0+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4Wn5LiJ56eS55qE5pe26Ze077yM5Y205a6a5qC85LqG5LiJ5bm055qE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QjOWtpu+8jOaIkeaYr+mCo+S5iOeahOS4jeiIje+8muaV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aYr+mCo+S5iOeahOaDs+WkmuWdkOS4gOS8mu+8m+agoeWbre+8jOaIk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4jeaDs+emu+W8gO+8jOaIkeaMpeS4gOaMpeiho+iilu+8jOi/mOaYr+i1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JHkuI3llpzmrKLmr5XkuJrvvIzljbPkvb/mr5XkuJ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jgII8L3A+PHA+PGVtPjYzLjwvZW0+5q+V5Lia5LqG77yM5bCx6JGs6YCB5Zyo54O9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p56yR44CC54ix5oOF5p2l5LiN5Y+K5Y+Y6ICB44CCPC9wPjxwPjxlbT42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oeaYr+S7gOS5iO+8jOWwseaYr+S9oOWImuadpeeahOaXtuWAmeW3tOS4jeW+l+aXqeeC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r+W9k+S9oOecn+imgei1sOeahOaXtuWAme+8jOWPiOaApeWIh+WcsOW4jOacm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meS4gOS4pOWkqeeahOWcsOaWueOAgjwvcD48cD48ZW0+NjUuPC9lbT7kvaDkvb/mmK/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sJHlubTml7bnmoTnuq/nnJ/lkozlj4vosIrjgILlvZPmiJHmjafotbforrDlv4b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hb/mg7Por7fkvaDllp3ml7bvvIzljbTlhYjphonkuoboh6rlt7H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V5Lia5LqG77yM5ruh6Laz5piv5pyA55yf5a6e55qE6LSi5a+M44CC6LSq5a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a6e55qE6LSr56m344CCPC9wPjxwPjxlbT42Ny48L2VtPuWPtuWtkOeahO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jjueahOWkmuaDhe+8jOi/mOaYr+agkeeahOS4jeaMveeVme+8m+S9oOaIkeeahOemu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S6uueUn+eahOWCrOS/g++8jOi/mOaYr+mdkuaYpeeahOS4jeWBnOe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r5XkuJrkuobvvIzpgqPnp43lnKjpnZLmmKXph4zmlL7ogob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JHmg7Pku6XlkI7kuI3kvJrlnKjmnInkuobjgII8L3A+PHA+PGVtPjY5LjwvZW0+5piO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r77yM5L2G5biM5pyb5LqR5b2p44CB6Imz6Ziz5LiA55u06Zmq5Ly05L2g6LWw5Y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aSp5rav77yb6bKc6Iqx44CB57u/6I2J55u46ZqP5L2g6ZO65bGV6L+c5aSn55qE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vleS4muWto+OAguWPi+aDheS4jeavleS4mu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vleS4muOAgjwvcD48cD48ZW0+NzEuPC9lbT7lk6bvvIzmiJHku6znmoTpnZLmmKXlk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vvIzmiJHku6znmoToirHlraPmlYXkuovvvIzmiJHku6zmjKXmlqXmlrnpgZLnmoT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miJHku6zlnKjkuIDotbfnmoTls6XltZjlsoHmnIjvvIzkuI3nprvkuI3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j43ol4/lnKjlv4Pph4zjgII8L3A+PHA+PGVtPjcyLjwvZW0+5YWt5pyI6L+H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Lq656qB54S25LuO5ZCO6Zeo6L+b5p2l5ZCT5L2g5LiA6Lez5rKh5pS25L2g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ZKM5omL5py644CCPC9wPjxwPjxlbT43My48L2VtPuaYjuaZqOihjOWIq++8jOS9hua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qeOAgeiJs+mYs+S4gOebtOmZquS8tOS9oOi1sOWIsOa1t+inkuWkqea2r++8m+myn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iNieebuOmaj+S9oOmTuuWxlei/nOWkp+eahOWJjeeoi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XkuZ/ljIbljIbvvIzljrvkuZ/ljIbljIbvvIznprvnu6rljYPnp43vvIznrYnlvo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ph43pgKLjgILljYPoqIDkuIfor63kuZ/pmr7ku6Xor7Tlh7rmiJHpgqPku73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LnpZ3kvaDku6zkuIDot6/pobrpo47vvIE8L3A+PHA+PGVtPjc1LjwvZW0+5q+V5Li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f55qE5bCx6L+Z5qC35LiA5YiH6YO957uT5p2f5LqG77yB5pyL5Y+L5Lus77yM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l5ZCO6aG65L6/5bm456aP77yBPC9wPjxwPjxlbT43Ni48L2VtPuWQjOWtpuS7r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mCo+Wkqe+8jOivpeWTreWwseWTre+8jOivpeeskeWwseeske+8jOivpemXueWws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ihqOeZveeahOihqOeZve+8jOivpeaLpeaKseeahOaLpeaKs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opoHkuIDmrrXmsLjkuI3mr5XkuJrnmoTlj4vmg4X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V5Lia5LmL5ZCO77yM5bCx6L+e5YG35YG355yL5L2g55qE5py65Lya5Lmf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44CCPC9wPjxwPjxlbT43OS48L2VtPuS4juS9oOebuOivhu+8jOaIkeaEn+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W5uOi/kO+8jOiAjOiDveS4juS9oOebuOefpe+8jOaIkeWAjeaEn+eUn+WRveeahO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7peWJjeWsieeskeebuOS8tOeahOaXpeWtkOOAgjwvcD48cD48ZW0+ODA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iJfovablsIbpqbblh7rpnZLpnZLmoKHlm63vvIzmnaXkuI3lj4rlpJrmg7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opoHlpZTlkJHov5zmlrnjgILljIbljIblnLDmjKXmiYvkvZzliKvvvIz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otbflj4vosIrnmoTmoaXmooHjgII8L3A+PHA+PGVtPjgxLjwvZW0+5piv57yY5YiG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m5Yiw5LiA6LW377yM5piv5Y+L5oOF5bCG5oiR5Lus57Sn57Sn5Zyw55u46L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ebuOS/oeecn+eIse+8jOS9huWGs+S4jeaEmueIse+8jOS4je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S4quWcqOeIseaDheS4iueUqOWwveaJi+auteeahOS6uu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lkKbov5jorrDlvpfmoKHlm63ph4zpgqPmnaHlvanoibLljbXnn7Ppk7r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6/vvJ/kuKTml4HmnInnvKTnurfnmoTpspzoirHoirHplbbovrnvvIzov5jmnInnv6D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7PkuJ3po5jmi4L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U2dXppdmc1ankuaHRtbCI+aHR0cHM6Ly9kdWFuanV6aWt1LmNvbS9kdWFuanV6a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6aXZnNWp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0BB44BCA6D6DE70C0D07E70D90D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