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5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938A50B1CF2E8C9CE964E61C8618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938A50B1CF2E8C9CE964E61C8618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kvKTmhJ/niLHmg4XnlL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pyJ6YKj5LmI5LiA556s6Ze056qB54S2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oiR5omA5pyJ55qE562J5b6F5Zyo5L2g55y86YeM6YO95rKh5pyJ5oSP5LmJ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2i5LiN5p2l5L2g55qE5Lu75L2V54+N5oOc77yM5LiN5piv5oiR5LiN5oeC5b6X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Sq5LmF5rKh5ZCs5Yiw5L2g55qE5Zue6Z+z77yM5omA5Lul6L+Z5LiA5qyh5oi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Ww5LqG44CCPC9wPjxwPjxlbT4yLjwvZW0+5aCG56ev55qE5oCd5b+15raM5LiK5b+D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25LmL6Ze056uf5ZO95ZK95LqG5ZaJ44CCPC9wPjxwPjxlbT4zLjwvZW0+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55qE5Lq65L2g56qB54S25bCx5LiN54ix5LqG77yM5ZCs5LqG5aW95LmF55qE5q2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bCx5LiN5ZCs5LqG77yM5YW75LqG5aSa5bm055qE5Lmg5oOv5L2g56qB54S25bCx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7uI56m26L+Y5piv5pe26Ze06K+05LqG566X44CCPC9wPjxwPjxlbT4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piv5oiR55y85Lit5pyA6ICA55y855qE5pif5rKz77yM5Lmf5Y+v5Lul5piv5oiR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eh5b+Y5LiN5YaN5Y676Kem56Kw55qE6K+d6aKY44CCPC9wPjxwPjxlbT4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WF5LqL5p2l5LiN5Y+K55yf5q2j55qE5byA5aeL77yM5bCx6KKr5YaZ5oiQ5LqG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YiG5omL5ZCO77yM6KeJ5b6X5pu054ix5a+55pa5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bCx5rS75LiN5LiL5Y6777yM6L+Z5LiN5piv54ix5oOF77yM5piv5LiN55SY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L2g5Y+v5Lul54ix5LiA5Liq5Lq654ix5Yiw5bCY5Z+D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Lq65Lya54ix5bCY5Z+D6YeM55qE5L2g44CCPC9wPjxwPjxlbT4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LqG5a6I5oqk5bm456aP6ICM5a2Y5Zyo77yM5Lqm5pyJ5Lq65Li65LqG5oiQ5YW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CM56a75byA44CCPC9wPjxwPjxlbT45LjwvZW0+5oiR5peg5rOV5L+d6K+B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a6M576O55qE5oSf5oOF77yM5rKh5pyJ5LqJ5ZC177yM5rKh5pyJ5YiG5q2n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+d6K+B5Y+q6KaB5L2g5Z2a5oyB77yM5oiR5a6a5Lya5LiN56a75LiN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cieayoeacieS4gOS4quS6uu+8jOS7luiuqeS9oOe6ouS6huecvOec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i/mOeskeedgOWOn+iwhe+8nzwvcD48cD48ZW0+MTEuPC9lbT7mr4/kuIDmrKH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vIzmr4/kuIDmrKHpl63kuIrnnLzvvIzmiJHpg73kvJrmiormiJHlr7nkvaDnmoT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t7HjgII8L3A+PHA+PGVtPjEyLjwvZW0+5YC85LiN5YC85b6X5oiR5LiN5oeC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62J5pyJ5LiA5aSp5b+D57Sv5LqG77yM5bCx5pS+5Li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vpei1sOeahOS6uui/n+aXqeS8mui1sO+8jOS4juWFtui0ueWKm+WLkue0p+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6v++8jOS4jeWmguetiemjjuadpeeahOaXtuWAmeWwseaUvu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nInkupvnvJjliIbmmK/ms6jlrpropoHlpLHljrvnmoTvvIzmnInkupvnvJ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ov5zpg73kuI3kvJrmnInlpb3nu5PmnpznmoTvvIzniLHkuIDkuKrkurrkuI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6XmnInvvIzkvYbmi6XmnInkuIDkuKrkurrlsLHkuIDlrpropoHlpb3lpb3nmoTljr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8L3A+PHA+PGVtPjE1LjwvZW0+54ix5L2g55qE5Lq65aaC5p6c5rKh5pyJ5oyJ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pa55byP5p2l54ix5L2g77yM6YKj5bm25LiN5Luj6KGo5LuW5Lus5rKh5py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Wo5oSP5Zyw54ix5L2g44CCPC9wPjxwPjxlbT4xNi48L2VtPuaAu+inieW+l+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ogOivreS5n+aXoOazleS8geWPiuiHquW3seaAnee7qumHjOeahOiNkuiKnO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hqOaDheS5n+ingeivgeS4jeS6huiHquW3seWGheW/g+eahOiLjeWH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vaDmsqHmjL3nlZnvvIzmiJHmsqHlm57lpLTvvIzlpoLmraTkvZnnlJ/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ronlpb3vvIzkuZ/msqHmnInosIHkuI3lpb3vvIznnJ/nmoTlj6rmmK/ml7bpl7TkuI3l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vvIE8L3A+PHA+PGVtPjE4LjwvZW0+5Lq655Sf5aaC5qKm77yM5bKB5pyI5peg5oOF44CC6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ue6aaW77yM5omN5Y+R546w5Lq65rS7552A5piv5LiA56eN5b+D5oOF44CC56m3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5Lmf5aW977yM5b6X5Lmf5aW977yM5aSx5Lmf5aW944CC5LiA5YiH6YO95piv6L+H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4Of44CC5oOz5oOz77yM5LiN566h5pio5aSp44CB5LuK5aSp44CB5piO5aSp77yM6IO9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yA5pyX5bCx5piv576O5aW955qE5LiA5aSp44CCPC9wPjxwPjxlbT4xOS48L2VtP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mUmeOAgeiupOivhuaYr+mUmeOAgeWcqOS4gOi1t+abtOaYr+mUmeOAgeWvueS9oOWK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mUme+8jOWSjOS9oOaBi+eIsei/mOaYr+mUmeOAgeeIseS4iuS9oOabtOaYr+S4gOS4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FqOmDqOmDveaYr+mUmeOAgjwvcD48cD48ZW0+MjAuPC9lbT7miJHnqb/ov4fmgJ3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nInnmoTlubTku6PvvIzmiYvmjIfoi43nmb3jgILmmK/ml7blhYnohbDouqvnmoTmt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sLTkuIDmoLfolJPov4flm5vlraPjgILkvaDku43lg4/mmK/msqHmnInlvZLoiK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E8L3A+PHA+PGVtPjIxLjwvZW0+5a+55oiR77yM5rKh5pyJ5LiA5qyh5b+D5Yqo6L+H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L5p2l6L+Y5piv5oiR6Ieq5L2c5aSa5oOF5LqG5ZWK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/h+eahOavj+S4gOadoeW8r+i3r++8jOWFtuWunumDveaYr+W/hee7j+S5i+i3r+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S9j+eahOaYr++8jOS9oOawuOi/nOmDveaXoOazleWAn+WIq+S6uueahOe/heiGg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uiHquW3seeahOWkqeepuuOAgjwvcD48cD48ZW0+MjMuPC9lbT7miJHopoHkvaD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kuJbnlYzkuIrmnInkuIDkuKrkurrkvJrmsLjov5znrYnnnYDkvaDjgIL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u4DkuYjml7blgJnvvIzml6DorrrkvaDlnKjku4DkuYjlnLDmlrnvvIzlj43mra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gLvkvJrmnInov5nmoLfkuIDkuKrkurrjgII8L3A+PHA+PGVtPjI0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654S25a+C5a+e77yM5Lik5Liq5Lq65a2k54Gv5LiL5peg6KiA55u45a+55Y20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+C5a+e44CCPC9wPjxwPjxlbT4yNS48L2VtPuaIkeS7juacquW+l+WIsOW+l+WIs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+8jOWNtOS7v+S9m+WkseWOu+S9oOWHoOS4h+asoe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msqHmnInkuobosIHnmoTmmZrlronvvIzmiJHkuZ/og73lronnqLPnnaH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Ky5Lyk6L+H5ZCO77yM5oms6LW35Zi06KeS77yM5oiR5L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b6u56yR44CCPC9wPjxwPjxlbT4yOC48L2VtPuS4jeimgeiuqeaIkeS4uuS9oO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Co+agt+WPquS8muiuqeaIkeeahOazquawtOWPmOW+l+S4gOaWh+S4jeWA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u5bmmK/mnInmg4XkuLLlrqLvvIzmiJHljbTlgL7mg4XmvJT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oiR6L+Z5LiA55Sf55yL6ZSZ6L+H6K645aSa5Lq677y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H6K645aSa6IOM5Y+b77yM5Lmf5pu+57uP54u854uI5LiN5aCq44CC5Y+v5piv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rKh5YWz57O777yM5Y+q6KaB5q275LiN5LqG77yM5oiR5bCx6L+Y6IO956u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IkeS7rOavj+S4gOatpe+8jOmDvei1sOeahOWkquaXqeS6hu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tpuS8mueIseS5i+WJjemZt+WFpe+8jOWcqOWtpuS8muS9k+iwheS5i+WJjeWIh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tpuS8mumdouWvueS5i+WJjee7k+adn+OAgjwvcD48cD48ZW0+MzIuPC9lbT7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sLHmmK/mnInpgqPkuYjkuIDkuKrkurrvvIzlj6/ku6XovbvmmJPmjqfliL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6rvvIzliY3kuIDliLvorqnkvaDlk63vvIzkuIvkuIDliLvlj4jorqnkvaD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pyJ5pe25YCZ77yM5pyA5aW95LuA5LmI6YO95Yir6K+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LiN5YC85b6X5rWq6LS55Y+j6IiM44CCPC9wPjxwPjxlbT4zNC48L2VtPuWNs+S9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IkeS7rOi/mOaYr+ayoeacieWcqOS4gOi1t++8jOaIkeS5n+S+neeEtuS8muaEn+iw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bvue7j+aciei/h+S9oOOAgjwvcD48cD48ZW0+MzUuPC9lbT7mgLvmnIn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mhaLmhaLmt6Hlh7rkvaDnmoTnlJ/mtLvvvIzkvaDopoHlrabkvJrmjqXlj5f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IDlv7XjgII8L3A+PHA+PGVtPjM2LjwvZW0+6Iez5bCR5pyJ5Y2B5bm05oiR5LiN5pu+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6Iez5bCR5pyJ5Y2B6aaW5q2M57uZ5oiR5a6J5oWw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acn+acm+WSjOWkseacm+aYr+S4jeWPr+iwg+WSjOeahO+8jOWPr+S9oOaA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oOS4uuWus+aAleWkseacm+i/nueCueacn+W+hemDveayoeacieWQp++8jO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q+aXoOaMh+acm+eahOa7i+WRs+avlOWkseacm+abtOeUmuOAguWNs+S9v+aYr+a1t+W4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vOS5n+aAu+avlOepuua0nueahOatu+WvguWlveS4gOS6m+WQp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mgLvmmK/nn63mmoLnmoTvvIzlv6fkvKTmiY3mmK/kurrnsbvlkb3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mKTvvIzpmo/nnYDooYDmtrLnlJ/ooY3vvIzml6DkvJHml6Dmga/jgILmn5Dkupv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vpflh7bnjJvvvIzkuI3lj6/pgY/liLbjgII8L3A+PHA+PGVtPjM5LjwvZW0+54i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aC5q2k5YOP5aWH6L+577yM5LiN5YOP5aWH6L+55oiR5Lus5Y+I5oCO5LmI5Lya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4ix5LiN6IO95aaC5q2k5q6L5b+N77yM5LiN6IO95aaC5q2k5q6L5b+N5L2g5Y+I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Z5LmI5Yaz57ud77yf54ix5LiN6IO95bCx6L+Z5qC36ZSZ6L+H77yM5Y+v5piv5Li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6ZSZ6L+H5oiR5Lus6L+Y6IO95oCO5LmI5qC35ZGi77yf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YjuaYr+S9oOWBt+i1sOS6huaIkeeahOW/g++8jOS9huaYr+avj+asoeebruWFieeb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aAu+aYr+S8mumAg+W8gO+8jOWlveWDj+aIkeaJjeaYr+mCo+S4quWwj+WB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g4/lsI/lvLrkuIDmoLfmtLvnnYDlj6ropoHkuI3mrb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kuI3lj6/ku6XnmoTjgII8L3A+PHA+PGVtPjQyLjwvZW0+5YWz5LqO54ix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6KaB5aW95aW95pS26JeP77yM5Y+q5piv5LuK5ZCO55qE5bm456aP77yM6KaB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44CCPC9wPjxwPjxlbT40My48L2VtPuWPquacieemu+WIq+aXtu+8jOaJjeeci+a4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mHjOeahOmUmeivr++8jOS4jumUmeivr+S4reeahOecn+Wun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nvo7lppnnmoToqpPoqIDvvIzpgqPlnZrlrprnmoTmib/or7rvvIzovaznnqz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po57ng5/nga3vvIzkuo7mmK/mu6HlpKnnmoTnuYHmmJ/mtbjmub/nnLznnZvvvIzml6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sLTliJLnl5vkuoblv4PvvIzljp/mnaXmsqHmnInku4DkuYjkuI3kvJrmlLn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b6I5byA5b+D5L2g6IO95p2l77yM5LiN6YGX5oa+5L2g6LW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4S25rOo5a6a5LiN6IO955u45r+h5Lul5rKr77yM6YKj55u45b+Y5LqO5rGf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LuA5LmI5LiN5aW955qE44CCPC9wPjxwPjxlbT40Ni48L2VtPuabvue7j+S7pe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eahOS6i+aDhe+8jOWwseWcqOaIkeS7rOW/teW/teS4jeW/mOeahO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IkeS7rOmBl+W/mOS6huOAgjwvcD48cD48ZW0+NDcuPC9lbT7msLjov5zkuI3opoHl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DkuKrllp3phonphZLlk63nmoTkurrvvIHkvaDmsLjov5zkuZ/kuI3nn6XpgZPku5b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fku4DkuYjvvIE8L3A+PHA+PGVtPjQ4LjwvZW0+5L2g6Zmq552A5oiR55qE5pe25YC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W577yM5L2g55yL5LiN6KeB5oiR55qE56yR5aSa5Y+X5Lyk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i4j+i/h+mdkuiJsueahOefs+adv++8jOemu+W8gOmFkuWutuWSjOWlue+8m+S7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OS6ruS8muW8r++8jOS4jeaDs+WwneaCsuasouOAgjwvcD48cD48ZW0+NT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pgqPmoLfniLHov4fkvaDvvIzmiJHku6XlkI7kuZ/kvJrov5nmoLfljrvniLH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Yir5Zyo6YC86L+r54ix5oOF77yM5a6D5LiN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mn552A5Lmf5peg55So44CCPC9wPjxwPjxlbT41Mi48L2VtPuaIkeS8muW5tOWk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eaWueeahOS7juS9oOeahOWkqeS4i+mHjOi1sOWHuuWOu++8jOWdpueEtumdouS4tOae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ziuWPo+OAgjwvcD48cD48ZW0+NTMuPC9lbT7mhJ/mg4XkuYXkuobjgIHlsLH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jgIHogIzmmK/kvp3otZbjgILnhLblkI7lvZPlpLHljrvml7bjgIHpgqPlubb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HogIzmmK/kuI3oiI3jgII8L3A+PHA+PGVtPjU0LjwvZW0+5LiW55WM5LiK5pyA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77yM5piv5L2g6L2s6Lqr5ZCO77yM5oiR55y85rOq5Z2g6JC955qE6L2o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cgOmFuOeahOaEn+inieS4jeaYr+WQg+mGi++8jOiA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g+WQg+mGi++8jOi9ruS4jeWIsOS9oOWQg+mGi+OAgjwvcD48cD48ZW0+NT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lppLkvaDouqvovrnmr4/kuIDkuKrml6DlhbPntKfopoHnmoTkurrvvIzku5bku6zlsLH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vbvogIzmmJPkuL7vvIzop4HliLDmiJHmnJ3mgJ3mmq7mg7P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LWw5LiA5q2l44CB566X5LiA5q2l77yM6L+H5LiA5aSp44CB566X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46w5Zyo55qE5oiR44CCPC9wPjxwPjxlbT41OC48L2VtPuW9k+azquawt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eahOaOieiQveWcqOaIkeeahOaJi+S4iu+8jOmCo+aXtuern+aDs+S4uuS9leaIkemd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+8gTwvcD48cD48ZW0+NTkuPC9lbT7mgLvmnInpgqPkuYjkuIDkuKrkurr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DmrKHlj4jkuIDmrKHnmoTnrJHkuobvvIzkuLrku5bkuIDmrKHlj4jkuIDmrKHnmoT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wLjwvZW0+5pe26Ze05LiA54K554K56KKr5oiR5Lus6ZSZ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IKp6ICM6L+H44CCPC9wPjxwPjxlbT42MS48L2VtPuaAu+S8muacieS4gOasoe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eerOmXtOmVv+Wkp+OAgjwvcD48cD48ZW0+NjIuPC9lbT7miJHog73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p7ms5XvvIzlpLHljrvlkozmi6XmnInpg73nlLHkuI3lvpfmiJH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B5rOq77yM5piv5Li65LqG5oOz6LW35LiA5Liq5Lq677yM5Yqq5Yqb5Y67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piv5Li65LqG5o+Q6YaS6Ieq5bex77yM6Iez5bCR5pyJ5LiA5Liq5YC8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55qE5Lq644CCPC9wPjxwPjxlbT42NC48L2VtPuWPquaAquW9k+WIneWkquWNlee6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S9oOmql+i1sOS6huacgOecn+eahOaEn+aDheOAgjwvcD48cD48ZW0+Nj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nm7jkuqTnur/vvIznm7jpgYfov4flkI7lj4jlj6rmmK/nprvliKvkuI7plJn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oiR6YKj5Y2R5b6u55qE562J5b6F77yM5L2V5pe25omN6I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46w44CCPC9wPjxwPjxlbT42Ny48L2VtPumavui/h+eahOaXtuWAmeaIke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O+8jOS8pOW/g+eahOaXtuWAmeaIkeS4jeWWnOasouWTreOAguaIkeaAu+aYr+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Jv+WPl++8jOWtpuS8muaIkOmVv++8jOWtpuS8mumakOW/jeOAguaIkeWWnOaso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oOS4uumCo+WPquaYr+WYtOinkuWcqOeJteWKqO+8jOi/meagt+Wwseayoeaci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+l+WIsOaIkeeahOaCsuS8pOOAgjwvcD48cD48ZW0+NjguPC9lbT7kvaDmnID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msqHmnInpgInmi6nkvaDvvJvmnIDniLHkvaDnmoTvvIzlvoDlvoDkuI3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vvJvogIzmnIDplb/kuYXnmoTvvIzlgY/lgY/kuI3mmK/kvaDmnIDniLH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iLHkvaDnmoTvvIzlj6rmmK/lnKjmnIDpgILlkIjnmoTml7bpl7Tlh7rnjrD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Y5LjwvZW0+5oiR5pys5p2l5oOz6Zmq5L2g5Yiw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2g5oqK5oiR5omU5Zyo5LqG5Y2K6Lev44CCPC9wPjxwPjxlbT43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+8jOmjjumbqOWFvOeoi++8jOWwseaYr+S4uuS6humBh+ingeacg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EuPC9lbT7mnIDmuLTmnJvnmoTpgqPkupvkurrmiJbkuovni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mmK/oh6rlt7HkurLmiYvpgZflpLHnmoTjgII8L3A+PHA+PGVtPjcyLjwvZW0+5oiR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F5Zyo5LiA6LW355yf55qE5piv6IW75b6X5aSf5aSf55qE5LqG77yM5LiN6L+H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LqG77yM5oiR55qE55Sf5rS75bCx5riF6Z2Z5aSa5LqG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S9oOeahOemu+W8gO+8jOiuqeaIkeefpemBk+W5tuS4jeaYr+aJgOaci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vOW+l+aIkeWOu+eIseOAgjwvcD48cD48ZW0+NzQuPC9lbT7mnInpgqPmoLf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orqnkvaDmiYvlv4Plh7rmsZfvvIzlv4Pot7PliqDpgJ/vvIzop4nlvpfkurrnlJ/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kvaDlkozku5bliqDotbfmnaXlsLHmmK/mlbTkuKrkuJbnlYz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A5a6a6KaB6L+H5b6X5aW977yM5LiN54S25a+55LiN6LW35oiR55qE5Li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44CCPC9wPjxwPjxlbT43Ni48L2VtPuiwouiwouS9oOWGt+mFt+WIsOW6le+8jOiuqe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WhjOWcsOW/mOiusO+8m+iwouiwouS9oOe7neaDheWIsOW6le+8jOiuqeaIkeW9u+W6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NzcuPC9lbT7nlJ/lkb3pgqPkuYjnn63vvIzkuJbnlY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vIzmiJHkuI3mg7PkuonlkLXvvIzkuI3mg7PlhrfmiJjvvIzkuI3mhL/lkozkvaD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gZfmhr7jgII8L3A+PHA+PGVtPjc4LjwvZW0+6L+Z5bm05Luj77yM5LuA5LmI6YO95piv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ZKx5L2g5bCx5LiA5bqf54mp44CCPC9wPjxwPjxlbT43OS48L2VtPuS9oOab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v+aEj+aOpeWPl+ecn+WunueahOaIke+8jOS6juaYr+aIkeaRmOS4i+mdouWFt+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QveiNkuiAjOmAg+eahOS9oOOAgjwvcD48cD48ZW0+ODAuPC9lbT7miJHov5jorrD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KHnnIvliLDkvaDnmoTlnLrmma/vvIzpgqPml7bnmoTmiJHlubbmsqHmg7PliL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r7nmiJHmmK/pgqPkuYjph43opoHjgII8L3A+PHA+PGVtPjgxLjwvZW0+5oiR5Lm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WU77yM5Y+q5piv5bCR5LqG5LiA5Liq5Lq644CCPC9wPjxwPjxlbT44Mi48L2VtP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S6hu+8jOWPr+S4jeWPr+S7peaKiuaIkeeahOW/q+S5kOi/mOaIk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YzY1NjJlcHZne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M2NTYyZXB2Z3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938A50B1CF2E8C9CE964E61C8618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