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2611551D18BA28868B5EDB3A2F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2611551D18BA28868B5EDB3A2F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qW5b+D55+t5Y+l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mjjui9u+i9u+i1t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Mi48L2VtPuS9oO+8jOaYr+aIkeS7iueUn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S4gOi3r+i1sOadpe+8jOmdkuS4neWIs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0nuaIv+iKseeDm+WknO+8jOeUnOicnOa1tOeI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W+l+S4gOS6uuW/g++8jOeZvemmlu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j+WcqOW/g+mHjO+8jOS4jeemu+S4jeW8g+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ebuOWuiOebuOaQuuOAgjwvcD48cD48ZW0+OC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aVheS6i+OAgjwvcD48cD48ZW0+OS48L2VtPuaMge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MTAuPC9lbT7kuI3nprvkuI3lvIPvvIznlJ/mrbv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L2g55qE5oSf6KeJ77yM5pyA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OWHuueIseS9oO+8jOS4gOeUn+aYr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lpKnms6jlrprvvIzlho3nnIvnlJ/mrbvnvJ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iH77yM5oiR55qE5LiW55WM44CCPC9wPjxwPjxlbT4xNS48L2VtP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jeW8g+S4jeemu+OAgjwvcD48cD48ZW0+MTY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E3LjwvZW0+6Iqx5bC95b+D5oCd77yM5Y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OC48L2VtPuWxseawtOS4gOeoi++8j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nKjov5zmlrnvvIzmg5zlkJvlpoL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ix5L2g77yM5oOz6Ka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ueaIkeeIseS9oO+8jOa3seS4jeingeW6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nmoTmiYvvvIzmvKvmvKvnmoTotbDjgII8L3A+PHA+PGVtPjI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44CCPC9wPjxwPjxlbT4yNC48L2VtPuWxseebn+aw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qk+mVv+WtmOOAgjwvcD48cD48ZW0+MjUuPC9lbT7niLHkvaDlpJrlnZrlvLr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I2LjwvZW0+5pyJ55Sf5LmL5bm0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yNy48L2VtPuS4jeW/mOWIneW/g++8jOmZquS9oOS7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7kvaDnm7jkvLTvvIzmrbvkuqb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m1552A5L2g55qE5omL77yM5LiO5L2g5Yiw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W5uOemj++8jOS4pOaDheebuOaCp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nmb3lpLTlgZXogIHjgII8L3A+PHA+PGVtPjMyLjwvZW0+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m95aS055u45a6I44CCPC9wPjxwPjxlbT4zMy48L2VtPuWJjeeUn+W3s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7k+i/nueQhuOAgjwvcD48cD48ZW0+MzQuPC9lbT7miJHnlKjmiJHnmoT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nnYDkvaDjgII8L3A+PHA+PGVtPjM1LjwvZW0+5q2k55Sf5Zu655+t77yM5peg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i48L2VtPuS9oOeahOS4gOWIh+WwseaYr+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rnlJ/kuI3nprvkuI3lvIPvvIznlJ/mrbv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95oiR5omA6IO977yM54ix5L2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k+WPkeS4uuWkq+Wmu++8jOebuOeIseS4pOS4j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bXnnYDkvaDnmoTmiYvvvIzkuIDnlJ/kuIDotbfot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6ZyA6KaB5Lu75L2V6Kej6Ye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HjuW/g+W+iOWwke+8jOWPquimgeS9oOWwse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otKvnmKDvvIzkvYbmmK/mnInkvaDjgII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O5L2g5ZCM5Zyo44CCPC9wPjxwPjxlbT40NS48L2VtPu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OAgjwvcD48cD48ZW0+NDYuPC9lbT7lpKnnlJ/kuIDlr7nvvIzlnL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jgII8L3A+PHA+PGVtPjQ3LjwvZW0+55u45r+h5Lul5rKr77yM5b285q2k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mAlOacieWlveS8tO+8jOS4jeiniei3r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p4bkvaDlpoLlkb3vvIzmgJ3kvaDoh7P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+i5b+X5LiN5rid77yM5Y+q5Zug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GjeWkp++8jOaIkeecvOmHjOWPquacie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lj6rkuLrlkLvkvaDjgII8L3A+PHA+PGVtPjUzLjwvZW0+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b6I6YeN6KaB44CCPC9wPjxwPjxlbT41NC48L2VtPuWOruWuiOa1t+i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otuOAgjwvcD48cD48ZW0+NTUuPC9lbT7mg4XkuabmmK/mioTnmo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U2LjwvZW0+5Zac5qyi5piv5L2g77yM5qyi5Za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S9oOeIseaIke+8jOaIkeWwseaLvOWR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ojkuIDmrrXmg4XvvIzlv7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L6I5a2Q5om/6K+677ya5oiR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Pr+i0te+8jOacieS9oOebuOmZqu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vvIzkuI3ov5zkuIfph4zjgII8L3A+PHA+PGVtPjYyLjwvZW0+5bCP5oOF5q2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uZ5L2g5ZCs44CCPC9wPjxwPjxlbT42My48L2VtPuaIkeeIseS9oO+8jO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OAgjwvcD48cD48ZW0+NjQuPC9lbT7niLHkvaDlpoLliJ3vvIznlrzkva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Y1LjwvZW0+5oiR54ix5L2g77yM5oiR5oOz57uZ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jOecoOWQjOWdkO+8jOebuOS6su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VqdGZ0ODc4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1anRmdDg3O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2611551D18BA28868B5EDB3A2F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