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407B67B13BEF393D30128BF836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407B67B13BEF393D30128BF836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2l5r+A5Yqx6Ieq5bex55qE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adpeeUn+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teagke+8jOermeaIkOawuOaBku+8jOayoeacieaCsuasoueahOWnv+WKv+OAg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cn+mHjOWuieivpu+8jOS4gOWNiuWcqOmjjumHjOmjnuaJrO+8jOS4gOWNiua0kuiQ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jOS4gOWNiuaykOa1tOmYs+WFie+8jOmdnuW4uOayiem7mOmdnuW4uOmqhOWC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+nemdoOS7juS4jeWvu+aJvuOAgjwvcD48cD48ZW0+Mi48L2VtPuS6uueUn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cieazoua2m++8jOaXtuiAjOW+iOW5s+mdme+8jOWcqOS6uueUn+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imgeS4jeaWreeahOaOoue0ou+8jOS4jeaWreeahOi/veaxguacquef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HquW3seS6uueUn+eahOa1t+a0i+S6lOW9qeaWkeaW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Mgee7reWcsOWKquWKm++8jOS4jeaHiOWcsOWli+aWl++8jO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jeS6hueahOS4nOilv+OAgjwvcD48cD48ZW0+NC48L2VtPuWmguaenOS9oOi/m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/mOW5tOi9u++8jOi/mOWPr+S7pei5iei3juWygeaciOeahOivne+8jOS9o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i+aXoOaIkO+8jOiAgeadpeWPueaBr+OAgjwvcD48cD48ZW0+NS48L2VtP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avj+WkqemDveaUueWPmOiHquW3seS4gOeCue+8jOWTquaAleWPquac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ci+eahOingei2s+efo+OAgjwvcD48cD48ZW0+Ni48L2VtPuaIkeS4jeaV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IkeayoeacieWtmOasvuOAguaIkeS4jeaVouivtOe0r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wseOAguaIkeS4jeaVouWBt+aHku+8jOWboOS4uuaIkei/mOimge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UvuW8g+mAieaLqe+8jOS9huaYr+aIkeS4jeiDvemAieaLqeaUvuW8g+OAg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aYr+aIkeWUr+S4gOeahOmAieaLqeOAgjwvcD48cD48ZW0+Ny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S7mOWHuumDveaYr+WAvOW+l+eahOOAgjwvcD48cD48ZW0+OC48L2VtPu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mAvOiHquW3seS8mOengOS4gOaKiu+8jOmdkuaYpeW3suaJgOWJqeS4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WOu+aDs+aYr+WQpuiDveWkn+aIkOWKn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/nOaWue+8jOS+v+WPqumhvumjjumbqOWFvOeoi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lubbkuI3lj6/mgJXvvIzlj6ropoHmiJHku6zmgIDnnYDkuIDpopf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lv4PvvIzli4flvoDnm7TliY3vvIzpgqPkuYjog5zliKnlsIbkuI3kvJrnpr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jgII8L3A+PHA+PGVtPjExLjwvZW0+5L2g5LiN6IO95bem5Y+z5aSp5rCU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Y+Y5L2g55qE5b+D5oOF44CCPC9wPjxwPjxlbT4xMi48L2VtPuaIkOWKn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acieeahO+8jOiAjOaYr+S7juWGs+WumuWOu+WBmueahOmCo+S4gOWIu+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0r+enr+iAjOaIkOOAgjwvcD48cD48ZW0+MTMuPC9lbT7ku4DkuYjkuovpg73opo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uqvmib7ljp/lm6DvvIzkuI3opoHmgLvmmK/oi5/msYLku5bkurrjgILpnovlrZD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kvaDotbDnmoTot6/kuI3lubLlh4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R56uv55qE6YGT6Lev77yM5Y+q5Lqy5ZC75pSA55m76ICF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WkqeeUn+eahOS/oeW/g++8jOWPquacieS4jeaWr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/oeW/g+OAgjwvcD48cD48ZW0+MTYuPC9lbT7otormmK/miJDnhp/nmoTnqLvnq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4LlvpflvK/ohbDjgII8L3A+PHA+PGVtPjE3LjwvZW0+5Lq655Sf5rKh5pyJ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J5oup5ZCO55qE5Z2a5oyB77yM5LiN5ZCO5oKU77yM6LWw5LiL5Y6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6LWw552A6LWw552A77yM6Iqx5bCx5byA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gOS4queQhueUse+8jOWQpuiupOW/p+S8pO+8jOeskeWuueWwseS8mueBv+eDg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WcqOOAgjwvcD48cD48ZW0+MTkuPC9lbT7or7TkuobkuIDljYPlj6XkuIDkuI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osaroqIDvvIzkuI3ooYzliqjkvaDov5jmmK/nooznoozml6DkuLrvvJv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obvvIzlk6rmgJXlj6rmmK/kuIDkuKrlsI/lsI/nmoTliqjkvZzvvIzkva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p6PlhrPkuobmuKnppbHlpKforqHjgII8L3A+PHA+PGVtPjIwLjwvZW0+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Ieq5bex5LiA5Liq5Yqq5Yqb55qE5qih5qC344CCPC9wPjxwPjxlbT4yMS48L2VtP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lumdoumUu+eCvOS4jeWHuueyvuaCjeeahOawtOaJi++8m+WuiemAuO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jeWHuuaXtuS7o+eahOS8n+S6uuOAgjwvcD48cD48ZW0+MjIuPC9lbT7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K/ngrnvvIzmiJHog73miorlnLDnkIPmkpHotbf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pS+5byD5piv5Y+m5LiA56eN5Z2a5oyB77yM5L2g6ZSZ5aSx5LqG5aSP6Iq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+F5bCG5Lya6LWw6L+b56eL5Y+26Z2Z576M77yM5Lu75L2V5LqL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iQ5Li66L+H5Y6777yM5LiN6KaB6Lef5a6D6L+H5LiN5Y67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Lus6YO96KaB5a2m5Lya5oq96Lqr6ICM6YC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ixoeS4gOacrOS5pu+8jOWCu+eTnOS7rOi1sOmprOeci+iKseS8vOWcqO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mYheWug++8jOiBquaYjueahOS6uueUqOW/g+WcsOmYheivu+Wug+OAguWboOS4u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crOS5puWPquiDveivu+S4gOasoe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nKjov5nph4zlpLHljrvkuobvvIzlvoDlvoDkvJrlnKjpgqPph4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jgII8L3A+PHA+PGVtPjI2LjwvZW0+5Lu75L2V5LiA5Lu25LqL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M5oC75piv6IO95aSf5Y+Y5b6X566A5Y2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jeaYr+S9oOeahOS4lueVjO+8jOS4jeaYr+ivtOS9o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s+WBmuS7gOS5iOWwseWBmuS7gOS5iO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jYbmo5jkuJvkuJvvvIzpgInmi6nlkI7lsLHopoHmnpzmlq3lkK/nqIvvvIzkurrnlJ/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h43ph43vvIzlkK/nqIvlkI7lsLHopoHli4fkuo7lpYvov5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5LiL55qE6Lev77yM5rKh5Lq65pu/5L2g5Yaz5a6a5pa55ZCR77yM5b+D5Lit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u/5L2g5a6e546w77yM6aOO5ZC56Zuo5omT55+l55Sf5rS777yM6Ium5bC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eC5Lq655Sf77yM5YW25a6e5Lq655Sf5bCx5piv5LiA56eN5oSf5Y+X77yM5LiA56e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A5qyh5oeC5b6X77yM5ZGK6K+J6Ieq5bex77yM5Lq65LiA5a6a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2J5p2l55qE6L6J54WM77yM5Y+q5pyJ5ou85p2l55qE57K+5b2p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52B5byA55y85bCx5Yqq5Yqb5aWL5paX55qE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S4nOilv++8jOWFtuWunuS7juadpeacquabvuecn+ato+Wcs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W/heaDi+aDnOOAgjwvcD48cD48ZW0+MzEuPC9lbT7oirHlvID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okL3vvIzogIzmmK/kuLrkuoblvIDnmoTmm7TliqDngb/ng4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n5aW955qE5LiA5Liq5Lq677yM5Yet5LuA5LmI6LeR5Yiw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675b2T5o+S5puy44CCPC9wPjxwPjxlbT4zMy48L2VtPui/meS4quS4lueV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FrOW5s++8jOS9oOaDs+imgeavlOWIq+S6uuW8uu+8jOS9oOWwseW/hemhu+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Ds+WBmueahOS6i++8jOS9oOaDs+imgei/h+abtOWlveeahOeUn+a0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Ou+aJv+WPl+abtOWkmueahOWbsOmavu+8jOaJv+WPl+WIq+S6uuS4j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i+WKm+OAgjwvcD48cD48ZW0+MzQuPC9lbT7miJHku6zmgLvku6XkuLrvvIz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KDmiJHku6zkuIDkuKombGRxdW875ruh5oSPJnJkcXVvO++8jOWFtuWunuaYr+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gOS4qiZsZHF1bzvliqrlipsmcmRxdW8744CCPC9wPjxwPjxlbT4z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S7rOi2iuadpei2iueOsOWunu+8jOS9huaYr+ivt+S4jeimgeW/mOius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OAgjwvcD48cD48ZW0+MzYuPC9lbT7lpYvmlpfogIXlnKjmsZfmsLT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msZ/msrPph4zvvIzlsIbkuovkuJrkuYvoiJ/pqbbliLDkuobnkIbmg7P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2+6amw55qE55C05bym77yM5rC46L+c5aWP5LiN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by66Z+z44CCPC9wPjxwPjxlbT4zOC48L2VtPuWFtuWunuS9oOecn+eah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WPr+WwseaYr+iuqeaIkeeIseW+l+aXoOWPr+aVke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rabkuaDmmK/kuLrkuoboh6rlt7HnmoTlsIbmnaXvvIzliqrlipvmi7zmk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KfvvIE8L3A+PHA+PGVtPjQwLjwvZW0+5Lq65LiW6Ze055qE5oSf5oOF5LiN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iA56eN55u45r+h5Lul5rKr5Y6M5YCm5Yiw6ICB77yM5LiA56eN55u45b+Y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Yiw5ZOt44CCPC9wPjxwPjxlbT40MS48L2VtPua0u+WwseWDj+awtOS4reeah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OmdouS4iuS7juWuuea3oeWumu+8jOWFtuWunuawtOW6leS4i+WcqOaLvOWR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uS6uuS5n+S4gOagt++8jOaDs+imgei/h+WlveeUn+a0u++8jOWwseimgeaLvOWR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8mOmbhemcgOimgeW6leawlO+8jOWNjuS4vemcgOimgeWunuWKm++8ge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eS4iuaOiemmhemlvOeahOe+juS6i++8jOWmguaenOecn+acieS5n+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uOS4remCo+aXtuWIu+WcqOWLpOWKs+Wli+aWl+WHhuWkh+edgOeahOS6uu+8geivt+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5uOemj+aYr+mdoOiHquW3seWKquWKm+Wli+aWl+W+l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nKjmiJDlip/nmoTpgZPot6/kuIrvvIzmv4Dmg4XmmK/pnIDopoHnmoT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lj6/otLXnmoTvvIzkvYbmm7Tph43opoHnmoTmmK/pgqPmr6vml6Dmg4XotqPnmo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ubPluLjnmoTlnZrlrojnmoTmr4Xlipvlkozli4fmsJ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6L+Z5LiW5LiK77yM5rKh5pyJ5LiA5qC35oSf5oOF5LiN5piv5Y2D55au55m+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eUn+WvguWvnuaYr+S4gOenjeWKm+mHj+OAg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vguWvnu+8jOWwseiDveiOt+W+l+iHqueUse+8m+iAkOS4jeS9j+WvguWv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l+S6uueJteWItuOAgjwvcD48cD48ZW0+NDUuPC9lbT7lvZPkvaDnmoTmiY3ljY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tbfkvaDnmoTph47lv4Pml7bvvIzkvaDlsLHor6Xliqrlip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Ye66Ieq5a+86Ieq5ryU55qE5oiP5Ymn77yM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S55Y+Y6YeM6Z2i55qE5oiP6IqC77yM5Y+q5LiN6L+H5Yiw5aS05p2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N5ZCM5LqG44CCPC9wPjxwPjxlbT40Ny48L2VtPuaIkeWni+e7iOebuOS/o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cieiHquW3seW8uuWkp++8jOaJjeS4jeS8muiiq+WIq+S6uu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sJHkuIDngrnpooTorr7nmoTmnJ/lvoXvvIzpgqPku73lr7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vJrmm7Toh6rlnKjjgII8L3A+PHA+PGVtPjQ5LjwvZW0+5oiQ5Yq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aB5Y6755yL6L+c5pa55qih57OK55qE77yM6ICM6KaB5YGa5omL6L65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MC48L2VtPuS9oOiLpeimgeS4uuS9oOeahOaEj+S5ie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wseW/hemhu+e7mei/meS4quS4lueVjOS7peaEj+S5i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poHnmoTvvIzlsoHmnIjlh63ku4DkuYjnu5nkvaDvvIzmiYDmnInpgIb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InlpIfogIzmnaXvvIzmiYDmnInlhYnoipLvvIzpnIDopoHml7bpl7T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liLDvvIzmiYDmnInlubjov5DvvIzpg73mmK/liqrlipvln4vkuIvnmoTkvI/nr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aDkuI3liqrlipvosIHkuZ/nu5nkuI3kuobkvaD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Liq5Lq65b+D6YeP5pyJ5aSa5aSn77yM5LqL5Lia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b5LiA5Liq5Lq65b+D6IO95a655aSa5bCR77yM5oiQ5bCx5bCx5pyJ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Zyo5LqO5pel56ev5pyI57Sv77yM5oiQ5Yqf5Zyo5LqO5Z2a6Z+n5LiN5o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cqOaIkemBh+ingeS9oOS5i+WJje+8jOaEv+S4iuW4n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p+S9oOWcqOaJi+W/g+OAgjwvcD48cD48ZW0+NTQuPC9lbT7lpoLmnpzmgqjlpLHljr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lpLHkuYvnlJrlsJHvvJvlpoLmnpzmgqjlpLHljrvkuobmnIvlj4vvvIzlpL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JrvvJvlpoLmnpzmgqjlpLHljrvkuobli4fmsJTvvIzlpLHljrv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A5aW955qE6IqC57qm5piv54+N5oOc5pe26Ze077yM5pyA5aSn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6Jma5bqm5bm05Y2O44CCPC9wPjxwPjxlbT41Ni48L2VtPueCq+S4ve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WcqOmbqOi/h+WkqeaZtOWQjuOAgjwvcD48cD48ZW0+NTc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gZrnmoTkuovvvIzkvaDnmoTnlJ/mtLvlsLHkuI3lho3mnIn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CR6K+05aSa5YGa77yM5Y+l5Y+l6YO95Lya5b6X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b5aSa6K+05bCR5YGa77yM5Y+l5Y+l6YO95Lya5Y+X5Yiw5Yir5Lq655qE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4qeedgOWeg+WcvuWIsOi+vueahOmrmOW6puWSjO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tkOWIsOi+vueahOmrmOW6puaYr+S4gOagt+eah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sL3pmo/kurrmhL/vvIzkvYbmsYLml6DmhKfmiJHlv4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6ZqP5L6/5L6/5rWq6LS555qE5pe26Ze077yM5YaN5Lmf5LiN6IO96LWi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TsuS6uuaXoOW/p++8jOaZuuiAheW4uOS5kOOAg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JgOeIseeahOS4gOWIh+S7lumDveaLpeacieS6hu+8jOiAjOaYr+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7lumDveeIseOAgjwvcD48cD48ZW0+NjMuPC9lbT7lj6rmnInog5zliK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lj6rmnInmiJDlip/miY3mnInku6Pku7fvvIzlj6rmnInogJXogJjmiY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Y0LjwvZW0+5aSp5aSp6YO95piv5LiA5Liq5Ye65Y+R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4K55o+Q6auY77yM5q+P5aSp6YO95pyJ5LiA54K55pS2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jeimgeaAu+iupOS4uuiHquW3seW+iOi+m+iLpu+8jOWFtuWun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WuueaYk++8jOi/meS4quekvuS8muavlOS9oOi+m+iLpueahOS6uuWkmueahO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kuI3og73lt6blj7PkvaDnmoTov4fljrv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rPlrprkvaDnmoTmnKrmnaXjgII8L3A+PHA+PGVtPjY3LjwvZW0+6Ieq54S2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aOO6Zuo6Zuo77yM5aSn5Zyw5bCx5LiN5Lya5pil5Y2O56e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srOS4gOS4qumdkuaYpeaYr+S4iuW4nee7meeahO+8m+esrOS6j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doOiHquW3seWKquWKm+eahOOAgjwvcD48cD48ZW0+NjkuPC9lbT7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nm7jkv6Hoh6rlt7HmnInmiJDlip/nmoTog73lip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5u45L+h576O5aW955qE5Lic6KW/77ya55u45L+h5LuW5Lq655qE5ZaE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6IO95Yqb77yM55u45L+h5Yqq5Yqb55qE5oSP5LmJ77yM6L+Z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5u45L+h77yM5bCx6LaK5o6l6L+R44CCPC9wPjxwPjxlbT43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WkmuS5iOiJsOi+m++8jOS9oOimgeaKiuWug+W9k+aIkOS4gOWcuuai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puaYr+S8mumGkueahOOAgjwvcD48cD48ZW0+NzIuPC9lbT7lgbblsJTmlL7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vvIzlkKzkupvllpzmrKLnmoTpn7PkuZDvvIznnIvkupvorqnkurrlv4Pngb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lLXlvbHjgILnjrDlnKjlv5nkubHnmoTnlJ/mtLvvvIzpnIDopoHlgbblsJT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gYfjgII8L3A+PHA+PGVtPjczLjwvZW0+5q+P5aSp6YaS5p2l6YO96KaB5q+U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by65aSn77yM55u06KeG6Ieq5bex55qE55WP5oOn77yM5pOm5bmy6Ieq5bex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CR5YmN6LWw77yM5Yir5oCo77yM5Yir5YGc44CCPC9wPjxwPjxlbT43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r+S6i+S4mueahOmbqOmHj+iuoe+8m+iBmumbhuedgOWli+aWl+iAhea0kuiQ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tOaxl+ePoOOAgjwvcD48cD48ZW0+NzUuPC9lbT7kvZXlv4XlkJHkuI3lgLzlvp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nlJ/mtLvlvpfmm7Tlpb3vvIzkuYPmmK/kuLr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+q5pyJ6KGM5Yqo5omN6IO95oqa5bmz5qKm5oOz5bim5p2l55qE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a6J44CC5oiR5Lus6K6k5a6a5LqG5Y+q6KaB5aWL5paX77yM5LiA5YiH6YO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q+V56uf5oiR5Lus6L+Y5bm06L2744CC5LqO5piv77yM5oiR5Lus5rKh5pe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oyR54Gv6Ium5oiY77yM5Zyo5peF6YCU5Lit5oyl5rSS552A54Ot6KGA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65Lya6IOM6YGT6ICM6amw44CCPC9wPjxwPjxlbT43N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HquW3seaJgOWkhOeahOeOr+Wig++8jOWmguaenOaUueWPmOS4jeS6hu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aUueWPmOiHquW3seeahOW/g+aAgeOAgjwvcD48cD48ZW0+NzguPC9lbT7lroj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oToia/vvIzpmarnnYDmiJHmiJDplb/jgII8L3A+PHA+PGVtPjc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6Ieq5bex5Li65LuA5LmI6ICM5rS777yM5bCx6IO95b+N5Y+X5Lu75L2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eahOWvueaJi+WcqOeci+S5pu+8jOS9oOeahOS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jqOWIgO+8jOS9oOeahOmXuuicnOWcqOWHj+iCpe+8jOmalOWjgeiAgeeOi+WcqOe7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/hemhu+S4jeaWreWcsOWKquWKm++8jOaJjeiDveS4jeiuqeS9oOeahOWvu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5mOS5i+acuuOAgjwvcD48cD48ZW0+ODEuPC9lbT7njrDlnKjnmoTmiJ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msqHmnInmmqfmmKflr7nosaHvvIzlj6rmg7PnnYDlj5HotKL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otZrpkrHvvIzmhL/ml6XlkI7nu5noh6rlt7HkuIDkuKrlronnqLPlsY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oqDmspvmtYHnprvkuI3lho3lsI/lv4Pnv7znv7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YWz5b+D5L2g5LuY5Ye66L+H5aSa5bCR5Yqq5Yqb77yM5pKR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pGU5b6X55eb5LiN55eb77yM5LuW5Lus5Y+q5Lya55yL5L2g5pyA5ZC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77yM54S25ZCO576h5oWV5oiW6YSZ5aS344CC5Li65LqG5pyq5p2l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6w5Zyo5b+F6aG76Ium5LiA54K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cXdsdTY0dnB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F3bHU2NHZ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407B67B13BEF393D30128BF836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