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1C87359560CA9DD319404D3FB1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1C87359560CA9DD319404D3FB1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YaZ57uZ6ICB5biI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elneaCq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aCqOeahOaVmeivsu+8jOaXpeaXpemp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My48L2VtPuahg+adjua7oeWkqeS4i++8jOaBqeaDheS8v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iAgeW4iOi6q+S9k+WBpeW6t+OAgjwvcD48cD48ZW0+NC48L2VtPuWV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iKseWbreaJjei/meiIrOiJs+S4ve+8jOWkp+WcsOaJjeWFhea7oeaYp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4iOaYr+S4gOebj+aYjueBr++8jOeFp+S6ruaIkeS7r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OAgjwvcD48cD48ZW0+Ni48L2VtPueUqOeyieeslOS5puWGmei+ieeF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a1h+eBjOiKseacteOAgjwvcD48cD48ZW0+Ny48L2VtPuiAgeW4iO+8g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eaEieW/q+W5uOemj++8gTwvcD48cD48ZW0+OC48L2VtPu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9nOiIn++8jOiAgeW4iOS4uuaIkeS7rOeahOiIquihjOaMh+aYj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qOeUqOaxl+awtOeBjOa6ieedgOaXoOaVsOmdkuaYpe+8jOeOsOW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dpeOAgjwvcD48cD48ZW0+MTAuPC9lbT7kuInlsLrorrLlj7DvvIzmn5Poi43oi4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oYPmnY7mu6Hlm63vvIzpnLLnvo7nvo7nrJHljq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aaC5pil6aOO77yM5biI5oGp5Ly85rW35rex44CC56Wd5oGp5bi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VmeW4iOiKguWIsO+8jOW/q+S5kOS4juaCq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nlKjlvq7nrJHmkq3np43vvIzkuIDot6/kuI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E0LjwvZW0+5a2j6IqC5Lqk5pu/77yM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Ko5rex5YiH55qE5pWZ6K+y44CCPC9wPjxwPjxlbT4xNS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W5suOAg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YuPC9lbT7ogIHluIjvvIzmsqHmnInkvaDlk6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plb/vvIzmhL/kvaDmlZnluIjoioL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Ot6K6w5oKo55qE5Yqf57up77yM5oiR5Lus6ZOt6K6w5oKo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eaciOeahOeni+Wkqe+8jOaIkeS7rOW6huelneS4sOa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+m+WLpOiAleiAmOOAgjwvcD48cD48ZW0+MTkuPC9lbT7mhJ/osKLmganluIjmnaX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moYPmnY7lpKnkuIvmu6Hlm63pppnjgII8L3A+PHA+PGVtPjIw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77yM55So5b+D6KGA5rWH54GM552A576O5Li9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aXpeS4uuW4iO+8jOe7iOeUn+S4uue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orlm57lv4bkuLLmiJDmlYXkuovvvIzlhpnmu6HnnJ/mjJr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omL5piv5pm65oWn55qE5rW35rSL77yM5oqK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44CCPC9wPjxwPjxlbT4yNC48L2VtPuaCqOeahOWjsOmfs++8jOaXtuaXtu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Tjei1t+OAgjwvcD48cD48ZW0+MjUuPC9lbT7mmK/kvaDpgqPnvo7kuL3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lZnmiJHllLHlk43kuoblubjnpo/kuYvmr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4Gr77yM54K554eD5oiR55qE5b+D54G144CCPC9wPjxwPjxlbT4yNy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UsuS5i+W5tO+8jOelneaCqOeUn+WRveS5i+agkeW4uOmd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mna/ojLbnmoTpl67lgJnvvIzlhrLmt6HmgqjnmoTnlrL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Lus5YOP6bKc6Iqx55ub5byA5pe277yM5rC46L+c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5qE5oGp5oOF44CCPC9wPjxwPjxlbT4zMC48L2VtPuWkqea2r+a1t+inku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4iOaBqeaXoOept+acn+OAguaEn+iwouaCqO+8j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j4zmuKnmmpbnmoTmiYvvvIzpoobnnYDlrabnlJ/lv6vkuZD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uY5bGx5LiN56e777yM56Kn5rC05bi45rWB77yM5oi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O977yM5Zyo5b+D5rC455WZ44CCPC9wPjxwPjxlbT4zMy48L2VtPueHg+eahOaYr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muWwveeahOaYr+W/g+WktOe6ouazquWni+W5sueahOihgOax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orrDvvIzkvaDnmoTmiafnnYDkuI3mgp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5Sf5rC46L+c5bmz5a6J77yM5rC46L+c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eahOW4ruWKqe+8jOaIkeaEn+iwouWcqO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kuIDnlJ/nmoTlv4PooYDvvIzmipLlhpnnlJ/lkb3nmoTkvKD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eL6Imy5aW95a6c5Lq677yM5YOP5oKo5pS26I635ZCO55qE5b+D5oOF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Ieq5Zac44CCPC9wPjxwPjxlbT4zOS48L2VtPuahg+adjua7oeWkqeS4i++8jOaYpea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aWueOAgjwvcD48cD48ZW0+NDAuPC9lbT7mgqjmmK/mmKXpm6jvvIzmtYfngYznnYD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mhqfmhqzjgII8L3A+PHA+PGVtPjQxLjwvZW0+5pWZ5biI6IqC5Yiw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L2g5YGl5bq3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qOaYr+eBq+enje+8jOeCueeHg+S6huaIkeS7rOeahOW/g+eBteS5i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/mgqjvvIznlKjlhbPniLHngrnkuq7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kuobmiJHjgII8L3A+PHA+PGVtPjQ0LjwvZW0+5oKo5piv5rC0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O15bm86IuX44CCPC9wPjxwPjxlbT40NS48L2VtPuS4jeW4uOelneemj++8jOS5n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UvuWcqOW/g+mHjOOAgjwvcD48cD48ZW0+NDYuPC9lbT7lpoLmnpzmiJHmmK/mr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liqjlkKznmoTmrYzmnaXmrYzpooLmgqjnmoTnvo7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Ko55qE5pWZ6K+y5YKs5oiR6aOO6Zuo5YW856iL77yM5oiR55qE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85aSc6ICV6ICY44CCPC9wPjxwPjxlbT40OC48L2VtPuaEv+aCqOWBpeW6t+mVv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hg+adjua7oeWkqeS4i+OAgjwvcD48cD48ZW0+NDk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qIDvvIzkuIvoh6rmiJDouYrjgII8L3A+PHA+PGVtPjUwLjwvZW0+5piv5oK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rWH5rC077yM5oKo6L6b6Ium5LqG77yM5Zut5LiB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OAgeaOjOWjsOWSjOS4gOWIh+iNo+iqieS7o+ihqOS4jeS6hu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ku6Xmoqbmg7PkuLrok53lm77vvIznlJjlvZP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I8L3A+PHA+PGVtPjUzLjwvZW0+5oKo5piv5LiA5py16Iqx77yM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Iqz6aaZ5Zub5rqi44CCPC9wPjxwPjxlbT41NC48L2VtPumTgeaJk+eahOWtpuag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ahOWtpueUn++8jOS4jeWPmOeahOaYr+aCqOa3seWIh+eahOaVmeiv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qjmmK/kuIDkvY3mlZnluIjvvIzlip/lvrf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m55Sf5oiQ5Yqf77yM5pWZ5biI5oiQ5bC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mAouiKguiHs++8jOelneaBqeW4iOW/q+S5kOW8gOW/g+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JXogJjnsr7npZ7nmoTnlLDlm63vvIzmkq3mkpLnn6X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U5LjwvZW0+5pWZ5biI5piv5a2p5a2Q55qE6ZWc5a2Q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ICB5biI55qE5b2x5a2Q44CCPC9wPjxwPjxlbT42MC48L2VtP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aBqeS8vOa1t+a3se+8jOahg+adjua7oeWkqeS4i++8jOaYpeaZlumBje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sonnrJTph4zpo57oiJ7nnYDkvaDnmoTkuIfljYPmg4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nnYDkvaDnmoTpnZLmmKXlsoHmnIjjgII8L3A+PHA+PGVtPjYyLjwvZW0+5pG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a6L546J5oKy77yM6aOO5rWB5YSS6ZuF5Lqm5ZC+5bi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+8jOe7meS6huaIkeefpeivhu+8jOWRiuivieaIkeWmguS9l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qjmmK/mmbrmhafnlLvnrJTvvIzlsIbnvo7lpb3li77li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6aOO5qGD5p2O6Iqx5byA5pel77yM5piv5oKo5byA5oC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44CCPC9wPjxwPjxlbT42Ni48L2VtPuWxseW3nea3u+engOivl+S5pua2pu+8jOaV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tuays+eslOegmummmeOAgjwvcD48cD48ZW0+NjcuPC9lbT7mtqbniannu4bml6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iLHml6Dnl5XvvIE8L3A+PHA+PGVtPjY4LjwvZW0+56Wd5oKo6LaK5p2l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Li977yBPC9wPjxwPjxlbT42OS48L2VtPuaCqOeahOW3peS9nO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+8jOWNtOiiq+iqieS4uumYs+WFieS4i+iiq+WFiei+ieeahOiBj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J/osKLmgqjkuLrmiJHku6zmiYDlgZr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k5LmL5a2m6ICF5b+F5pyJ5biI77yM5LuK5LmL5a2m6ICF5Lqm5pyJ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ueW+heW3peS9nO+8jOaKleWFpeeBq+S4gOagt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n+iwouS9oO+8jOiAgeW4iOOAgjwvcD48cD48ZW0+NzMuPC9lbT7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nmoTpnZLmmKXlsoHmnIjnjK7nu5nkuInlsLrorrL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yU5aKo6aOY6JC96IKy5qGD5p2O77yM5ruh5b+D5pyf5b6F55u85oiQ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AgeW4iOaCqOaYr+aYpeiale+8jOWlieeMr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whuefpeivhuS8oOaOiOS6juaIkeS7rOOAgjwvcD48cD48ZW0+NzYuPC9lbT7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lpJzvvIzmtqbniannu4bml6Dlo7DjgII8L3A+PHA+PGVtPjc3LjwvZW0+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Ziz5YWJ77yM5ZGK6K+J5oiR5Lq66KaB5Z2a5by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aIkeS6sueIseeahOiAgeW4iO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qjmmK/nga/loZTvvIznhafkuq7lrabnlJ/kurrnlJ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Ko55qE5aOw6Z+z77yM5oC75Zyo5oiR6ICz55WU5ZO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qOaKiuaIkeS7rOW/g+eQhuetkeW+l+WdmuWbu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ksei0peadpeW+l+abtOeMm+WQp++8gTwvcD48cD48ZW0+OD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mmI7nmb3nlJ/mtLvnmoTnnJ/osJ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uMWhubG4wOG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jFobmxuMD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1C87359560CA9DD319404D3FB1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