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3:29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0DB98FC6FE1B080CD894E200B146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0DB98FC6FE1B080CD894E200B146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6K+d5Lyk5b+D55+t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WnOasouS9oOeahOaVheS6i++8jOabtOWWnOasou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jOeahOS9oOOAgjwvcD48cD48ZW0+Mi48L2VtPuaIkeeahOecvOmHjOayoeacieS9o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cqOaIkeeahOW/g+mHjOOAgjwvcD48cD48ZW0+My48L2VtPuS4luS6uuiwk+aIkeaBi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ie+8jOWFtuWunuWPquaBi+mVv+WuieafkOOAgjwvcD48cD48ZW0+NC48L2VtPuaIkeWBh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WcqOS5juS9oO+8jOS9hueXm+eahOaYr+aIkeiHquW3s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hei3r+a8q+mVv++8jOWNtOWGjeS5n+i1sOS4jei/m+S9oOeahOW/g+aI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mDveW4guW3suaXoOS9oO+8jOeIseWcqOeBr+e6oumFkue7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/g+S4iuiJr+S6uu+8jOesqOS8vOacqOWkt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eIseS9oO+8jOS9huWvueS9oO+8jOaIkeabtOaUueS6huaDheaE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4gOacneaYpeWwvee6ouminOiAge+8jOiKseiQveS6uuS6oeS4pOS4jeef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oh6rlr7zoh6rmvJTjgIHpgqPogobmhI/nmoTlv4Pliq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pyI5pyX5pif56iA77yM5riF6aOO5aaC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iwouiwouS9oO+8jOabvue7j+adpei/h+aIkeeahOS4lueVj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pKrpmLPlj4jokL3kuIvkuobvvIzmiJHlj4jmsqHnrYnliLD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6JC96Iqx5Lq654us56uL77yM5b6u6Zuo54eV5Y+M6aO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IkeS7rOmDveWcqOWPmO+8jOS9leW/heaEn+amguS7juWJ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osKLosKLkvaDmiormiJHnmoTng63mg4XvvIzouKnnmoTkuIDloYzns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jgII8L3A+PHA+PGVtPjE3LjwvZW0+5oiR6KaB57uZ5L2g5bm456aP77yM6LCB6YO95ou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77yBPC9wPjxwPjxlbT4xOC48L2VtPuaVrOW+gOS6i+S4gOadr+mFku+8jOWGjeeIs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uWktOOAgjwvcD48cD48ZW0+MTkuPC9lbT7mnInkuIDkuKrlgY/miafni4LvvIzkuIDn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nYDkvaDjgII8L3A+PHA+PGVtPjIwLjwvZW0+55Sf5rS76L6T57uZ5aSq5bmz5Yeh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LSl57uZ5paw6bKc5oSf44CCPC9wPjxwPjxlbT4yMS48L2VtPuS4gOS4h+asoeW/g+i3s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uO+8jOS4gOS4h+asoeS9juWktOWPueaBr+OAgjwvcD48cD48ZW0+MjIuPC9lbT7pgqP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ranmiJHov5jmt7HniLHnnYDkvaDvvIzkvaDlj6/nn6XpgZP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5Li66Zq+6Ieq5bex77yM5Lmf5Yir5Li66Zq+54ix5oOF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g+S8pOW/g+S8muW+iOe0r+eahO+8jOW9vOatpOebuOS6kueQhuin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iJHmg7Pmi6XmirHkvaDvvIzkvLjmiYvlnKjpo47ph4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ZCs5Yir5Lq655qE5pWF5LqL77yM5oSf5Y+X6Ieq5bex55qE5b+D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yoeacieS7gOS5iOi/h+S4jeWOu++8jOWPquaYr+WGjeS5n+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OAgjwvcD48cD48ZW0+MjguPC9lbT7kvaDmmK/ml6DmhI/nqb/loILpo47vvIzlgY/lg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gKjlvJXlsbHmtKrjgII8L3A+PHA+PGVtPjI5LjwvZW0+5pGG5rih6ICF5piT77yM6Ieq5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Zq+44CCPC9wPjxwPjxlbT4zMC48L2VtPuacieS6m+S6uu+8jOacieS6m+S6i+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ivtOS6hueul+OAgjwvcD48cD48ZW0+MzEuPC9lbT7miJHnlKjkuIDovojlrZDvvIzmj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kuKrovazouqvjgII8L3A+PHA+PGVtPjMyLjwvZW0+5oiR54ix5L2g77yM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N5Lya5ZGK6K+J5L2g44CCPC9wPjxwPjxlbT4zMy48L2VtPuW4jOacm+S9oOi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imhuawtOmavuaUtu+8jOWIq+WbnuWktOOAgjwvcD48cD48ZW0+MzQuPC9lbT7ov5n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sIHpg73msqHotYTmoLzllpzmrKLkvaDvvIzpmaTkuobmiJHvvIE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Km6YeM5LiN6KeJ56eL5bey5rex77yM5L2Z5oOF5bKC5piv5Li65LuW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WIq+mZjea4qeS6hu+8jOaIkeayoeazleeFp+mhvuS7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jaLmjonmiJHnmoTlv4PohI/vvIznu5nmiJHkuIDlia/pk4Hnn7Plv4Pog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aSc5ZCs77yM6LCi6LCi5L2g77yM5pu+57uP5p2l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W+ruS4jei2s+mBk+eahOaYr+aIke+8jOS+neeEtui/mOeI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OAgjwvcD48cD48ZW0+NDAuPC9lbT7ml6LnhLbml6DnvJjvvIzkvZXpnIDoqpPoq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6Iqx57qi5piT6KGw5Ly86YOO5oSP77yM5rC05rWB5peg6ZmQ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s5oSB44CCPC9wPjxwPjxlbT40Mi48L2VtPumdouWvueWygeaciOS4jeaBr++8jOiwg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KnuazleOAgjwvcD48cD48ZW0+NDMuPC9lbT7miJHor5Xov4fplIDlo7DljL/ov7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kuZ/ml6Dkurrpl67mtKXjgII8L3A+PHA+PGVtPjQ0LjwvZW0+55Sf5ZG95Lit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5pu+57uP5p2l6L+H44CCPC9wPjxwPjxlbT40NS48L2VtPuWlveWkmuWWnOaso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Xj+WcqOassuiogOWPiOatoumHjOOAgjwvcD48cD48ZW0+NDYuPC9lbT7lhbblrp7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bPkurrnmoTlqZrlp7vvvIzpg73mmK/ov5zlq4HjgII8L3A+PHA+PGVtPjQ3LjwvZW0+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5yL5LiN6KeB77yM5Y2055So5L2Z5YWJ556l5LqG5LiA5LiH6YGN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/mOWNv+S4gOmSteaXoOaDheazqu+8jOaBqOS4jeebuOmAouacquWJg+aX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nhafpob7lpb3oh6rlt7HvvIzkuI3nhLbmiJHlsLHljrvnhafpo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UwLjwvZW0+5Yir56Kw5oSf5oOF77yM6Iez5bCR5LiN5Lya6L6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GM57OK5raC44CCPC9wPjxwPjxlbT41MS48L2VtPuWygeaciOWkqumXt++8jOiuqeS6u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eahOS7juadpemDveaYr+S9oOOAgjwvcD48cD48ZW0+NTIuPC9lbT7llpzmrKL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lhavmnaHooZfpg73mmK/lgbbpgYfjgII8L3A+PHA+PGVtPjUzLjwvZW0+6KeB5LuA5LmI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77yM6KeB6KeB5L2g5bCx5aW95LqG44CCPC9wPjxwPjxlbT41NC48L2VtPuS4jeimgeaK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wkeWWneeCuemFku+8jOaXqeeCueWbnuWutuOAgjwvcD48cD48ZW0+NTU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mhL/lvZPkvaDniLHmg4XnmoTop4LkvJfjgII8L3A+PHA+PGVtPjU2LjwvZW0+5oiR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uZ5aWz5qOS77yM5oqK5L2g5Y+Y5oiQ5oiR55qE5Lq6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p+aJi+ebuOeci+azquecvO+8jOern+aXoOivreWHneWZju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Z3kuZ3lhavljYHkuIDpmr7vvIzniLHph4zpg73mmK/pgZfmhr7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GX5oa+55qE5piv77yM5riQ6KGM55qE5pe25YWJ6YeM5rKh5pyJ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WOu+W5tOWkj+Wkqe+8jOaEn+iwouS9oOabvue7j+adpei/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lv4Poi6XmsqHmnInoia/kurrvvIznnLzliY3lhajmmK/ot6/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omA6LCT5Zyw6ICB5aSp6I2S77yM5piv5LiA5Ymv5bCR5bm0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44CCPC9wPjxwPjxlbT42My48L2VtPuaXouS4jeWbnuWktO+8jOS9leW/heS4jeW/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ov5nkuKrlpI/lpKnlvojlubLlh4DvvIzmsqHmnInmlYXkuov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jgII8L3A+PHA+PGVtPjY1LjwvZW0+5bGx5pyI5LiN55+l5b+D5bqV5LqL77yM5rC0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JC95pyI5YmN6Iqx44CCPC9wPjxwPjxlbT42Ni48L2VtPuatpOaDheWPr+W+heaIkOi/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PquaYr+W9k+aXtuW3suaDmOeEtuOAgjwvcD48cD48ZW0+NjcuPC9lbT7lroj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vvIznrYnmiJHniLHnmoTkurrjgII8L3A+PHA+PGVtPjY4LjwvZW0+5L2g56uZ5Zyo6YKj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oiR6aOe5aWU6L+H5Y6777yBPC9wPjxwPjxlbT42OS48L2VtPuS9oOS4jeeIs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IkeeIseS9oO+8gTwvcD48cD48ZW0+NzAuPC9lbT7kuLrkuobkvaDliqjmg4XvvIz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aLpnaDov5HjgII8L3A+PHA+PGVtPjcxLjwvZW0+54ix5L2g55qE5YuH5rCU6L+Y5p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iN5oOz5YaN5Zue5aS044CCPC9wPjxwPjxlbT43Mi48L2VtPuiupOivhuWwseWk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meeUn+Wwseeul+S6huOAgjwvcD48cD48ZW0+NzMuPC9lbT7miJHllpzmrKL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g5zkvaDkuI3nn6XpgZPjgII8L3A+PHA+PGVtPjc0LjwvZW0+5pu+57uP55qE5oSP5Lit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Zyo55qE5b+G5Lit5Lq644CCPC9wPjxwPjxlbT43NS48L2VtPuWlveaDs+WlveaDs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S9oO+8jOaIkeacieWkmuWWnOasouS9oOOAgjwvcD48cD48ZW0+NzYuPC9lbT7mnIn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or43kuI3ovr7mhI/vvIzlpb3lnKjmnIDlkI7mmK/kvaD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i05LiK6K+077yM5oiS5o6J5L2g77yM5b+D6YeM6K+077yM6K6w5b6X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i2iuWNkeW+ru+8jOi2iuW+l+S4jeWIsOePjeaD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miJHkuZ/nm7jkv6Hov4fniLHmg4XvvIzlj6/lroPnu5nov4fmiJHku4DkuY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L2g6Iul5rWB5rOq77yM5YWI5rm/55qE5piv5oiR55qE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WwmOS4lumXtO+8jOacgOmavuaLpeacieeahOaDhe+8jOS+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aDheOAgjwvcD48cD48ZW0+ODIuPC9lbT7mnInnlJ/kuYvlubTvvIzkuIDovrnmi6X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vrnmuIXpm7bjgII8L3A+PHA+PGVtPjgzLjwvZW0+5rKh5pyJ6K+d6aKY77yM6L+Y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K77yM6L+Z5bCx5piv5Zac5qyi44CCPC9wPjxwPjxlbT44NC48L2VtPuacgOWNkei0se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En+aDhe+8jOacgOWHieS4jei/h+S6uuW/g+OAgjwvcD48cD48ZW0+ODUuPC9lbT7kvaD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nIvnnIvmiJHllYrvvIzmiJHkuIDnm7TlnKjkvaDouqvlkI7jgII8L3A+PHA+PGVtPjg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6w5L2P5L2g55qE6Lqr5Lu977yM5L2g5piv5oiR55qE5oSP5Lit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y48L2VtPue7iOeptuimgeS6suiHquWPl+S8pO+8jOaJjeS8muWtpuedgOiBquaY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guPC9lbT7kurLniLHnmoTvvIzkuI3og73mtYHnmoTms6rmnIDnlr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5LjwvZW0+5aaC5p6c5piv5qKm77yM5biM5pyb5qKm5Yir6Ya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C48L2VtPuW3suacieWygeaciOWPr+Wbnummlu+8jOWNtOaXoOaDhea3seWFseeZve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EuPC9lbT7liKvorqnkuI3lkIjpgILnmoTkurrvvIzluKbotbDkuob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vaDjgII8L3A+PHA+PGVtPjkyLjwvZW0+562J5b6F77yM5piv5LiA55Sf5pyA5Yi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6ICB44CCPC9wPjxwPjxlbT45My48L2VtPuW+gOS6i+a4hembtu+8jOeIseaBqOmaj+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QuPC9lbT7miJHpu5jpu5jlnLDllpzmrKLkvaDvvIzkuLrkvaDmi5Lnu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liIfjgII8L3A+PHA+PGVtPjk1LjwvZW0+5oiR54ix5L2g77yM5bey57uP5oiQ5Li6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77yBPC9wPjxwPjxlbT45Ni48L2VtPuaIkeW+iOaDs+S9oO+8jOaIkeWPquaVouWcqOi/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tOOAgjwvcD48cD48ZW0+OTcuPC9lbT7lm5vmtbflhavojZLljYPnp4vkuIfkuJb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uK3mhI/kvaDjgII8L3A+PHA+PGVtPjk4LjwvZW0+5LiA5Liq5Lq677yM5LiA5bqn5Z+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b+D55a844CCPC9wPjxwPjxlbT45OS48L2VtPuS9oOiDveS4jeiDveivtOWPpe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TquaAleaYr+mql+aIkeeahOOAgjwvcD48cD48ZW0+MTAwLjwvZW0+5L2g55qE6IS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iR5rC46L+c6Lef5LiN5LiK55qE6Led56a7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vMXQwdWZvZXk4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bzF0MHVmb2V5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0DB98FC6FE1B080CD894E200B146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